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szCs w:val="28"/>
        </w:rPr>
      </w:pPr>
      <w:r>
        <w:rPr>
          <w:szCs w:val="28"/>
        </w:rPr>
        <w:t>для размещения на сайте прокуратуры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/>
      </w:pPr>
      <w:r>
        <w:rPr>
          <w:szCs w:val="28"/>
        </w:rPr>
        <w:t xml:space="preserve">Курской области 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 xml:space="preserve">Курской прокуратурой по надзору за соблюдением законов в исправительных учреждениях Курской области проведена проверка в исправительных учреждениях области исполнения законодательства о санитарно-эпидемиологическом благополучии населения.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Проверка показала, что администрациями исправительных учреждений не в полной мере соблюдались санитарно-эпидемиологические требования, обеспечивающие охрану здоровья осужденных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Так, на производстве исправительных учреждений отсутствовал перечень используемого сырья, основных и вспомогательных материалов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Рабочие места не имели санитарно-гигиенических паспортов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>У входов в производственные здания и сооружения отсутствовали приспособления для очистки обуви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Санитарно-бытовые помещения не были оборудованы устройствами питьевого водоснабжения, в тамбурах санитарных узлов отсутствовали полотенца разового пользования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При организации питания осужденных установлены нарушения при хранении кухонной посуды и инвентаря, деформация столовой посуды.</w:t>
      </w:r>
    </w:p>
    <w:p>
      <w:pPr>
        <w:pStyle w:val="Normal"/>
        <w:ind w:left="0" w:firstLine="709"/>
        <w:rPr/>
      </w:pPr>
      <w:r>
        <w:rPr>
          <w:szCs w:val="28"/>
        </w:rPr>
        <w:t>В связи с этим, прокурор возбудил 5 дел об административных нарушениях, по результатам рассмотрения которых виновные должностные лица исправительных учреждений привлечены к административной ответственност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 настоящее время нарушения санитарно-эпидемиологических требований полностью устранены.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Курский прокурор по надзору 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>за соблюдением зако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>в ИУ Курской области                                                                              А.А. Шатунов</w:t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17"/>
      <w:pgMar w:left="1418" w:right="5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0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4"/>
    </w:rPr>
  </w:style>
  <w:style w:type="paragraph" w:styleId="21">
    <w:name w:val="Основной текст 2"/>
    <w:basedOn w:val="Normal"/>
    <w:qFormat/>
    <w:pPr>
      <w:ind w:lef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9:00Z</dcterms:created>
  <dc:creator>test</dc:creator>
  <dc:description/>
  <cp:keywords/>
  <dc:language>en-US</dc:language>
  <cp:lastModifiedBy>User</cp:lastModifiedBy>
  <cp:lastPrinted>2021-08-18T16:54:00Z</cp:lastPrinted>
  <dcterms:modified xsi:type="dcterms:W3CDTF">2021-12-14T14:33:00Z</dcterms:modified>
  <cp:revision>13</cp:revision>
  <dc:subject/>
  <dc:title> </dc:title>
</cp:coreProperties>
</file>