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ему помощнику прокурора области по взаимодействию со средствами массовой информации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Русановой Т.А.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бованию прокуратуры Суджанского района восстановлены права многодетных семей на обеспечение комфортных жилищных условий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требований законодательства Администрацией Суджанского района при предоставлении земельных участков многодетным семьям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Администрацией Суджанского района с 2014 года по 2019 год многодетным семьям предоставлено в собственность бесплатно 149 земельных участков. Данные земельные участки по состоянию на 01.11.2021 не обеспечены инженерной инфраструктурой, отсутствует подвод газа, воды и электроэнергии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куратурой района в защиту интересов 13 многодетных семей в Суджанский районный суд направлено 13 исковых заявлений с требованием к Администрации Суджанского района обеспечить предоставленные земельные участки объектами инженерной инфраструктуры. Требования прокуратуры по 3 заявления удовлетворены, 10 заявлений находятся на рассмотре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          М.М. Аксё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Артём Алексеевич</dc:creator>
  <dc:description/>
  <cp:keywords/>
  <dc:language>en-US</dc:language>
  <cp:lastModifiedBy>Екатерина Лысакова</cp:lastModifiedBy>
  <cp:lastPrinted>2017-07-24T17:50:00Z</cp:lastPrinted>
  <dcterms:modified xsi:type="dcterms:W3CDTF">2021-11-24T08:44:00Z</dcterms:modified>
  <cp:revision>17</cp:revision>
  <dc:subject/>
  <dc:title/>
</cp:coreProperties>
</file>