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АЯ СЛУЖБА ПО КОНТРАКТУ – СТАБИЛЬНОСТЬ И УВЕРЕННОСТЬ В ЗАВТРАШНЕМ ДН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Военный комиссариат Суджанского района Курской области продолжает набор граждан, пребывающих в запасе, призывников имеющих высшее и среднее профессиональное образование на военную службу                          по контракту. Принимаются граждане, прошедшие военную службу                               по призыву или контракту, в возрасте до 35 лет, годные по состоянию здоровья к военной службе, не имеющие судимости. </w:t>
      </w:r>
    </w:p>
    <w:p>
      <w:pPr>
        <w:pStyle w:val="TextBody"/>
        <w:ind w:firstLine="709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оеннослужащим по контракту ежемесячно выплачивается денежное довольствие. Средний размер денежного довольствия военнослужащих                            по контракту рядового и сержантского состава составляет 23-35 тыс. рублей в месяц. С учетом всех дополнительных выплат, возрастающих по мере увеличения выслуги лет, должностного уровня, уровня профессионального мастерства (классность), региональных коэффициентов и ежегодной индексации денежное довольствие будет увеличиваться. Военнослужащие, проходящие военную службу по контракту находятся на бесплатном продовольственном и вещевом обеспечении. Также они обеспечиваются служебным жильем  или же им производятся выплаты за поднаем жилья.</w:t>
      </w:r>
    </w:p>
    <w:p>
      <w:pPr>
        <w:pStyle w:val="TextBody"/>
        <w:ind w:firstLine="709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лучае добросовестного исполнения обязанностей военной службы предусмотрено приобретение в установленном в настоящее время порядке постоянного жилья с использованием накопительно –ипотечной системы жилищного обеспечения военнослужащих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МЫ СОВЕТУЕМ СЛУЖБУ ПО КОНТРАКТУ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ЙНОЕ ДЕНЕЖНОЕ ДОВОЛЬСТВ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Е ПОЛУЧЕНИЕ ЖИЛЬ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СТАТЬ ОДНИМ ИЗ САМЫХ СИЛЬНЫХ                                          И МУЖЕСТВЕННЫХ ЛЮД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ЬНЫЙ ШАНС РЕАЛИЗОВАТЬ СВОИ ВОЗМОЖНОСТИ НА ЗАЩИТЕ НАШЕЙ РОДИ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ИЖ, СТАБИЛЬНОСТЬ И УВЕРЕННОСТЬ                                          В ЗАВТРАШНЕМ ДН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Более подробную информацию о прохождении военной службы                    по контракту можно получить в военном комиссариате Суджанского района Курской области  по адресу: г. Суджа., ул. Ленина, д.8,                            тел. 2-25-64   или   г. Курск., ул. Союзная, д.35, тел. 8 (4712) 34-09-46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6:00Z</dcterms:created>
  <dc:creator>АППДК 83т79М</dc:creator>
  <dc:description/>
  <cp:keywords/>
  <dc:language>en-US</dc:language>
  <cp:lastModifiedBy>Admin</cp:lastModifiedBy>
  <dcterms:modified xsi:type="dcterms:W3CDTF">2022-03-18T08:16:00Z</dcterms:modified>
  <cp:revision>2</cp:revision>
  <dc:subject/>
  <dc:title/>
</cp:coreProperties>
</file>