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256030" cy="781685"/>
            <wp:effectExtent l="0" t="0" r="0" b="0"/>
            <wp:docPr id="1" name="Герб_МВ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В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739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71.95pt" filled="f" o:ole="">
            <v:imagedata r:id="rId4" o:title=""/>
          </v:shape>
          <o:OLEObject Type="Embed" ProgID="" ShapeID="ole_rId3" DrawAspect="Content" ObjectID="_260029814" r:id="rId3"/>
        </w:object>
      </w:r>
      <w:r>
        <w:rPr/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в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ВД России по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по Суджанскому рай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СУДЖАНСКОГО РАЙ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15 по 26 марта 2021 года на территории Курской области проводится Общероссийская ак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ОБЩИ, ГДЕ ТОРГУЮТ СМЕР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но от Вашего волеизъ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сит благополучие нашего родного кр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ли в нём процветать </w:t>
      </w:r>
      <w:r>
        <w:rPr>
          <w:b/>
          <w:sz w:val="36"/>
          <w:szCs w:val="36"/>
        </w:rPr>
        <w:t>НАРКОПРЕСТУПНОСТЬ</w:t>
      </w:r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ы надеемся на Вашу активную жизненную позицию в нашей общей борьбе с «чумой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МОТРИТЕСЬ! БУДЬТЕ БДИТЕЛЬНЫ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копреступность организует притоны в жилых домах!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ркораспространители, торгуя «смертью» калечат жизни и судьбы людей, предлагают и продают наркотики нашим родным, близким, детям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ОСТАВАЙТЕСЬ В СТОРОНЕ!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Обращайтесь к нам по телефонам доверия, посредством интернет – ресурсов, сообщайте о фактах незаконного оборота наркотиков. Высказывайте свое мнение по вопросам распространения наркомании на территории родного края, изменения законодательства, оказания помощи наркозависимым гражданам и иным вопросам, интересующих Вас!</w:t>
      </w:r>
    </w:p>
    <w:p>
      <w:pPr>
        <w:pStyle w:val="2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Е БУДУЩЕЕ – В НАШИХ РУКАХ!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ы доверия и интернет -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ВД России по Кур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36-88-29 (круглосуточно), </w:t>
      </w:r>
      <w:hyperlink r:id="rId5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vdku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наркологическая больница: </w:t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54-72-90 (круглосуточно), 54-72-91, 54-72-89,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oguzon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ursk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Суджанскому рай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2-02 (Дежурная часть, круглосуточно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КОН </w:t>
      </w:r>
      <w:r>
        <w:rPr>
          <w:sz w:val="28"/>
          <w:szCs w:val="28"/>
        </w:rPr>
        <w:t xml:space="preserve">(Группа по Контролю за Оборотом Наркотик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Суджанскому рай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99-381-36-2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ве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0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  <w:szCs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ess-uvdkursk@mail.ru" TargetMode="External"/><Relationship Id="rId6" Type="http://schemas.openxmlformats.org/officeDocument/2006/relationships/hyperlink" Target="mailto:oguzonb@kursk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19:00Z</dcterms:created>
  <dc:creator>Смык</dc:creator>
  <dc:description/>
  <cp:keywords/>
  <dc:language>en-US</dc:language>
  <cp:lastModifiedBy>Customer</cp:lastModifiedBy>
  <dcterms:modified xsi:type="dcterms:W3CDTF">2021-03-14T21:19:00Z</dcterms:modified>
  <cp:revision>3</cp:revision>
  <dc:subject/>
  <dc:title/>
</cp:coreProperties>
</file>