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3" w:hanging="0"/>
        <w:jc w:val="center"/>
        <w:rPr/>
      </w:pPr>
      <w:r>
        <w:rPr>
          <w:rFonts w:cs="Arial" w:ascii="Arial" w:hAnsi="Arial"/>
          <w:b/>
        </w:rPr>
        <w:t>АДМИНИСТРАЦИИ ЗАМОСТЯНСКОГО СЕЛЬСОВЕТА</w:t>
      </w:r>
    </w:p>
    <w:p>
      <w:pPr>
        <w:pStyle w:val="Normal"/>
        <w:ind w:left="993" w:hanging="0"/>
        <w:jc w:val="center"/>
        <w:rPr/>
      </w:pPr>
      <w:r>
        <w:rPr>
          <w:rFonts w:cs="Arial" w:ascii="Arial" w:hAnsi="Arial"/>
          <w:b/>
        </w:rPr>
        <w:t>СУДЖАНСКОГО РАЙОНА КУРСКОЙ ОБЛАСТИ</w:t>
      </w:r>
    </w:p>
    <w:p>
      <w:pPr>
        <w:pStyle w:val="TextBody"/>
        <w:spacing w:before="0" w:after="0"/>
        <w:ind w:left="99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TextBody"/>
        <w:spacing w:before="0" w:after="0"/>
        <w:ind w:left="9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6 ноября 2020 года № 9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униципальной программе «Обеспечение доступным и комфортным жильем и коммунальными услугами граждан в муниципальном образовании «Замостянский сельсовет» Суджанского района Курской области</w:t>
      </w:r>
    </w:p>
    <w:p>
      <w:pPr>
        <w:pStyle w:val="TextBody"/>
        <w:spacing w:before="0" w:after="0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 и в целях комплексного решения проблемы в обеспечении жилыми помещениями граждан, проживающих на территории Замостянского сельсовета, Администрация Замостянского сельсовета Суджанского района ПОСТАНОВЛЯЕТ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1.Утвердить муниципальную программу «Обеспечение доступным и комфортным жильем и коммунальными услугами граждан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м образовании «Замостянский сельсовет» Суджанского района Курской области» (далее – Программа) (приложение)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ределить координатором Программы Администрацию Замостянского сельсовета Суджанского района Курской обла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3.Финансирование расходов, связанных с реализацией Программы, осуществлять за счет и в пределах средств, предусмотренных решением Собрания депутатов о бюджете Замостянского сельсовета на текущий год, а также иных источников в соответствии с действующим законодательством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4. Признать утратившим силу  постановление 14 ноября 2019 г. № 139 «Об утверждении муниципальной программы «Обеспечение доступным и комфортным жильем граждан в Замостянском сельсовете Суджанского района Курской области»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5.Настоящее постановление вступает в силу с момента его подпис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6.Контроль за выполнением постановления оставляю за собой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Замостянского сельсовета                               Кирин В.В.</w:t>
      </w:r>
    </w:p>
    <w:p>
      <w:pPr>
        <w:pStyle w:val="TextBody"/>
        <w:spacing w:before="0" w:after="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ind w:left="3540" w:hanging="0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остянского сельсовет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Суджанского  района Курской области</w:t>
      </w:r>
    </w:p>
    <w:p>
      <w:pPr>
        <w:pStyle w:val="Normal"/>
        <w:autoSpaceDE w:val="false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1. 2020 г. №9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«Обеспечение доступным и комфортным жильем и коммунальными услугами граждан в Замостянском сельсовете Суджанского района Курской области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929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«Обеспечение доступным и комфортным жильем и коммунальными услугами граждан в Замостянском сельсовете Суджанского района Курской области»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9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29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работки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уличному освещению, озеленению, прочих мероприятий по благоустройству;</w:t>
            </w:r>
          </w:p>
        </w:tc>
      </w:tr>
      <w:tr>
        <w:trPr>
          <w:trHeight w:val="929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Замостянского сельсовета Суджанского района Курской области</w:t>
            </w:r>
          </w:p>
        </w:tc>
      </w:tr>
      <w:tr>
        <w:trPr>
          <w:trHeight w:val="790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Замостянского сельсовета Суджанского района Кур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Замостянского сельсовета Суджанского района Курской области</w:t>
            </w:r>
          </w:p>
        </w:tc>
      </w:tr>
      <w:tr>
        <w:trPr>
          <w:trHeight w:val="752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: 2021-2023 годы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1 «Обеспечение качественными услугами ЖКХ населения в Замостянском сельсовете Суджанского района Курской области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</w:t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widowControl/>
              <w:ind w:right="-108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Обеспечение качественными услугами ЖКХ населения в Замостянском сельсовете Суджанского района Курской области» - 10011892,47 рублей, в том числе по годам реализаци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3287442,83 рублей,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3532419,97 тыс. рублей,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192029,67 тыс. рублей</w:t>
            </w:r>
          </w:p>
        </w:tc>
      </w:tr>
      <w:tr>
        <w:trPr>
          <w:trHeight w:val="1700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Программы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работанным генеральным планом и откорректированными правилами землепользования и застройки, шт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сетей водоснабжения, км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рост мощности по водообеспечению населения Замостянского сельсовета за счет ввода в эксплуатацию объектов водоснабжения, тыс. куб.м. воды в су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autoSpaceDE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autoSpaceDE w:val="false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бщенная характеристика муниципальной программы «Обеспечение доступным и комфортным жильем и коммунальными услугами граждан в Замостянском сельсовете Суджанского района Курской области» и подпрограмм муниципальной программы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униципальная программа включает 1 подпрограмму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дпрограмма 1. «Обеспечение качественными услугами ЖКХ населения в Замостянском сельсовете Суджанского района Курской области»;</w:t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sz w:val="24"/>
          <w:szCs w:val="24"/>
        </w:rPr>
        <w:t>В рамках подпрограммы области» предлагается реализация следующих основны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ое мероприятие 1.1. «Разработка документов территориального планирования и градостроительного зонирования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рамках реализации основного мероприятия 1.1. предусматривается разработка документов территориального планирования (генеральные планы) и градостроительного зонирования Замостянского сельсов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ого мероприятия 1.1. будет осуществляться посредством предоставления субсидий из областного бюджета бюджету Замостянского сельсовета  на разработку генерального плана, корректировку правил землепользования и застройки территории сельсовета в соответствии с Правилами, утвержденными постановлением Администрации Курской области от 06.03.2013 г. №102-па. Из средств местного бюджета выделяются денежные средства на софинансирование данного меропри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м непосредственным результатом реализации данного мероприятия является обеспеченность документами территориального планирования и градостроительного зонирования Замостянского сельсовета Суджанского района Курской област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ое мероприятие 1.2. «Создание условий для развития социальной и инженерной инфраструктуры Замостянского сельсовета Суджанского района Курской област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рамках основного мероприятия 1.2. предусматривается реализация комплекса мер, направленных на развитие социальной и инженерной инфраструктуры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Реализация основного мероприятия 1.2. будет производится посредством мероприятий по созданию условий для развития социальной и инженерной инфраструктуры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Замостянского сельсовета, а именно: решение вопросов водоснабжения и водоотвед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Порядок реализации основного мероприятия 1.3 представлен в приложении1 к подпрограмме 1. «Создание условий для обеспечения доступным и комфортным жильем граждан в Замостянском сельсовете  Суджанского района Курской области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рамках подпрограммы 1. «Обеспечение качественными услугами ЖКХ населения Замостянского сельсовета Суджанского района Курской области» предлагается реализация следующих основны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сновное мероприятие 2.1. «Мероприятия по сбору и удалению твердых и жидких отходов».</w:t>
      </w:r>
    </w:p>
    <w:p>
      <w:pPr>
        <w:pStyle w:val="NormalWeb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выполнение работ по сбору и удалению твердых отходов.</w:t>
      </w:r>
    </w:p>
    <w:p>
      <w:pPr>
        <w:pStyle w:val="NormalWeb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сновное мероприятие 2.2. «Мероприятия по благоустройству».</w:t>
      </w:r>
    </w:p>
    <w:p>
      <w:pPr>
        <w:pStyle w:val="NormalWeb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ным результатом реализации основного мероприятия 2.2. будет являться повышение уровня благоустройства территории Замостянского сельсовета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autoSpaceDE w:val="false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бщенная характеристика мер регулирования муниципальной программой</w:t>
      </w:r>
    </w:p>
    <w:p>
      <w:pPr>
        <w:pStyle w:val="Style17"/>
        <w:autoSpaceDE w:val="false"/>
        <w:ind w:left="108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Меры регулирования в сфере реализации муниципальной программы «Обеспечение доступным и комфортным жильем и коммунальными услугами граждан в Замостянском сельсовете Суджанского района Курской области» включают следующие экономические инструменты: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корректировка  документов территориального планирования;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 местного бюджета для софинансирования расходных обязательств по предоставлению социальных выплат;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 местного бюджета на строительство и реконструкцию объектов коммунальной инфраструктуры (водоснабжения и водоотведения) на территории Замостянского сельсовета;</w:t>
      </w:r>
    </w:p>
    <w:p>
      <w:pPr>
        <w:pStyle w:val="Style17"/>
        <w:autoSpaceDE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расходы местного бюджета на благоустройство территории Замостянского сельсовета Суджанского района Курской области (расходы в области коммунального хозяйства)</w:t>
      </w:r>
    </w:p>
    <w:p>
      <w:pPr>
        <w:pStyle w:val="Style17"/>
        <w:autoSpaceDE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autoSpaceDE w:val="false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основание выделения подпрограмм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>Таким образом, в состав муниципальной программы включены:</w:t>
      </w:r>
    </w:p>
    <w:p>
      <w:pPr>
        <w:pStyle w:val="ConsPlusNormal"/>
        <w:jc w:val="both"/>
        <w:rPr/>
      </w:pPr>
      <w:r>
        <w:rPr>
          <w:sz w:val="24"/>
          <w:szCs w:val="24"/>
        </w:rPr>
        <w:t>-подпрограмма 1. «Обеспечение качественными услугами ЖКХ населения в Замостянском сельсовете Суджанского района Курской област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7"/>
        <w:autoSpaceDE w:val="false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autoSpaceDE w:val="false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асходы на реализацию муниципальной программы формируются за счет средств федерального бюджета, областного бюджета, бюджета Замостя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Замостянского сельсовета Суджанского района Кур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ресурсного обеспечения реализации муниципальной программы за счет средств местного бюджета на 2021-2023годы определятся в соответствии с решением собрания депутатов Замостянского сельсовета о бюджете Замостянского сельсовета на соответствующий период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ъем финансирования программы в период 2021-2023 гг. приведен на уровне финансового обеспечения 2020 года, т.е. окончания первого этапа реализации муниципальной  программы.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программа 1. «Обеспечение качественными услугами ЖКХ населения в Замостянском сельсовете Суджанского района Курской области» - 10011892,47 тыс. рублей, в том числе по годам реализации: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-2021 год – 3287442,83 рублей, 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-2022 год – 3532419,97 тыс. рублей,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2023 год – 3192029,67 тыс. рублей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ъемы финансирования муниципальной  программы подлежат ежегодному уточнению.</w:t>
      </w:r>
    </w:p>
    <w:p>
      <w:pPr>
        <w:pStyle w:val="Style17"/>
        <w:autoSpaceDE w:val="false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1"/>
      <w:bookmarkEnd w:id="2"/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государственной программы производится по следующей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rPr>
          <w:rFonts w:ascii="Arial" w:hAnsi="Arial" w:cs="Arial"/>
          <w:color w:val="442E19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color w:val="442E19"/>
          <w:sz w:val="24"/>
          <w:szCs w:val="24"/>
        </w:rPr>
        <w:t> </w:t>
      </w:r>
      <w:bookmarkStart w:id="3" w:name="Par2608"/>
      <w:bookmarkEnd w:id="3"/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02E7E018C3548DF8DFC2A391BC7A16F56AC897798E336AE96CEE87E5D9E3453CA5F190F11931809X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25:00Z</dcterms:created>
  <dc:creator>Кузнецова Ирина Николаевна</dc:creator>
  <dc:description/>
  <cp:keywords/>
  <dc:language>en-US</dc:language>
  <cp:lastModifiedBy>Администратор</cp:lastModifiedBy>
  <cp:lastPrinted>2020-11-27T16:05:00Z</cp:lastPrinted>
  <dcterms:modified xsi:type="dcterms:W3CDTF">2020-11-27T14:07:00Z</dcterms:modified>
  <cp:revision>66</cp:revision>
  <dc:subject/>
  <dc:title>ВЫПИСКА</dc:title>
</cp:coreProperties>
</file>