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ИЗВЕЩЕНИЕ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я Замостянского сельсовета Суджанского района Курской области сообщает о проведении публичных слушаний по проекту Решения Собрания депутатов Замостянского сельсовета Суджанского района Курской области «Об исполнении бюджета муниципального образования «Замостянский сельсовет» Суджанского района Курской области за 2022 год» в 10,00 часов 07марта 2023 года по адресу: Курская область, Суджанский район, с. Замостье, ул. Ленина-137А. МКУК «Замостянский центральный сельский Дом культуры»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0:00Z</dcterms:created>
  <dc:creator>COMP</dc:creator>
  <dc:description/>
  <cp:keywords/>
  <dc:language>en-US</dc:language>
  <cp:lastModifiedBy>Пользователь</cp:lastModifiedBy>
  <dcterms:modified xsi:type="dcterms:W3CDTF">2023-05-18T08:34:00Z</dcterms:modified>
  <cp:revision>4</cp:revision>
  <dc:subject/>
  <dc:title/>
</cp:coreProperties>
</file>