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Глава Замостя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Судж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______ /Кошелев В.А.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от «   » __________ 2011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постановление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мостянский центральный сельский Дом культу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ж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титульном лис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именование Устава учреждения изложить в следующей редакции: «Устав Муниципального казенного учреждения культуры «Замостянский центральный сельский Дом культуры» Суджанского района Курской обла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зделе 1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.4.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фициальное наименование ЦСД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е – муниципальное казенное учреждение культуры «Замостянский центральный сельский Дом культуры» Суджанского района Ку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кращенное – МКУК «Замостянский ЦСДК»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2:00Z</dcterms:created>
  <dc:creator>Biblioteka</dc:creator>
  <dc:description/>
  <cp:keywords/>
  <dc:language>en-US</dc:language>
  <cp:lastModifiedBy>Biblioteka</cp:lastModifiedBy>
  <cp:lastPrinted>2011-09-07T16:15:00Z</cp:lastPrinted>
  <dcterms:modified xsi:type="dcterms:W3CDTF">2012-03-16T10:57:00Z</dcterms:modified>
  <cp:revision>7</cp:revision>
  <dc:subject/>
  <dc:title>                                                                                    Утверждаю:</dc:title>
</cp:coreProperties>
</file>