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МОСТЯ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УДЖАНСКОГО РАЙОНА КУРСКОЙ ОБЛАСТ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    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т 13 декабря 2024 года № 41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F5F5F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«Развитие культуры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b/>
          <w:b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Ф», Законом Российской Федерации от 09.10.1992 № 3612-1 «Основы законодательства Российской Федерации о культуре», Уставом муниципального образования «Замостянский сельсовет» Суджанского района Курской области Администрация Замостянского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муниципальную программу «Развитие культуры», утвержденную постановлением  № 80 от 09.11.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Паспорт муниципальной программы «Развитие культур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 /приложение 1/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4 Программы «Обоснование объема финансовых ресурсов, необходимых для реализации муниципальной программы» изложить в новой редакции /приложение 2/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аспорт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Искус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Развитие культур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новой редакции /приложение 3/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здел 3. Подпрограммы «Обоснование объема финансовых ресурсов, необходимых для реализации подпрограммы» изложить в новой редакции /приложение 4/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Замостянского  сельсовета Суджанского райо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F5F5F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Замостянского  сельсовета                                             Кирин В.В.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й программы «Развитие культуры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Замостянского  сельсовета Суджанского района Ку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РЦНТ» Суджанского района Ку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скусство» муниципальной программы «Развитие культуры»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консультативными программами, создание благоприятных условий для работников культуры, обеспечение оргтехникой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 зданий клубов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>
          <w:trHeight w:val="8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ирост количества культурно-просветительских мероприятий по сравнению с 2023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-2026 годы, в один эта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 бюджетных ассигнований на реализацию Программы составляет  3 347,389 тыс. рублей, в том числе: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2</w:t>
            </w:r>
            <w:r>
              <w:rPr>
                <w:rFonts w:cs="Arial" w:ascii="Arial" w:hAnsi="Arial"/>
                <w:sz w:val="24"/>
                <w:szCs w:val="24"/>
              </w:rPr>
              <w:t xml:space="preserve"> 141,98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602,7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602,7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ассигнований, источником которых является бюджет муниципального образования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подпрограмме «Искусство» муниципальной программы «Развитие культуры»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 ассигнований бюджета муниципального образования составляет 3 347,389 тыс.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Arial" w:ascii="Arial" w:hAnsi="Arial"/>
                <w:sz w:val="24"/>
                <w:szCs w:val="24"/>
              </w:rPr>
              <w:t>2 141,98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602,7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602,7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крепление единого культурного пространства сельсовет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Раздел_10_Анализ_рисков"/>
      <w:bookmarkStart w:id="1" w:name="Раздел_10_Анализ_рисков"/>
      <w:bookmarkEnd w:id="1"/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8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рограммы осуществляется за счет средств бюджета муниципального района, областного бюджета.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м бюджетных ассигнований бюджета муниципального образования утверждается решением Собрания депутатов Замостянского сельсовета Суджанского района Курской области «О бюджете муниципального образования «Замостянский сельсовет» на 2024 год и плановый период 2025-2026 г.г.»                      34347,389 тыс. рублей, в том числе: 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2</w:t>
      </w:r>
      <w:r>
        <w:rPr>
          <w:rFonts w:cs="Arial" w:ascii="Arial" w:hAnsi="Arial"/>
          <w:sz w:val="24"/>
          <w:szCs w:val="24"/>
        </w:rPr>
        <w:t xml:space="preserve"> 141,989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602,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40" w:before="60" w:after="60"/>
        <w:ind w:firstLine="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– 602,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финансовых ресурсов из средств бюджета муниципального образования на реализацию мероприятий Программы подлежат уточнению при формировании проекта бюджета муниципального образования на очередной финансовой год и плановый пери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2" w:name="Раздел_10_Анализ_рисков"/>
      <w:bookmarkStart w:id="3" w:name="Раздел_10_Анализ_рисков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АСПОРТ</w:t>
        <w:br/>
        <w:t>подпрограммы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Искусство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й программы «Развитие культур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9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Замостянского  сельсовета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 сел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поддержки молодых дарований, видных деятелей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Замостянского сельсовета Суджанского район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крепление материальной базы в сфере культуры </w:t>
            </w:r>
          </w:p>
        </w:tc>
      </w:tr>
      <w:tr>
        <w:trPr>
          <w:trHeight w:val="65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условиях пандемии сохранение среднее числа участников клубных формирований на уровне 2023 год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 - 2026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бюджета муниципального образования на реализацию подпрограммы 2.1. составляет                                            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347,389 тыс. рубле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ные ассигнования бюджета муниципального образования на реализацию подпрограммы «Искусство»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ы «Развитие культуры»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 годам распределяютс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cs="Arial" w:ascii="Arial" w:hAnsi="Arial"/>
                <w:sz w:val="24"/>
                <w:szCs w:val="24"/>
              </w:rPr>
              <w:t>2 141,98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602,7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602,7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государственной поддержки 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ый качественный уровень развития бюджетной сети учреждений культурно-досугового тип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подпрограммы муниципальной программы «Искусство» муниципальной программы «Развитие культуры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яется за счет средств бюджета муниципального образования. 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бюджетных ассигнований из бюджета муниципального образования на реализацию подпрограммы составляет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 347,389 тыс. рублей, в том числе: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24 год – 2 </w:t>
      </w:r>
      <w:r>
        <w:rPr>
          <w:rFonts w:cs="Arial" w:ascii="Arial" w:hAnsi="Arial"/>
          <w:sz w:val="24"/>
          <w:szCs w:val="24"/>
        </w:rPr>
        <w:t>141,989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тыс. рублей;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602,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40" w:before="60" w:after="60"/>
        <w:ind w:firstLine="3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– 602,7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594"/>
      <w:bookmarkEnd w:id="4"/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 за счет бюджетных ассигнований бюджета муниципального образования «Замостянский сельсовет» Суджанского района Курской област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2126"/>
        <w:gridCol w:w="992"/>
        <w:gridCol w:w="1134"/>
        <w:gridCol w:w="1843"/>
        <w:gridCol w:w="1134"/>
        <w:gridCol w:w="1276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ГРБ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(рублей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141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575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кусство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»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ниципальной программы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141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7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Сохранение и развитие исполнительских искусст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141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7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3 02 1 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мостянского сельсовета Судж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 3 02 C 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 3 02 C 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 3 02 C 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 3 02 C 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4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  <w:w w:val="10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Схема документа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Style19">
    <w:name w:val="Текст выноски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23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1:00:00Z</dcterms:created>
  <dc:creator>Compus</dc:creator>
  <dc:description/>
  <cp:keywords/>
  <dc:language>en-US</dc:language>
  <cp:lastModifiedBy>User</cp:lastModifiedBy>
  <cp:lastPrinted>2023-01-09T17:06:00Z</cp:lastPrinted>
  <dcterms:modified xsi:type="dcterms:W3CDTF">2025-05-04T15:55:00Z</dcterms:modified>
  <cp:revision>8</cp:revision>
  <dc:subject/>
  <dc:title/>
</cp:coreProperties>
</file>