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МОСТ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УДЖАНСКОГО РАЙОНА КУРСКОЙ ОБЛАСТ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   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т 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03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апреля 2024 года № 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45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Развитие культуры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Ф», Законом Российской Федерации от 09.10.1992 № 3612-1 «Основы законодательства Российской Федерации о культуре», Уставом муниципального образования «Замостянский сельсовет» Суджанского района Курской области Администрация Замостян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Развитие культуры», утвержденную постановлением № 85 от 09.11.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Паспорт муниципальной программы «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/приложение 1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4 Программы «Обоснование объема финансовых ресурсов, необходимых для реализации муниципальной программы» изложить в новой редакции /приложение 2/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аспорт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скус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новой редакции /приложение 3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здел 3. Подпрограммы «Обоснование объема финансовых ресурсов, необходимых для реализации подпрограммы» изложить в новой редакции /приложение 4/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Замостянского  сельсовета Суджанского райо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мостянского  сельсовета                                             Кирин В.В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ы «Развитие культуры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Замостянского  сельсовета Суджан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РЦНТ» Суджан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скусство» муниципальной программы «Развитие культуры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онсультативными программами, создание благоприятных условий для работников культуры, обеспечение оргтехникой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зданий клубов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8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рост количества культурно-просветительских мероприятий по сравнению с 202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-2026 годы, в один эта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составляет  4 534,921 тыс. рублей,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>3 329,52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ассигнований, источником которых является бюджет муниципального образования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«Искусство» муниципальной программы «Развитие культуры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 ассигнований бюджета муниципального образования составляет 4 534,921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>3 329,52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крепление единого культурного пространства сельсовет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Раздел_10_Анализ_рисков"/>
      <w:bookmarkStart w:id="1" w:name="Раздел_10_Анализ_рисков"/>
      <w:bookmarkEnd w:id="1"/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бюджетных ассигнований бюджета муниципального образования утверждается решением Собрания депутатов Замостянского сельсовета Суджанского района Курской области «О бюджете муниципального образования «Замостянский сельсовет» на 2024 год и плановый период 2025-2026 г.г.»                      4 534,921 тыс. рублей, в том числе: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3 год – </w:t>
      </w:r>
      <w:r>
        <w:rPr>
          <w:rFonts w:cs="Arial" w:ascii="Arial" w:hAnsi="Arial"/>
          <w:sz w:val="24"/>
          <w:szCs w:val="24"/>
        </w:rPr>
        <w:t>3 329,52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602,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60" w:after="60"/>
        <w:ind w:firstLine="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602,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проекта бюджета муниципального образования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2" w:name="Раздел_10_Анализ_рисков"/>
      <w:bookmarkStart w:id="3" w:name="Раздел_10_Анализ_рисков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  <w:br/>
        <w:t>под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Искусство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ы «Развитие культур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Замостянского 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Замостянского сельсовета Суджанского район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крепление материальной базы в сфере культуры </w:t>
            </w:r>
          </w:p>
        </w:tc>
      </w:tr>
      <w:tr>
        <w:trPr>
          <w:trHeight w:val="6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среднего числа участников клубных формирований на уровне 2023 г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 - 2026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бюджета муниципального образования на реализацию подпрограммы 2.1. составляет                                            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534,921 тыс. рубл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ассигнования бюджета муниципального образования на реализацию подпрограммы «Искусство»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 «Развитие культуры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годам распределяютс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>3 329,52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одпрограммы муниципальной программы «Искусство» муниципальной программы «Развитие культуры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ся за счет средств бюджета муниципального образования. </w:t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бюджетных ассигнований из бюджета муниципального образования на реализацию подпрограммы составляет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 534,921 тыс. рублей, в том числе: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4 год – </w:t>
      </w:r>
      <w:r>
        <w:rPr>
          <w:rFonts w:cs="Arial" w:ascii="Arial" w:hAnsi="Arial"/>
          <w:sz w:val="24"/>
          <w:szCs w:val="24"/>
        </w:rPr>
        <w:t>3 329,52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602,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60" w:after="60"/>
        <w:ind w:firstLine="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602,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594"/>
      <w:bookmarkEnd w:id="4"/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2126"/>
        <w:gridCol w:w="992"/>
        <w:gridCol w:w="1134"/>
        <w:gridCol w:w="1843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ГРБ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329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7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кусство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329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охранение и развитие исполнительских искусст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329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3 02 1 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3 02 C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3 02 C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3 02 C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3 02 C 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  <w:w w:val="10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17:00Z</dcterms:created>
  <dc:creator>Compus</dc:creator>
  <dc:description/>
  <cp:keywords/>
  <dc:language>en-US</dc:language>
  <cp:lastModifiedBy>User</cp:lastModifiedBy>
  <cp:lastPrinted>2023-01-09T17:06:00Z</cp:lastPrinted>
  <dcterms:modified xsi:type="dcterms:W3CDTF">2025-05-04T18:35:00Z</dcterms:modified>
  <cp:revision>8</cp:revision>
  <dc:subject/>
  <dc:title/>
</cp:coreProperties>
</file>