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05 декабря 2024 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№ 39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й службы» </w:t>
      </w:r>
    </w:p>
    <w:p>
      <w:pPr>
        <w:pStyle w:val="ConsPlusNormal"/>
        <w:widowControl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от 11.02.2021 №1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Замостянского сельсовета Суджа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Замостя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iCs/>
          <w:sz w:val="24"/>
          <w:szCs w:val="24"/>
        </w:rPr>
        <w:t>«Развитие муниципальной службы» (далее – Программа), утвержденную  постановлением № 81 от 09.11.2023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аспор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муниципальной службы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1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2. Паспорт 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ализация мероприятий, направленных на развитие муниципальной службы» муниципальной программы «Развитие муниципальной службы»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ить в новой редакции приложение 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3. Таблицу 3 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бюджетных ассигнований бюджета муниципального образования «Замостянский сельсовет» Суджанского района Курской области» изложить в новой редакции;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Контроль исполнения настоящего постановления возложить на заместителя Главы администрации Замостянского сельсовета Жукову С.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Appleconvertedspace"/>
          <w:rFonts w:eastAsia="Times New Roman CYR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мостянского сельсовета.</w:t>
      </w:r>
    </w:p>
    <w:p>
      <w:pPr>
        <w:pStyle w:val="Style17"/>
        <w:ind w:lef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ConsPlusTitle1"/>
        <w:widowControl/>
        <w:spacing w:before="0" w:after="0"/>
        <w:contextualSpacing/>
        <w:rPr>
          <w:rFonts w:eastAsia="Times New Roman CYR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rPr/>
      </w:pPr>
      <w:r>
        <w:rPr>
          <w:b w:val="false"/>
        </w:rPr>
        <w:t>Глава Замостянского сельсовета</w:t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уджанского района                                                                                                    Кирин В.В.</w:t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 Суджа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ализация мероприятий, направленных на развитие муниципальной службы» муниципальной программы «Развитие муниципальной службы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ние условий для эффективного развития местного самоуправления в муниципальном образовании «Замостянский сельсовет» Суджа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Замостянского сельсовета Суджанского района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здание единой системы непрерывного обучения муниципальных служащих и лиц, состоящих в резерве управленческих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мостянского сельсовета Суджанского район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дельный вес муниципальных служащих и лиц, состоящих в резерве управленческих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мостянского сельсовета Суджа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Администрации Замостянского сельсовета Суджа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один этап - 2024-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мост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ит – 123,470 тыс.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,47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,000 тыс.рублей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0,000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ц, состоящих в резерве управленческих кадров Администрации Замостянского сельсовета Суджа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2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подпрограммы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ализация мероприятий, направленных на развитие муниципальной службы» муниципальной программы «Развитие муниципальной службы»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>
          <w:trHeight w:val="5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эффективного управления Программой;</w:t>
            </w:r>
          </w:p>
          <w:p>
            <w:pPr>
              <w:pStyle w:val="Style20"/>
              <w:shd w:fill="FFFFFF" w:val="clear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стижение запланированных результа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Администрации Замостянского сельсовета Суджа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стигнутых целевых показателей (индикаторов) муниципальной программ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 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уется в один этап - 2024-2026 го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естного бюджета  на реализацию подпрограммы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470 тыс.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,47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,000 тыс.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0,00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ц, состоящих в резерве управленческих кадров Администрации Замостянского сельсовета Суджа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Замостянского сельсовета Судж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0" w:name="P594"/>
      <w:bookmarkEnd w:id="0"/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бюджетных ассигнований бюджета муниципального образования «Замостя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279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3118"/>
        <w:gridCol w:w="1701"/>
        <w:gridCol w:w="851"/>
        <w:gridCol w:w="850"/>
        <w:gridCol w:w="1843"/>
        <w:gridCol w:w="851"/>
        <w:gridCol w:w="992"/>
        <w:gridCol w:w="1276"/>
        <w:gridCol w:w="1134"/>
      </w:tblGrid>
      <w:tr>
        <w:trPr>
          <w:trHeight w:val="71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униципальной сл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ализация мероприятий, направленных на развитие муниципальной службы» муниципальной программы «Развитие муниципальной сл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развити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 1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19:00Z</dcterms:created>
  <dc:creator>Пользователь</dc:creator>
  <dc:description/>
  <cp:keywords/>
  <dc:language>en-US</dc:language>
  <cp:lastModifiedBy>User</cp:lastModifiedBy>
  <cp:lastPrinted>2022-11-24T10:49:00Z</cp:lastPrinted>
  <dcterms:modified xsi:type="dcterms:W3CDTF">2025-05-04T15:59:00Z</dcterms:modified>
  <cp:revision>5</cp:revision>
  <dc:subject/>
  <dc:title/>
</cp:coreProperties>
</file>