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МОСТ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от 12 декабря 2024 г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№ 40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правонарушений» </w:t>
      </w:r>
    </w:p>
    <w:p>
      <w:pPr>
        <w:pStyle w:val="ConsPlusNormal"/>
        <w:widowControl/>
        <w:ind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от 11.02.2021 №1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разработки, реализации и оценки эффективности муниципальных программ Замостянского сельсовета Суджан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Замостя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Cs/>
          <w:iCs/>
          <w:sz w:val="24"/>
          <w:szCs w:val="24"/>
        </w:rPr>
        <w:t>«Профилактика правонарушений»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лее – Программа), утвержденную  постановлением № 8 от 16.01.2024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аспор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Профилактика правонарушений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ложить в новой редакции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ложение 1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2. Паспорт </w:t>
      </w:r>
      <w:r>
        <w:rPr>
          <w:rStyle w:val="StrongEmphasis"/>
          <w:rFonts w:eastAsia="Times New Roman CYR" w:cs="Times New Roman" w:ascii="Times New Roman" w:hAnsi="Times New Roman"/>
          <w:b w:val="false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правопорядка на территории муниципального образования» муниципальной программы «Профилактика правонарушений» изложить в новой редакции приложение 2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3. Таблицу 3 «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бюджетных ассигнований бюджета муниципального образования «Замостянский сельсовет» Суджанского района Курской области» изложить в новой редакции;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 Контроль исполнения настоящего постановления возложить на заместителя Главы администрации Замостянского сельсовета Жукову С.В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Appleconvertedspace"/>
          <w:rFonts w:eastAsia="Times New Roman CYR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мостянского сельсовета.</w:t>
      </w:r>
    </w:p>
    <w:p>
      <w:pPr>
        <w:pStyle w:val="Style17"/>
        <w:ind w:lef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ConsPlusTitle1"/>
        <w:widowControl/>
        <w:spacing w:before="0" w:after="0"/>
        <w:contextualSpacing/>
        <w:rPr>
          <w:rFonts w:eastAsia="Times New Roman CYR"/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</w:r>
    </w:p>
    <w:p>
      <w:pPr>
        <w:pStyle w:val="ConsPlusTitle1"/>
        <w:widowControl/>
        <w:spacing w:before="0" w:after="0"/>
        <w:contextualSpacing/>
        <w:rPr/>
      </w:pPr>
      <w:r>
        <w:rPr>
          <w:b w:val="false"/>
        </w:rPr>
        <w:t>Глава Замостянского сельсовета</w:t>
      </w:r>
    </w:p>
    <w:p>
      <w:pPr>
        <w:pStyle w:val="ConsPlusTitle1"/>
        <w:widowControl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Суджанского района                                                                                                    Кирин В.В.</w:t>
      </w:r>
    </w:p>
    <w:p>
      <w:pPr>
        <w:pStyle w:val="ConsPlusTitle1"/>
        <w:widowControl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Профилактика правонарушений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мостянского сельсовета Суджан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народная дружина, участковый уполномоченный полиции ОМВД России по Суджанскому рай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и создание предпосылок для снижения уровня преступности на территории  Замостянского сельсовета Суджан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зопасности граждан, проживающих на территории Замостянского сельсовета Суджанского района Ку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Замостянского сельсовета Суджанского района Курской обла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Замостянского сельсовета Суджан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 в один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ъем бюджетных ассигнований на  реализацию муниципальной Программы на 2024-2026 годы за счет средств местного бюджета составит: 441 750 руб. 50 коп. 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 441 750  руб. 50 коп.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 0 руб. 00 коп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 0 руб. 00 ко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2</w:t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подпрограммы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еспечение правопорядка на территории муниципального образования» муниципальной программы «Профилактика правонарушений»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мостянского сельсовета Суджан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и создание предпосылок для снижения уровня преступности на территории  Замостянского сельсовета Суджан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зопасности граждан, проживающих на территории Замостянского сельсовета Суджанского района Ку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на территории Замостянского сельсовета Суджан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Замостянского сельсовета Суджан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 xml:space="preserve">Объем бюджетных ассигнований на  реализацию подпрограммы на 2024-2026 годы за счет средств местного бюджета составит 441 750 руб. 50 коп., 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 том числе по годам:</w:t>
            </w:r>
          </w:p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>2024 год –  441 750 руб. 50 коп.;</w:t>
            </w:r>
          </w:p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>2025 год –  0 руб. 00 коп.;</w:t>
            </w:r>
          </w:p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>2026 год –  0 руб. 00 коп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 позволи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общее количество зарегистрированных правонарушений с численностью населения Замостянского сельсовета Суджанского района Курской области к 2026 году 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низить количество правонарушений, совершенных несовершеннолетними с общим числом правонарушений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2%.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en-US"/>
        </w:rPr>
      </w:pPr>
      <w:bookmarkStart w:id="0" w:name="P594"/>
      <w:bookmarkEnd w:id="0"/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за счет бюджетных ассигнований бюджета муниципального образования «Замостя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14279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3118"/>
        <w:gridCol w:w="1701"/>
        <w:gridCol w:w="851"/>
        <w:gridCol w:w="850"/>
        <w:gridCol w:w="1843"/>
        <w:gridCol w:w="851"/>
        <w:gridCol w:w="992"/>
        <w:gridCol w:w="1276"/>
        <w:gridCol w:w="1134"/>
      </w:tblGrid>
      <w:tr>
        <w:trPr>
          <w:trHeight w:val="71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1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1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нижение уровня правонарушений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мостянского сельсовета Судж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 1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1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1:30:00Z</dcterms:created>
  <dc:creator>Пользователь</dc:creator>
  <dc:description/>
  <cp:keywords/>
  <dc:language>en-US</dc:language>
  <cp:lastModifiedBy>User</cp:lastModifiedBy>
  <cp:lastPrinted>2022-11-24T10:49:00Z</cp:lastPrinted>
  <dcterms:modified xsi:type="dcterms:W3CDTF">2025-05-04T16:14:00Z</dcterms:modified>
  <cp:revision>5</cp:revision>
  <dc:subject/>
  <dc:title/>
</cp:coreProperties>
</file>