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МОСТЯ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 xml:space="preserve">от 05 декабря 2024 г. </w:t>
      </w:r>
      <w:r>
        <w:rPr>
          <w:b/>
          <w:color w:val="000000"/>
          <w:sz w:val="32"/>
          <w:szCs w:val="32"/>
        </w:rPr>
        <w:t xml:space="preserve">   № 38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О внесении изменений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YR"/>
          <w:b/>
          <w:bCs/>
          <w:sz w:val="28"/>
          <w:szCs w:val="28"/>
        </w:rPr>
        <w:t xml:space="preserve">«Управление муниципальным имуществом и земельными ресурсами» </w:t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Администрация Замостянского сельсовета Суджанского района ПОСТАНОВЛЯЕТ: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rFonts w:eastAsia="Times New Roman CYR"/>
        </w:rPr>
        <w:t xml:space="preserve">1. Внести изменения в муниципальную программу </w:t>
      </w:r>
      <w:r>
        <w:rPr>
          <w:rFonts w:eastAsia="Times New Roman CYR"/>
          <w:bCs/>
        </w:rPr>
        <w:t>«Обеспечение доступным и комфортным жильем и коммунальными услугами граждан</w:t>
      </w:r>
      <w:r>
        <w:rPr>
          <w:iCs/>
          <w:color w:val="000000"/>
        </w:rPr>
        <w:t>» (далее – Программа):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rFonts w:eastAsia="Times New Roman CYR"/>
        </w:rPr>
        <w:t xml:space="preserve">1.1. Паспорт программы </w:t>
      </w:r>
      <w:r>
        <w:rPr>
          <w:rFonts w:eastAsia="Times New Roman CYR"/>
          <w:bCs/>
        </w:rPr>
        <w:t>«Управление муниципальным имуществом и земельными ресурсам»</w:t>
      </w:r>
      <w:r>
        <w:rPr>
          <w:iCs/>
          <w:color w:val="000000"/>
        </w:rPr>
        <w:t xml:space="preserve"> изложить в новой редакции, приложение 1.</w:t>
      </w:r>
    </w:p>
    <w:p>
      <w:pPr>
        <w:pStyle w:val="Normal"/>
        <w:autoSpaceDE w:val="false"/>
        <w:ind w:firstLine="709"/>
        <w:jc w:val="both"/>
        <w:rPr>
          <w:rFonts w:eastAsia="Times New Roman CYR"/>
          <w:bCs/>
        </w:rPr>
      </w:pPr>
      <w:r>
        <w:rPr>
          <w:iCs/>
          <w:color w:val="000000"/>
        </w:rPr>
        <w:t xml:space="preserve">1.2 Паспорт подпрограммы </w:t>
      </w:r>
      <w:r>
        <w:rPr>
          <w:rStyle w:val="StrongEmphasis"/>
          <w:rFonts w:eastAsia="Times New Roman CYR"/>
          <w:b w:val="false"/>
        </w:rPr>
        <w:t>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</w:t>
      </w:r>
      <w:r>
        <w:rPr>
          <w:iCs/>
          <w:color w:val="000000"/>
        </w:rPr>
        <w:t>»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изложить в новой редакции, приложение 2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 xml:space="preserve">1.3. Раздел </w:t>
      </w:r>
      <w:r>
        <w:rPr/>
        <w:t xml:space="preserve">8 подпрограммы «Обоснование объема финансовых ресурсов, необходимых для реализации подпрограммы </w:t>
      </w:r>
      <w:r>
        <w:rPr>
          <w:iCs/>
          <w:color w:val="000000"/>
        </w:rPr>
        <w:t xml:space="preserve"> изложить  в новой редакции, приложение 3. </w:t>
      </w:r>
    </w:p>
    <w:p>
      <w:pPr>
        <w:pStyle w:val="Normal"/>
        <w:widowControl w:val="false"/>
        <w:autoSpaceDE w:val="false"/>
        <w:jc w:val="both"/>
        <w:rPr>
          <w:rFonts w:eastAsia="Times New Roman CYR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>1.4. Таблицу «</w:t>
      </w:r>
      <w:r>
        <w:rPr/>
        <w:t>Ресурсное обеспечение реализации муниципальной программы за счет бюджетных ассигнований бюджета муниципального образования  «Замостянский сельсовет» Суджанского района Курской области</w:t>
      </w:r>
      <w:r>
        <w:rPr>
          <w:b/>
        </w:rPr>
        <w:t xml:space="preserve">» </w:t>
      </w:r>
      <w:r>
        <w:rPr>
          <w:iCs/>
          <w:color w:val="000000"/>
        </w:rPr>
        <w:t>4 изложить в новой редакции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eastAsia="Times New Roman CYR"/>
        </w:rPr>
      </w:pPr>
      <w:r>
        <w:rPr>
          <w:rFonts w:eastAsia="Times New Roman CYR"/>
        </w:rPr>
        <w:t>2. Контроль исполнения настоящего постановления возложить на заместителя главы администрации  Замостянского сельсовета  Жукову С.В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convertedspace"/>
          <w:rFonts w:eastAsia="Times New Roman"/>
        </w:rPr>
        <w:t xml:space="preserve">  </w:t>
      </w:r>
      <w:r>
        <w:rPr>
          <w:rStyle w:val="Appleconvertedspace"/>
          <w:rFonts w:eastAsia="Times New Roman CYR"/>
        </w:rPr>
        <w:t xml:space="preserve">3. </w:t>
      </w:r>
      <w:r>
        <w:rPr/>
        <w:t>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Замостянского сельсовета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b w:val="false"/>
        </w:rPr>
        <w:t>Глава Замостян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>Суджанского района                                                                                         Кирин В.В</w:t>
      </w:r>
      <w:r>
        <w:rPr>
          <w:b w:val="false"/>
          <w:sz w:val="28"/>
          <w:szCs w:val="28"/>
        </w:rPr>
        <w:t>.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82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"/>
        <w:gridCol w:w="2369"/>
        <w:gridCol w:w="6804"/>
      </w:tblGrid>
      <w:tr>
        <w:trPr>
          <w:trHeight w:val="601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муниципальным имуществом и земельными ресурсами» (далее - Программа)</w:t>
            </w:r>
          </w:p>
        </w:tc>
      </w:tr>
      <w:tr>
        <w:trPr>
          <w:trHeight w:val="401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Замостянского сельсовета</w:t>
            </w:r>
          </w:p>
        </w:tc>
      </w:tr>
      <w:tr>
        <w:trPr>
          <w:trHeight w:val="1803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Программы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управления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эффективного управления и распоряжения земельными участками, находящимися в собственности муниципального образования Замостянского сельсовета</w:t>
            </w:r>
          </w:p>
        </w:tc>
      </w:tr>
      <w:tr>
        <w:trPr>
          <w:trHeight w:val="1968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Программы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ходности от использования и реализации муниципального имущества и земельных участков; осуществление государственной регистрации права собственности муниципального образования " Замостянский сельсовет " и объекты недвижимости и земельные участки; создание условий для осуществления эффективного управления муниципальным имуществом и земельными ресурсами Замостянского сельсовета; осуществление контроля за использованием муниципального имущества</w:t>
            </w:r>
          </w:p>
        </w:tc>
      </w:tr>
      <w:tr>
        <w:trPr>
          <w:trHeight w:val="401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- 2026 годы</w:t>
            </w:r>
          </w:p>
        </w:tc>
      </w:tr>
      <w:tr>
        <w:trPr>
          <w:trHeight w:val="15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499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/>
              <w:t xml:space="preserve"> программ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лжение работ по постановке на кадастровый учет объектов муниципальной собственности (выморочное, бесхозяйное, муниципальное имуществ), земельных участков под многоквартирными домами (МКД) (без учета аварийных жилых домов и многоквартирных домов блокированной застройк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документов для регистрации права муниципальной собственности на объекты муниципального жилищного и нежилого фонда, а также на земельные участки организация проведения землеустроительных рабо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 формированию земельных участков  с целью их предоставления для строительства и целей, не связанных со строительством, ведение учета земельных участков; организация проведения оценки рыночной стоимости годовой арендной платы объектов муниципальной собственности, объектов муниципальной собственности с целью продажи, для постановки на баланс; предоставление земельных участков для индивидуального жилищного строительства в соответствии с </w:t>
            </w:r>
            <w:hyperlink r:id="rId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Курской области от 21.09.2011 N 74-ЗКО;  приватизация объектов муниципальной собственности; заключение договоров аренды муниципального имущества; организация изготовления проектной документации на перевод и переоборудование, переустройство, перепланировку, а также проведение технического обследования состояния конструкций объектов недвижимости; проведение претензионно-исковой работы; подготовка документации к судебному разбирательству; обеспечение взыскания задолженности в рамках исполнительного производства; организация работ по содержанию и обслуживанию муниципального имущества, приобретение, создание, сопровождение программного обеспечения для ведения реестра муниципального имущества Замостянского сельсовета; финансовое обеспечение расходов на содержание  и организацию деятельности отдела по управлению муниципальным имуществом и земельного ресурса Замостянского сельсовета;</w:t>
            </w:r>
          </w:p>
        </w:tc>
      </w:tr>
      <w:tr>
        <w:trPr>
          <w:trHeight w:val="1402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я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финансируется за счет средств бюджета Замостянского сельсове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финансирования 40,000 руб.  в  том числе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.–0,000 тыс. руб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.–20,00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г. –20,000 тыс. руб. </w:t>
            </w:r>
          </w:p>
        </w:tc>
      </w:tr>
      <w:tr>
        <w:trPr>
          <w:trHeight w:val="11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ые показа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ъектов недвижимости, поставленных на кадастровый уч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объектов недвижимости, на которые зарегистрировано право муниципальной собственно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 доходов от приватизации муниципального имуществ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 доходов от сдачи в аренду муниципального имуществ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земельных участков, на которые зарегистрировано право собственности муниципального образования " Замостянский сельсовет"; доля площади земельных участков, являющихся объектами налогообложения земельным налогом, в общей площади территории поселения, подлежащей налогообложению; доля многоквартирных домов, расположенных на земельных участках, в отношении которых осуществлен государственный кадастровый учет (без учета многоквартирных домов блокированной застройки), в общем количестве МКД; количество земельных  участков, предоставленных для индивидуального жилищного строительства; а также средства от продажи права на заключение договоров аренды; доходы, получаемые в виде арендной платы, а также средства от продажи права на заключение договоров аренды земли, находящиеся в собственности Замостянского сельсовета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 доходы от продажи земельных участков, находящихся в собственности Замостянского сельсовета (за исключением участков муниципальных автономных учреждений </w:t>
            </w:r>
          </w:p>
        </w:tc>
      </w:tr>
      <w:tr>
        <w:trPr>
          <w:trHeight w:val="1683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и Программы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ходе реализации Программы за период с 2024 по 2026 год планируется достижение следующих результа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Увеличение доли объектов недвижимости, поставленных на кадастровый уче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Увеличение доли объектов недвижимости, право муниципальной собственности на которые зарегистрир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Получение доходов о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атизации муниципального имущества, сдачи в аренду муниципального имущества (10000руб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ндной платы, а также средства от продажи права на заключение договоров аренды земли, находящие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(165000 руб.); продажи земельных участков, находящихся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ости поселения(за исключением участков муниципальных автономных учреждений1792700 руб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Регистрация права муниципальной собственности 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доли площади земельных участков, являющихся объектами налогообложения земельным налогом, в общей площади территории поселения, подлежащей налогообложен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autoSpaceDE w:val="false"/>
        <w:snapToGrid w:val="fals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napToGrid w:val="false"/>
        <w:jc w:val="center"/>
        <w:rPr/>
      </w:pPr>
      <w:r>
        <w:rPr>
          <w:rStyle w:val="StrongEmphasis"/>
          <w:sz w:val="28"/>
          <w:szCs w:val="28"/>
        </w:rPr>
        <w:t xml:space="preserve">подпрограммы </w:t>
      </w:r>
      <w:r>
        <w:rPr>
          <w:rStyle w:val="StrongEmphasis"/>
          <w:rFonts w:eastAsia="Times New Roman CYR"/>
          <w:kern w:val="2"/>
          <w:sz w:val="28"/>
          <w:szCs w:val="28"/>
        </w:rPr>
        <w:t>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946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Замостя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рограммно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kern w:val="2"/>
              </w:rPr>
              <w:t xml:space="preserve">целевые инструменты подпрограммы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Цели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управления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эффективного управления и распоряжения земельными участками, находящимися в собственности муниципального образования " Замостянский сельсовет"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ходности от использования и реализации муниципального имущества и земельных участ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регистрации права собственности муниципального образования "Замостянский сельсовет" на объекты недвижимости и земельные участ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осуществления эффективного и ответственного управления муниципальным имуществом и земельными ресурсам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за использованием муниципального имущества.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Целевые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ндикаторы и показатели подпрограммы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ъектов недвижимости, поставленных на кадастровый уч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объектов недвижимости, на которые зарегистрировано право муниципальной собственно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 доходов от приватизации муниципального имуществ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 доходов от сдачи в аренду муниципального имуществ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емельных участков, на которые зарегистрировано право собственности муниципального образования " Замостянский сельсовет"; доля площади земельных участков, являющихс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ктами налогообложения земельным налогом, в общей площади территории поселения, подлежащей налогообложению; доля многоквартирных домов, расположенных на земельных участках, в отношении которых осуществлен государственный кадастровый учет (без учета многоквартирных домов блокированной застройки), в общем количестве МКД; количество земельных  участков, предоставленных для индивидуального жилищного строительства;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kern w:val="2"/>
              </w:rPr>
            </w:pPr>
            <w:r>
              <w:rPr/>
              <w:t xml:space="preserve">доходы от продажи земельных участков, находящихся в собственности Замостянского сельсовета 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реализуется в один этап - 2024-2026 го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бюджетных ассигнований местного бюджета  на реализацию подпрограммы составит – 40,000 руб.  в 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4 г.– 0,00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.– 2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 – 20,000 тыс. руб.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ходе реализации Программы за период с 2024 по 2026 год планируется достижение следующи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Увеличение доли объектов недвижимости, поставленных на кадастровый учет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Увеличение доли объектов недвижимости, право муниципальной собственности на которые зарегистрирова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Получение доходов о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атизации муниципального имущества, сдачи в аренду муниципального имущества (10000.руб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ой платы, а также средства от продажи права на заключение договоров аренды земли, находящиеся в собственности поселения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дажи земельных участков, находящихся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ственности поселения (за исключением участков муниципальных автономных учреждений) 0,5 млн. руб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Регистрация права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площади земельных участков, являющихся объектами налогообложения земельным налогом, в общей площади территории поселения, подлежащей налогообложению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center"/>
        <w:rPr>
          <w:lang w:eastAsia="ru-RU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1. Характеристика сферы реализации Подпрограммы, описание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b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jc w:val="both"/>
        <w:rPr/>
      </w:pPr>
      <w:r>
        <w:rPr>
          <w:rFonts w:eastAsia="Times New Roman"/>
          <w:color w:val="292D24"/>
        </w:rPr>
        <w:t xml:space="preserve">          </w:t>
      </w:r>
      <w:r>
        <w:rPr>
          <w:rFonts w:eastAsia="Arial CYR"/>
          <w:color w:val="292D24"/>
        </w:rPr>
        <w:t>Общий объем финансирования муниципальной программы за счет средств местного бюджета 40</w:t>
      </w:r>
      <w:r>
        <w:rPr/>
        <w:t>,000 тыс.рублей, в т.ч. по годам:</w:t>
      </w:r>
    </w:p>
    <w:p>
      <w:pPr>
        <w:pStyle w:val="Normal"/>
        <w:jc w:val="both"/>
        <w:rPr/>
      </w:pPr>
      <w:r>
        <w:rPr/>
        <w:t>2024 год -  0,000  тыс. рублей,</w:t>
      </w:r>
    </w:p>
    <w:p>
      <w:pPr>
        <w:pStyle w:val="Normal"/>
        <w:jc w:val="both"/>
        <w:rPr/>
      </w:pPr>
      <w:r>
        <w:rPr/>
        <w:t>2025 год – 20,000 тыс.рублей,</w:t>
      </w:r>
    </w:p>
    <w:p>
      <w:pPr>
        <w:pStyle w:val="Normal"/>
        <w:jc w:val="both"/>
        <w:rPr/>
      </w:pPr>
      <w:r>
        <w:rPr/>
        <w:t>2026 год – 20,000 тыс.рублей.</w:t>
      </w:r>
    </w:p>
    <w:p>
      <w:pPr>
        <w:pStyle w:val="Normal"/>
        <w:jc w:val="both"/>
        <w:rPr/>
      </w:pPr>
      <w:r>
        <w:rPr>
          <w:rFonts w:eastAsia="Times New Roman"/>
          <w:color w:val="292D24"/>
        </w:rPr>
        <w:t xml:space="preserve">         </w:t>
      </w:r>
      <w:r>
        <w:rPr>
          <w:rFonts w:eastAsia="Arial CYR"/>
        </w:rPr>
        <w:t>В том числе: объем финансирования подпрограммы «</w:t>
      </w:r>
      <w:r>
        <w:rPr>
          <w:rStyle w:val="StrongEmphasis"/>
          <w:rFonts w:eastAsia="Times New Roman CYR"/>
          <w:b w:val="false"/>
          <w:kern w:val="2"/>
        </w:rPr>
        <w:t>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</w:t>
      </w:r>
      <w:r>
        <w:rPr/>
        <w:t>» составляет 40,000 тыс.рублей, в т.ч. по годам:</w:t>
      </w:r>
    </w:p>
    <w:p>
      <w:pPr>
        <w:pStyle w:val="Normal"/>
        <w:jc w:val="both"/>
        <w:rPr/>
      </w:pPr>
      <w:r>
        <w:rPr/>
        <w:t>2024 год -  0,000  тыс. рублей,</w:t>
      </w:r>
    </w:p>
    <w:p>
      <w:pPr>
        <w:pStyle w:val="Normal"/>
        <w:jc w:val="both"/>
        <w:rPr/>
      </w:pPr>
      <w:r>
        <w:rPr/>
        <w:t>2025 год – 20,000 тыс.рублей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026 год – 20,,000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lang w:eastAsia="hi-IN" w:bidi="hi-IN"/>
        </w:rPr>
        <w:t xml:space="preserve">таблице 3 Приложение </w:t>
      </w:r>
      <w:r>
        <w:rPr>
          <w:color w:val="000000"/>
          <w:shd w:fill="FFFFFF" w:val="clear"/>
        </w:rPr>
        <w:t>к муниципальной программы</w:t>
      </w:r>
      <w:r>
        <w:rPr>
          <w:rFonts w:eastAsia="Arial CYR"/>
          <w:color w:val="292D24"/>
        </w:rPr>
        <w:t>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color w:val="292D24"/>
        </w:rPr>
      </w:pPr>
      <w:r>
        <w:rPr>
          <w:rFonts w:eastAsia="Arial"/>
          <w:bCs/>
          <w:color w:val="292D24"/>
        </w:rPr>
      </w:r>
    </w:p>
    <w:p>
      <w:pPr>
        <w:pStyle w:val="Normal"/>
        <w:spacing w:lineRule="atLeast" w:line="200"/>
        <w:jc w:val="right"/>
        <w:rPr>
          <w:rFonts w:eastAsia="Arial"/>
          <w:bCs/>
          <w:color w:val="292D24"/>
        </w:rPr>
      </w:pPr>
      <w:r>
        <w:rPr>
          <w:rFonts w:eastAsia="Arial"/>
          <w:bCs/>
          <w:color w:val="292D24"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1247" w:gutter="0" w:header="283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tLeast" w:line="200"/>
        <w:jc w:val="right"/>
        <w:rPr/>
      </w:pPr>
      <w:r>
        <w:rPr/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594"/>
      <w:bookmarkEnd w:id="0"/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 за счет бюджетных ассигнований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Замостянский сельсовет» Суджанского района Курской области</w:t>
      </w:r>
    </w:p>
    <w:tbl>
      <w:tblPr>
        <w:tblW w:w="14846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9"/>
        <w:gridCol w:w="4536"/>
        <w:gridCol w:w="1418"/>
        <w:gridCol w:w="574"/>
        <w:gridCol w:w="851"/>
        <w:gridCol w:w="1551"/>
        <w:gridCol w:w="701"/>
        <w:gridCol w:w="1284"/>
        <w:gridCol w:w="1260"/>
        <w:gridCol w:w="1292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БС)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, годы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rFonts w:eastAsia="Times New Roman CYR"/>
                <w:b w:val="false"/>
                <w:kern w:val="2"/>
              </w:rPr>
              <w:t>«Управление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,000</w:t>
            </w:r>
          </w:p>
        </w:tc>
      </w:tr>
      <w:tr>
        <w:trPr>
          <w:trHeight w:val="17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Проведение муниципальной политики в области имущественных и земельных отношени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,0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«</w:t>
            </w:r>
            <w:r>
              <w:rPr>
                <w:bCs/>
                <w:iCs/>
              </w:rPr>
              <w:t>Проведение муниципальной политики в области имущественных и земельных отно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мостянского сельсовета Суджан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2 01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,000</w:t>
            </w:r>
          </w:p>
        </w:tc>
      </w:tr>
    </w:tbl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531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yperlink" Target="consultantplus://offline/ref=804AB782A9CB3FF290A515F3E090E619C0872C1D9AC815F767FF9850225B6C4318a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2:14:00Z</dcterms:created>
  <dc:creator>User</dc:creator>
  <dc:description/>
  <cp:keywords/>
  <dc:language>en-US</dc:language>
  <cp:lastModifiedBy>User</cp:lastModifiedBy>
  <cp:lastPrinted>2022-11-28T15:49:00Z</cp:lastPrinted>
  <dcterms:modified xsi:type="dcterms:W3CDTF">2025-05-04T15:30:00Z</dcterms:modified>
  <cp:revision>5</cp:revision>
  <dc:subject/>
  <dc:title>                                                               </dc:title>
</cp:coreProperties>
</file>