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b/>
          <w:b/>
          <w:bCs/>
          <w:color w:val="555555"/>
          <w:sz w:val="17"/>
          <w:szCs w:val="17"/>
        </w:rPr>
      </w:pPr>
      <w:r>
        <w:rPr>
          <w:rFonts w:cs="Tahoma" w:ascii="Tahoma" w:hAnsi="Tahoma"/>
          <w:b/>
          <w:bCs/>
          <w:color w:val="555555"/>
          <w:sz w:val="17"/>
          <w:szCs w:val="17"/>
        </w:rPr>
        <w:t>ИТОГИ МИНУВШЕГО 2014 ГОДА.</w:t>
      </w:r>
    </w:p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ИТОГИ МИНУВШЕГО 2014 ГОДА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Подводя итог работы Замостянского сельсовета в  уходящем 2014 году следует отметить, что основное направление работы было направлено на благоустройство населённых пунктовЗамостянского сельсовета. Для более подробного анализа и  отчёта о работе муниципального образования « Замостянский сельсовет » следует отметить следующее направления деятельности :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Водоснабжение.</w:t>
      </w:r>
      <w:r>
        <w:rPr>
          <w:rFonts w:cs="Tahoma" w:ascii="inherit;Times New Roman" w:hAnsi="inherit;Times New Roman"/>
          <w:color w:val="555555"/>
          <w:sz w:val="24"/>
          <w:szCs w:val="24"/>
        </w:rPr>
        <w:t>С учётом общего износа сетей водоснабжения 75 – 100 %,  коллектив МУП ВЖКХ с. Замостье в 2014 году в полной мере справлялся с работой и обеспечивал необходимую норму водоснабжения для населения . С учётом 7 значительных порывов линии водопровода ремонтные работы производились своевременно и бесперебойная подача воды населению более 2-х суток не допускалась. Всего в 2014 году ремонт линий водоснабжения  производился 21 раз. В настоящее время проводятся работы по продлению лицензии на водопользование для населения. 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Содержание дорог.</w:t>
      </w:r>
      <w:r>
        <w:rPr>
          <w:rFonts w:cs="Tahoma" w:ascii="inherit;Times New Roman" w:hAnsi="inherit;Times New Roman"/>
          <w:color w:val="555555"/>
          <w:sz w:val="24"/>
          <w:szCs w:val="24"/>
        </w:rPr>
        <w:t>  Учитывая требования жителей Замостянс-кого сельсовета в 2014 году значительная часть средств из бюджета сельсовета ( 1.222.554 рубля ) были израсходованы на капитальный ремонт дорог , что является одним из основных условий нормальной жизне-деятельности населения. Капитальный ремонт был произведён :                                * ул. Совхозная с. Замостье  - 200 м.                                                                              * ул. Королёва с. Замостье – 136 м.                                                                                         * ул. Красный Берег – 230 м.  Благодаря руководству ЗАО «Суджанское ДРСУ №2»работы были произве-дены качественно и в срок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Уличное освещение.</w:t>
      </w:r>
      <w:r>
        <w:rPr>
          <w:rFonts w:cs="Tahoma" w:ascii="inherit;Times New Roman" w:hAnsi="inherit;Times New Roman"/>
          <w:color w:val="555555"/>
          <w:sz w:val="24"/>
          <w:szCs w:val="24"/>
        </w:rPr>
        <w:t>Не менее острой проблемой для Замос-тянского сельсовета и его населения долгое время являлось электроснабже-ние населения . Причиной тому служили износ линий линииэлектропере- дач , что влекло повреждения и перепады напряжения. Совместно с руководством организаций ОАО « Курские электрические сети» и ОАО           «МРСК Центра» - «Курскэнерго» был решён вопрос о ремонте линии электропередач,  что позволило установить новые линии на части улиц с. Пушкарное, улицах Новосёловка и Ленина с. Замостье, а также улучшить освещение населённых пунктов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b/>
          <w:bCs/>
          <w:color w:val="555555"/>
          <w:sz w:val="24"/>
          <w:szCs w:val="24"/>
        </w:rPr>
        <w:t>Благоустройство.</w:t>
      </w:r>
      <w:r>
        <w:rPr>
          <w:rFonts w:cs="Tahoma" w:ascii="inherit;Times New Roman" w:hAnsi="inherit;Times New Roman"/>
          <w:color w:val="555555"/>
          <w:sz w:val="24"/>
          <w:szCs w:val="24"/>
        </w:rPr>
        <w:t>  Значительная работа  Замостянского сельсо-вета в 2014 году была осуществлена в сфере благоустройства села,  т. к. чистота и обустроенность села являются основными требованиями к обеспечению нормальной жизни населения. Для благоустройства населённых участков была проделана следующая работа :</w:t>
      </w:r>
    </w:p>
    <w:p>
      <w:pPr>
        <w:pStyle w:val="Normal"/>
        <w:numPr>
          <w:ilvl w:val="0"/>
          <w:numId w:val="2"/>
        </w:numPr>
        <w:shd w:fill="EEEEEE" w:val="clear"/>
        <w:ind w:left="0" w:firstLine="24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Оборудованы и установлены 3  детских площадки ( ул. Новосёловка; ул. Ленина с. Замостье – территория возле сельсовета и двор Замостянской церкви).</w:t>
      </w:r>
    </w:p>
    <w:p>
      <w:pPr>
        <w:pStyle w:val="Normal"/>
        <w:numPr>
          <w:ilvl w:val="0"/>
          <w:numId w:val="2"/>
        </w:numPr>
        <w:shd w:fill="EEEEEE" w:val="clear"/>
        <w:ind w:left="0" w:firstLine="24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Ликвидированы 4 несанкционированных свалки ТБО ( окраины п. Мир-ный и с. Бондарёвка; с. Пушкарное).</w:t>
      </w:r>
    </w:p>
    <w:p>
      <w:pPr>
        <w:pStyle w:val="Normal"/>
        <w:numPr>
          <w:ilvl w:val="0"/>
          <w:numId w:val="2"/>
        </w:numPr>
        <w:shd w:fill="EEEEEE" w:val="clear"/>
        <w:ind w:left="0" w:firstLine="24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Продолжены работы по выпиловке аварийно -  опасных деревьев на территории с. Пушкарное и центрального кладбища с. Замостье  с привлечением спецтехники, вырубке дикорастущих кустарников.</w:t>
      </w:r>
    </w:p>
    <w:p>
      <w:pPr>
        <w:pStyle w:val="Normal"/>
        <w:numPr>
          <w:ilvl w:val="0"/>
          <w:numId w:val="2"/>
        </w:numPr>
        <w:shd w:fill="EEEEEE" w:val="clear"/>
        <w:ind w:left="0" w:firstLine="24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Проведены работы по выпиловке деревьев и вырубке кустарника  при зачистке дорожной полосы с. Бондарёвка и автодороги Суджа – Пушкарное,  с их последующей утилизацией.</w:t>
      </w:r>
    </w:p>
    <w:p>
      <w:pPr>
        <w:pStyle w:val="Normal"/>
        <w:numPr>
          <w:ilvl w:val="0"/>
          <w:numId w:val="2"/>
        </w:numPr>
        <w:shd w:fill="EEEEEE" w:val="clear"/>
        <w:ind w:left="0" w:firstLine="24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Проведён частичный ремонт фельдшерско – акушерского пункта села Пушкарноеи проводится капитальный ремонт центрального сельского Дома культуры села Замостье.</w:t>
      </w:r>
    </w:p>
    <w:p>
      <w:pPr>
        <w:pStyle w:val="Normal"/>
        <w:numPr>
          <w:ilvl w:val="0"/>
          <w:numId w:val="2"/>
        </w:numPr>
        <w:shd w:fill="EEEEEE" w:val="clear"/>
        <w:ind w:left="0" w:firstLine="24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Проведена работа по расширению материальной базы сельсовета – построена мастерская для производства столярных и сварочных работ, строится ангар для 3 единиц техники; приобретён новый трактор «МТЗ -320.4»с прицепом для перевозки пожарной ёмкости.</w:t>
      </w:r>
    </w:p>
    <w:p>
      <w:pPr>
        <w:pStyle w:val="Normal"/>
        <w:numPr>
          <w:ilvl w:val="0"/>
          <w:numId w:val="2"/>
        </w:numPr>
        <w:shd w:fill="EEEEEE" w:val="clear"/>
        <w:ind w:left="0" w:firstLine="240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Проведено оформление в собственность сельсовета 6 объектов недвижимости и 9 дорог местного значения.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В целом, все работы намеченные на период 2014 года коллективом Замостянского сельсовета выполнены.   А подводя итоги в жизни села мне хотелось бы поблагодарить всех односельчан, чьими усилиями наводились порядок и чистота, производился ремонт церквей сёл Пушкарное и Бонда-рёвка ,высаживались цветы на улицах сёл. Верится , что следующий  (юби-лейный)  2015 год – год 350-летия села Замостье и 150-летия Преображенс-кого  храма,   мы достойно отметим праздник в цветущем и благоустроенном селе !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Провожая год 2014 –й ,  хочу также пожелать жителям Замостянского сельсовета в наступающем году мирного неба над головой, здоровья, счастья и благоденствия !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С уважением ко всем –</w:t>
      </w:r>
    </w:p>
    <w:p>
      <w:pPr>
        <w:pStyle w:val="Normal"/>
        <w:shd w:fill="EEEEEE" w:val="clear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inherit;Times New Roman" w:hAnsi="inherit;Times New Roman"/>
          <w:color w:val="555555"/>
          <w:sz w:val="24"/>
          <w:szCs w:val="24"/>
        </w:rPr>
        <w:t>Глава Замостянского сельсовета  Кирин В.В.</w:t>
      </w:r>
    </w:p>
    <w:p>
      <w:pPr>
        <w:pStyle w:val="Normal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5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4:00Z</dcterms:created>
  <dc:creator>COMP</dc:creator>
  <dc:description/>
  <cp:keywords/>
  <dc:language>en-US</dc:language>
  <cp:lastModifiedBy>Пользователь</cp:lastModifiedBy>
  <dcterms:modified xsi:type="dcterms:W3CDTF">2023-05-17T09:41:00Z</dcterms:modified>
  <cp:revision>3</cp:revision>
  <dc:subject/>
  <dc:title/>
</cp:coreProperties>
</file>