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мос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307820, с. Замостье, ул. Ленина – 253 Суджанского района Курской области, тел. (47143) 2-48-09</w:t>
      </w:r>
    </w:p>
    <w:p>
      <w:pPr>
        <w:pStyle w:val="Normal"/>
        <w:jc w:val="center"/>
        <w:rPr/>
      </w:pPr>
      <w:r>
        <w:rPr>
          <w:sz w:val="15"/>
          <w:szCs w:val="15"/>
        </w:rPr>
        <w:t>ИНН 4623001345, КПП 462301001, УФК по Курской области (Администрация Замостянского сельсовета Суджанского района</w:t>
      </w:r>
    </w:p>
    <w:p>
      <w:pPr>
        <w:pStyle w:val="Normal"/>
        <w:jc w:val="center"/>
        <w:rPr/>
      </w:pPr>
      <w:r>
        <w:rPr>
          <w:sz w:val="15"/>
          <w:szCs w:val="15"/>
        </w:rPr>
        <w:t>Курской области) р/с 40204810400000000639, л/с 03443030450, БИК 043807001, ОКОНХ  97620, ОКПО 04181412, ОКАТО 3824083000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5"/>
          <w:szCs w:val="15"/>
        </w:rPr>
        <w:t>ОГРН 1024600784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Замостянского сельсовета Суджанского района предприятий –банкротов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мостянского сельсовета                               Кирин В.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6:00Z</dcterms:created>
  <dc:creator>Comp2011</dc:creator>
  <dc:description/>
  <cp:keywords/>
  <dc:language>en-US</dc:language>
  <cp:lastModifiedBy>COMP</cp:lastModifiedBy>
  <cp:lastPrinted>2017-05-05T13:12:00Z</cp:lastPrinted>
  <dcterms:modified xsi:type="dcterms:W3CDTF">2017-05-05T10:30:00Z</dcterms:modified>
  <cp:revision>27</cp:revision>
  <dc:subject/>
  <dc:title/>
</cp:coreProperties>
</file>