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1620"/>
        <w:gridCol w:w="1440"/>
        <w:gridCol w:w="1640"/>
        <w:gridCol w:w="918"/>
        <w:gridCol w:w="1256"/>
        <w:gridCol w:w="1066"/>
        <w:gridCol w:w="1060"/>
        <w:gridCol w:w="1064"/>
        <w:gridCol w:w="1116"/>
        <w:gridCol w:w="870"/>
      </w:tblGrid>
      <w:tr>
        <w:trPr/>
        <w:tc>
          <w:tcPr>
            <w:tcW w:w="14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равка о доходах, об имуществе и обязательствах имущественного характера муниципальных служащих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и  Замостянского сельсовета Суджанского района Курской области за 2021 год</w:t>
            </w:r>
          </w:p>
        </w:tc>
      </w:tr>
      <w:tr>
        <w:trPr>
          <w:trHeight w:val="5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амилия, имя, отчество лица, замещающего муниципальную должность, представившего с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должности, замещающего муниципальную должность, представившего сведе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кларированный год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ход з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 г (руб.)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укова Светлана Викторов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ж- Жуков Николай Никола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8" w:right="-11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0367,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4855,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моби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AEW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EX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Ж-2717-2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рова Светлана Ивановна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ж-Сыч Владимир Иван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альник отдела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3474,3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560,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евая собственностьземельного участ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евая собственность жилого до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6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З- 2114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яшева Виктория Викторовн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 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470,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5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59:00Z</dcterms:created>
  <dc:creator>фит</dc:creator>
  <dc:description/>
  <cp:keywords/>
  <dc:language>en-US</dc:language>
  <cp:lastModifiedBy>Администратор</cp:lastModifiedBy>
  <cp:lastPrinted>2017-05-12T15:43:00Z</cp:lastPrinted>
  <dcterms:modified xsi:type="dcterms:W3CDTF">2022-05-13T12:25:00Z</dcterms:modified>
  <cp:revision>10</cp:revision>
  <dc:subject/>
  <dc:title/>
</cp:coreProperties>
</file>