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</w:tabs>
        <w:ind w:left="432" w:right="0" w:hanging="432"/>
        <w:rPr/>
      </w:pPr>
      <w:r>
        <w:rPr/>
        <w:t>Администрация ЗАМОСТЯНСКОГО СЕЛЬСОВЕТА  Суджанского района  Курской област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 сентября  2021 года    №65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№ 9 от 09.02.2021г. «Об утверждении Плана мероприятий по противодействию коррупции  в Администрации Замостянского сельсовета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100" w:after="0"/>
        <w:ind w:firstLine="1134"/>
        <w:jc w:val="both"/>
        <w:rPr>
          <w:color w:val="5F5F5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Национальным </w:t>
      </w:r>
      <w:hyperlink r:id="rId2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на 2021 - 2024 годы, утвержденным Указом Президента Российской Федерации от 16 августа 2021 года N 478, постановлением Администрации Курской области от 13 сентября 2021 года № 951-а «О внесении дополнений в постановление Администрации Курской области  №1307-па от 16.12.2020 года «Об утверждении областной Антикоррупционной программы «План противодействия коррупции в Курской области на 2021-2023 годы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Администрация Замостянского сельсовета ПОСТАНОВЛЯЕТ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  Внести  дополнения в План мероприятий по противодействию коррупции в Администрации Замостянского сельсовета на 2021-2023 годы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мостянского сельсовета                            Кир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7230"/>
        <w:jc w:val="right"/>
        <w:outlineLvl w:val="0"/>
        <w:rPr/>
      </w:pPr>
      <w:r>
        <w:rPr/>
        <w:t>Утверждены</w:t>
      </w:r>
    </w:p>
    <w:p>
      <w:pPr>
        <w:pStyle w:val="ConsPlusNormal"/>
        <w:ind w:left="5245"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ind w:left="6237" w:hanging="0"/>
        <w:jc w:val="right"/>
        <w:rPr/>
      </w:pPr>
      <w:r>
        <w:rPr/>
        <w:t>Замостянского сельсовета Суджанского района</w:t>
      </w:r>
    </w:p>
    <w:p>
      <w:pPr>
        <w:pStyle w:val="ConsPlusNormal"/>
        <w:ind w:left="6237" w:hanging="0"/>
        <w:jc w:val="right"/>
        <w:rPr/>
      </w:pPr>
      <w:r>
        <w:rPr/>
        <w:t>от 22.09.2021г N6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вносятся в постановление Администрации Замостянского сельсовета от 09.02.2021 г. № 9  «Об утверждении Плана мероприятий по противодействию коррупции  в Администрации Замостянского сельсовета на 2021-2023 год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наименовании и  далее по тексту цифры «2021-2023» заменить на «2021-2024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муниципальной программе «</w:t>
      </w:r>
      <w:r>
        <w:rPr>
          <w:szCs w:val="24"/>
        </w:rPr>
        <w:t>План противодействия коррупции  в</w:t>
      </w:r>
      <w:r>
        <w:rPr/>
        <w:t xml:space="preserve"> Администрации Замостянского сельсовета  </w:t>
      </w:r>
      <w:r>
        <w:rPr>
          <w:szCs w:val="24"/>
        </w:rPr>
        <w:t>Суджанского района на 2021 – 2023  годы»:</w:t>
      </w:r>
    </w:p>
    <w:p>
      <w:pPr>
        <w:pStyle w:val="ConsPlusNormal"/>
        <w:jc w:val="both"/>
        <w:rPr/>
      </w:pPr>
      <w:r>
        <w:rPr/>
        <w:t xml:space="preserve">1)разделы 1.1. Дополнить новыми подразделами 1.1.4 -1.1.7.следующего содержания: </w:t>
      </w:r>
    </w:p>
    <w:p>
      <w:pPr>
        <w:pStyle w:val="ConsPlusNormal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463"/>
        <w:gridCol w:w="1417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1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частие муниципальных служащих Администрации Замостя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фактов коррупции среди муниципальных служащих Администрации Замостя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-2024г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рган  местного самоуправления </w:t>
            </w:r>
          </w:p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1.1.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частие муниципальных служащих Администрации Замостя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фактов коррупции среди муниципальных служащих Администрации Замостя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4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Уполномоченные должностные л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лиц, впервые поступивших на муниципальную службу Администрации Замостян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авовой грамотности муниципальных служащих Администрации Замостянского сельсовета , впервые поступивших на муниципальную службу Администрации Замостянского сельсовета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-2023г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 местного самоупр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лиц, впервые поступивших на муниципальную службу Администрации Замостян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авовой грамотности муниципальных служащих Администрации Замостянского сельсовета, впервые поступивших на муниципальную службу Администрации Замостянского сельсовета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 местного самоуправления</w:t>
            </w:r>
            <w:r>
              <w:rPr/>
              <w:t xml:space="preserve"> Администрации Замостянского сельсовета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) Раздел 1.3. «Меры по совершенствованию муниципального  управления в целях предупреждения коррупции» дополнить  подразделом 1.3.9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2021 - 2024 г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 местного самоуправления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05" w:leader="none"/>
      </w:tabs>
      <w:ind w:left="0" w:right="170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/>
      <w:ind w:left="-142" w:right="-1" w:firstLine="1135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DEC9E3F80E99EED54179DDC71A88A8CA4D50B7B21550575CBB66F12799D6CCF93CE38A1D657891330F2133819E3C11C0EE83A9E872D10R1z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32:00Z</dcterms:created>
  <dc:creator>Логунов М. В.</dc:creator>
  <dc:description/>
  <cp:keywords/>
  <dc:language>en-US</dc:language>
  <cp:lastModifiedBy>Администратор</cp:lastModifiedBy>
  <cp:lastPrinted>2021-09-23T16:34:00Z</cp:lastPrinted>
  <dcterms:modified xsi:type="dcterms:W3CDTF">2021-09-27T05:46:00Z</dcterms:modified>
  <cp:revision>47</cp:revision>
  <dc:subject/>
  <dc:title> </dc:title>
</cp:coreProperties>
</file>