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textAlignment w:val="baseline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ПОСТАНОВЛЕНИЕ от 27 июля 2017 г. № О создании муниципальной инвентаризационной комиссии по проведению инвентаризации дворовых и общественных территорий, нуждающихся в благоустройстве, муниципального образования «Замостянский сельсовет» Суджанского района Курской области в рамках муниципальной программы «Формирование комфортной городской среды» на 2018-2022 годы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Emphasis"/>
          <w:rFonts w:cs="Tahoma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АДМИНИСТРАЦИЯ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ЗАМОСТЯНСКОГО СЕЛЬСОВЕТА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ОСТАНОВЛЕНИЕ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от 27 июля 2017 г.           №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О создании муниципальной инвентаризационной комиссии по проведению инвентаризации дворовых и общественных территорий, нуждающихся в благоустройстве, муниципального образования «Замостянский сельсовет» Суджанского района  Курской области в рамках муниципальной программы «Формирование комфортной городской среды» на 2018-2022 годы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Руководствуясь постановлением Администрации Курской области «Об утверждении Порядка инвентаризации дворовых и общественных территорий в муниципальных образованиях Курской области», Администрация Замостянского сельсовета Суджанского района ПОСТАНОВЛЯЕТ: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1. Создать муниципальную инвентаризационную комиссию по проведению инвентаризации дворовых и общественных территорий, нуждающихся в благоустройстве, территорий муниципального образования «Замостянский  сельсовет» Суджанского района Курской области в рамках муниципальной программы «Формирование комфортной городской среды» на 2018-2022 годы и утвердить ее прилагаемый состав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2. Утвердить прилагаемое Положение о муниципальной инвентаризационной комиссии по проведению инвентаризации дворовых и общественных территорий, нуждающихся в благоустройстве, территорий муниципального образования «Замостянский сельсовет» Суджанского района Курской области в рамках муниципальной программы «Формирование комфортной городской среды» на 2018-2022 годы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3. Постановление вступает в силу после его официального опубликования в установленном порядке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И.О. главы Замостянского сельсовета                          Жукова С.В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Утвержден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остановлением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Администрации Замостянского   сельсовета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от 27 июля 2017 года № _____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Состав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муниципальной инвентаризационной комиссии по проведению инвентаризации дворовых и общественных территорий, нуждающихся в благоустройстве, территорий муниципального образования «Замостянский сельсовет» Суджанского  района Курской области в рамках муниципальной программы «Формирование комфортной городской среды» на 2018-2022 годы</w:t>
      </w:r>
    </w:p>
    <w:p>
      <w:pPr>
        <w:pStyle w:val="Style26"/>
        <w:shd w:fill="EEEEEE" w:val="clear"/>
        <w:spacing w:before="0" w:after="0"/>
        <w:jc w:val="both"/>
        <w:textAlignment w:val="baseline"/>
        <w:rPr/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 </w:t>
      </w:r>
    </w:p>
    <w:tbl>
      <w:tblPr>
        <w:tblW w:w="8616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76"/>
        <w:gridCol w:w="6360"/>
        <w:gridCol w:w="180"/>
      </w:tblGrid>
      <w:tr>
        <w:trPr>
          <w:trHeight w:val="216" w:hRule="atLeast"/>
        </w:trPr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Кирин В.В.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Глава Замостянского сельсовета Суджанского района, председатель инвентаризационной комиссии</w:t>
            </w:r>
          </w:p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216" w:before="0" w:after="200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Жукова С.В..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Заместитель главы администрации Замостянского сельсовета Суджанского района, заместитель председателя инвентаризационной комиссии</w:t>
            </w:r>
          </w:p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216" w:before="0" w:after="200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Кириченко А.В.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Инспектор по землепользованию и землеустройству администрации Замостянского сельсовета , секретарь инвентаризационной комиссии</w:t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216" w:before="0" w:after="200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84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Члены инвентаризационной комиссии:</w:t>
            </w:r>
          </w:p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Маширова С.И.               Главный специалист-эксперт Администрации Замостянского</w:t>
            </w:r>
          </w:p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сельсовета  Суджанского района Курской области</w:t>
            </w:r>
          </w:p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Шаралапов  Н.Е.             Зам.начальника территориального отдела Роспотребнадзора</w:t>
            </w:r>
          </w:p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</w:t>
            </w:r>
            <w:r>
              <w:rPr/>
              <w:t>по Суджанскому, Большесолдатскому, Беловскому,</w:t>
            </w:r>
          </w:p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Медвенскому, Обоянскому, и Пристеньскому районам  (по согласованию)</w:t>
            </w:r>
          </w:p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Крапивная Н.Н.               Начальник управления социального обеспечения</w:t>
            </w:r>
          </w:p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    </w:t>
            </w:r>
            <w:r>
              <w:rPr/>
              <w:t>Администрации Суджанского района Курской области  (по согласованию)</w:t>
            </w:r>
          </w:p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216" w:before="0" w:after="200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Савинова В.В.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Начальник строительства и архитектуры Администрации Суджанского района Курской области (по согласованию)</w:t>
            </w:r>
          </w:p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216" w:before="0" w:after="200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Шевякин А.Н.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Заместитель  начальника ПТО ЗАО «Суджанское ДРСУ №2»</w:t>
            </w:r>
          </w:p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(по согласованию)</w:t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216" w:before="0" w:after="200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Стеценко Д.С.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Начальник отдела  ЖКХ, транспорта и связи</w:t>
            </w:r>
          </w:p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Администрации Суджанского района Курской области (по согласованию)</w:t>
            </w:r>
          </w:p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216" w:before="0" w:after="200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Прохорова Т.В.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Начальник отдела земельных и имущественных отношений Администрации  Суджанского  района Курской области(по согласованию)</w:t>
            </w:r>
          </w:p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216" w:before="0" w:after="200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Данилова Л.Н.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Начальник отдела АПК и природопользования Администрации Суджанского  района Курской области  (по согласованию)</w:t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216" w:before="0" w:after="200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Разинькова В.А.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6"/>
              <w:spacing w:before="0" w:after="0"/>
              <w:jc w:val="both"/>
              <w:textAlignment w:val="baseline"/>
              <w:rPr/>
            </w:pPr>
            <w:r>
              <w:rPr/>
              <w:t>Начальник Суджанского отделения Черноземного филиала АО «Ростехинвентаризация- Федеральное БТИ» (по согласованию)</w:t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tLeast" w:line="216" w:before="0" w:after="200"/>
              <w:rPr/>
            </w:pPr>
            <w:r>
              <w:rPr/>
              <w:t> </w:t>
            </w:r>
          </w:p>
        </w:tc>
      </w:tr>
    </w:tbl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Утверждено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остановлением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Администрации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  <w:r>
        <w:rPr>
          <w:rFonts w:cs="Tahoma" w:ascii="Tahoma" w:hAnsi="Tahoma"/>
          <w:color w:val="555555"/>
          <w:sz w:val="18"/>
          <w:szCs w:val="18"/>
        </w:rPr>
        <w:t>Замостянского сельсовета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Суджанского района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от 27 июля 2017 года № ___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18"/>
          <w:szCs w:val="18"/>
        </w:rPr>
        <w:t>ПОЛОЖЕНИЕ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18"/>
          <w:szCs w:val="18"/>
        </w:rPr>
        <w:t>о муниципальной инвентаризационной комиссии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18"/>
          <w:szCs w:val="18"/>
        </w:rPr>
        <w:t>по проведению инвентаризации дворовых и общественных территорий, нуждающихся в благоустройстве, территорий муниципального образования «Замостянский сельсовет» Суджанского  района Курской области в рамках муниципальной программы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18"/>
          <w:szCs w:val="18"/>
        </w:rPr>
        <w:t>«Формирование комфортной городской среды»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18"/>
          <w:szCs w:val="18"/>
        </w:rPr>
        <w:t>на 2018-2022 годы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18"/>
          <w:szCs w:val="18"/>
        </w:rPr>
        <w:t>I.                            Общие положения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    </w:t>
      </w:r>
      <w:r>
        <w:rPr>
          <w:rFonts w:eastAsia="Tahoma" w:cs="Tahoma" w:ascii="Tahoma" w:hAnsi="Tahoma"/>
          <w:color w:val="555555"/>
          <w:sz w:val="18"/>
          <w:szCs w:val="18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1.1                                        1.1. Настоящее положение о муниципальной инвентаризационной комиссии по проведению инвентаризации дворовых и общественных территорий, нуждающихся в благоустройстве, территорий муниципального образования «Замостянский  сельсовет» Суджанского района Курской области в рамках муниципальной программы «Формирование комфортной городской среды» на 2018-2022 годы (далее – Положение) разработано в соответствии с Уставом муниципального образования «Замостянский сельсовет» Суджанского района Курской области и определяет компетенцию, порядок формирования и деятельность муниципальной инвентаризационной комиссии по проведению инвентаризации дворовых и общественных территорий, нуждающихся в благоустройстве, территорий муниципального образования «Замостянский сельсовет» Суджанского района Курской области в рамках муниципальной программы «Формирование комфортной городской среды» на 2018-2022 годы (далее – инвентаризационная комиссия)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1.2. Инвентаризационная комиссия является постоянно действующим коллегиальным органом, созданным при Администрации Замостянского сельсовета Суджанского района для проверки фактического наличия имущества, учета, картографирования, определения и оценки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.</w:t>
      </w:r>
    </w:p>
    <w:p>
      <w:pPr>
        <w:pStyle w:val="Style26"/>
        <w:shd w:fill="EEEEEE" w:val="clear"/>
        <w:spacing w:before="0" w:after="0"/>
        <w:jc w:val="both"/>
        <w:textAlignment w:val="baseline"/>
        <w:rPr/>
      </w:pPr>
      <w:r>
        <w:rPr>
          <w:rFonts w:cs="Tahoma" w:ascii="Tahoma" w:hAnsi="Tahoma"/>
          <w:color w:val="555555"/>
          <w:sz w:val="18"/>
          <w:szCs w:val="18"/>
        </w:rPr>
        <w:t>1.3. В своей деятельности инвентаризацион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урской области, постановлениями и распоряжениями Губернатора Курской области,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ом</w:t>
        </w:r>
      </w:hyperlink>
      <w:r>
        <w:rPr>
          <w:rFonts w:cs="Tahoma" w:ascii="Tahoma" w:hAnsi="Tahoma"/>
          <w:color w:val="555555"/>
          <w:sz w:val="18"/>
          <w:szCs w:val="18"/>
        </w:rPr>
        <w:t> муниципального образования «Замостянский сельсовет» Суджанского района Курской области, правовыми актами муниципального образования «Замостянский сельсовет» Суджанского района Курской области, а также настоящим Положением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18"/>
          <w:szCs w:val="18"/>
        </w:rPr>
        <w:t>II. Порядок формирования состава инвентаризационной комиссии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2.1. Инвентаризационная комиссия формируется из представителей, осуществляющих полномочия в области архитектуры (строительства) и (или) благоустройства, дорожного хозяйства, жилищной политики, управления муниципальной собственностью, земельными ресурсами, в сфере жилищно-коммунального хозяйства, экологической безопасности, санитарно-эпидемиологического благополучия и социальной защиты населения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2.2. Состав инвентаризационной комиссии формируется в количестве не менее 5 человек. Персональный состав утверждается постановлением Администрации Замостянского сельсовета Суджанского района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2.3. Инвентаризационная комиссия состоит из председателя (Глава Замостянского сельсовета Суджанского), заместителя председателя, секретаря и иных членов инвентаризационной комиссии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2.4. Инвентаризационная комиссия правомочна на проведение инвентаризации и подписание документов, указанных в настоящем Положении при присутствии более 50% членов Комиссии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18"/>
          <w:szCs w:val="18"/>
        </w:rPr>
        <w:t>III. Основные задачи и функции инвентаризационной комиссии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3.1. Основными задачами инвентаризационной комиссии являются: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а) организация и проведение инвентаризации дворовых и общественных территорий в соответствии с графиком, утверждаемым постановлением Администрации Замостянского сельсовета Суджанского района, и устанавливающим срок завершения в 2017 году обследования всех подлежащих инвентаризации дворовых и общественных территорий и оформления паспортов благоустройства дворовых, общественных территории до 01 августа 2017 года (далее – график)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б) обеспечение актуализации данных Администрации Замостянского сельсовета Суджанского района с информацией о земельных участках многоквартирных домов (далее – МКД), объектах благоустройства, гражданах, являющихся инвалидами и проживающими в соответствующих МКД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) повышение эффективности деятельности Администрации Замостянского сельсовета Суджанского района в сфере благоустройства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д) осуществление контроля за реализацией решений инвентаризационной комиссии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3.2. Инвентаризационная комиссия для выполнения возложенных на неё основных задач выполняет следующие функции: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а) осуществляет инвентаризацию с выездом на место и фотофиксацией дворовых и общественных территорий с расположенными на них элементами благоустройства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б) по результатам инвентаризации дворовых и общественных территорий составляет соответствующий Акт обследования дворовой территории и Акт обследования общественной территории по формам согласно приложениям №2 и 3 к Порядку инвентаризации дворовых и общественных территорий в муниципальных образованиях Курской области, которые подписываются всеми присутствующими при инвентаризации и передаются в Администрацию Замостянского сельсовета Суджанского района для составления Паспорта благоустройства дворовой территории и Паспорта благоустройства общественной территории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) составляет и регистрирует паспорта благоустройства дворовой, общественной территории по формам согласно приложениям №4 и 5 к Порядку инвентаризации дворовых и общественных территорий в муниципальных образованиях Курской области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) осуществляет иные функции во исполнение возложенных на инвентаризационную комиссию основных задач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18"/>
          <w:szCs w:val="18"/>
        </w:rPr>
        <w:t>IV. Организация деятельности инвентаризационной комиссии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4.1. Основной формой деятельности инвентаризационной комиссии является заседание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4.2. Заседания инвентаризационной комиссии проводятся по мере необходимости, но не реже одного раза в месяц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4.3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ли по его поручению заместитель председателя инвентаризационной комиссии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4.4. Результатом инвентаризации является протокол, который подписывается председателем инвентаризационной комиссии и секретарем после чего рассматриваются и принимаются общественной комиссией, созданной в муниципальном образовании для организации общественного обсуждения проектов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 (далее – Общественная комиссия)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 2017 году результаты инвентаризации вместе с протоколом заседания инвентаризационной комиссии о результатах инвентаризации представляются Администрацию Замостянского сельсовета Суджанского района до 05 августа 2017 года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4.5. Председатель инвентаризационной комиссии: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а) представляет инвентаризационную комиссию в органах государственной власти Курской области, органах местного самоуправления, общественных объединениях и организациях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) подписывает протоколы заседаний и другие документы инвентаризационной комиссии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г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д) взаимодействует со структурными подразделениями Администрации Суджанского района Курской области по направлениям деятельности инвентаризационной комиссии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е) решает иные вопросы в установленной сфере деятельности инвентаризационной комиссии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 случае отсутствия председателя инвентаризационной комиссии его обязанности исполняет заместитель председателя инвентаризационной комиссии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4.6. Секретарь инвентаризационной комиссии: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а) 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б) организует текущую деятельность инвентаризационной комиссии и координирует деятельность её членов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) информирует членов инвентаризационной комиссии о времени, месте и повестке дня заседания инвентаризационной комиссии не позднее 3 рабочих дней до её заседания, а также об утвержденных планах работы инвентаризационной комиссии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г) обеспечивает подготовку информационно-аналитических материалов к заседаниям инвентаризационной комиссии по вопросам, включенным в повестку дня инвентаризационной комиссии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д) осуществляет контроль за исполнением протокольных решений инвентаризационной комиссии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е) решает иные вопросы по поручению инвентаризационной комиссии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ж) составляет и регистрирует паспорта благоустройства дворовой, общественной территории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председателя инвентаризационной комиссии, а в его отсутствие – по поручения заместителя председателя инвентаризационной комиссии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4.7. Члены инвентаризационной комиссии: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б) вносят предложения по формированию повестки дня заседаний инвентаризационной комиссии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г) обладают равными правами при обсуждении вопросов и голосовании на заседании инвентаризационной комиссии;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4.8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 При этом полномочия представителей должны быть подтверждены в установленном законом порядке (доверенность, решение собрания, акт уполномоченного органа местного самоуправления).</w:t>
      </w:r>
    </w:p>
    <w:p>
      <w:pPr>
        <w:pStyle w:val="Style26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4.9.Организационно-техническое сопровождение деятельности инвентаризационной комиссии обеспечивает Администрация Замостянского сельсовета Суджанского района.</w:t>
      </w:r>
    </w:p>
    <w:p>
      <w:pPr>
        <w:pStyle w:val="Normal"/>
        <w:spacing w:before="0" w:after="20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Calibri" w:cs="Cambri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rFonts w:eastAsia="Times New Roman" w:cs="Times New Roman"/>
      <w:kern w:val="0"/>
      <w:lang w:val="en-US"/>
    </w:rPr>
  </w:style>
  <w:style w:type="character" w:styleId="WW1">
    <w:name w:val="WW- Знак1"/>
    <w:qFormat/>
    <w:rPr>
      <w:sz w:val="24"/>
      <w:szCs w:val="24"/>
    </w:rPr>
  </w:style>
  <w:style w:type="character" w:styleId="Style19">
    <w:name w:val="Основной Знак"/>
    <w:qFormat/>
    <w:rPr>
      <w:rFonts w:eastAsia="Times New Roman"/>
      <w:sz w:val="28"/>
      <w:szCs w:val="28"/>
      <w:lang w:val="en-US"/>
    </w:rPr>
  </w:style>
  <w:style w:type="character" w:styleId="Style20">
    <w:name w:val="Основной текст с отступом Знак"/>
    <w:qFormat/>
    <w:rPr>
      <w:rFonts w:eastAsia="Times New Roman"/>
      <w:kern w:val="2"/>
      <w:sz w:val="24"/>
      <w:szCs w:val="24"/>
    </w:rPr>
  </w:style>
  <w:style w:type="character" w:styleId="Style21">
    <w:name w:val="Абзац списка Знак"/>
    <w:qFormat/>
    <w:rPr>
      <w:kern w:val="2"/>
      <w:sz w:val="24"/>
      <w:szCs w:val="24"/>
    </w:rPr>
  </w:style>
  <w:style w:type="character" w:styleId="22">
    <w:name w:val="Основной текст 2 Знак2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kern w:val="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0"/>
      <w:ind w:firstLine="720"/>
      <w:jc w:val="both"/>
    </w:pPr>
    <w:rPr>
      <w:kern w:val="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BF6B203B2A721A8E119CF449B780ED6FE974B140B4066D7F731F55E930806T5x6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8:00Z</dcterms:created>
  <dc:creator>Пользователь</dc:creator>
  <dc:description/>
  <cp:keywords/>
  <dc:language>en-US</dc:language>
  <cp:lastModifiedBy>Пользователь</cp:lastModifiedBy>
  <cp:lastPrinted>2014-11-05T16:24:00Z</cp:lastPrinted>
  <dcterms:modified xsi:type="dcterms:W3CDTF">2023-05-18T06:55:00Z</dcterms:modified>
  <cp:revision>12</cp:revision>
  <dc:subject/>
  <dc:title> </dc:title>
</cp:coreProperties>
</file>