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ы требования прокурора о признании многоквартирных домов аварийными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в 2020 году проверки многоквартирных домов на территории Суджанского района государственной жилищной инспекцией Курской области выявлено неудовлетворительное состояние фасадов и крыш многоквартирных домов №8 и №10 по ул. Кубарева с. Малая Локня. 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явленных недостатках направлена в адрес Администрации Суджанского района в январе 2021 года для принятия решения о безопасности дальнейшей эксплуатации указанных домов. Однако, при проверке, проведенной прокуратурой Суджанского района в ноябре 2021 года установлено, что Администрация района каких-либо мер по обследованию данных домов не принято. По выявленным нарушениям прокуратурой района внесено соответствующее представление, в результате рассмотрения которого нарушения Администрацией района не устранены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в марте 2022 года прокуратура направила в Суджанский районный суд исковое заявление с требованием обязать Администрацию муниципального района провести комиссионное обследование указанных домов для принятия решения об их аварийности и возможности дальнейшей эксплуатации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2 года решением Суджанского районного суда требования прокуратуры удовлетворен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     М.М. Аксё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Друг</cp:lastModifiedBy>
  <cp:lastPrinted>2017-07-24T17:50:00Z</cp:lastPrinted>
  <dcterms:modified xsi:type="dcterms:W3CDTF">2022-05-11T11:53:00Z</dcterms:modified>
  <cp:revision>20</cp:revision>
  <dc:subject/>
  <dc:title/>
</cp:coreProperties>
</file>