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</w:t>
        <w:tab/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июня 2023 года №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Замостянского 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Замостян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Замостян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и силу Решение Собрания депутатов Замостянского сельсовета от 07.11.2019 г. № 39 «О земельном налоге» (с последующими изменениями и дополнениями). 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  <w:color w:val="FF0000"/>
        </w:rPr>
        <w:t>6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Настоящее Решение вступает в силу с ____ 2023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 и размещению на официальном сайте МО «Замостян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Замостян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                                                       Скибин Н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            Кирин В.В..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5:00Z</dcterms:created>
  <dc:creator>Stepanova_S</dc:creator>
  <dc:description/>
  <cp:keywords/>
  <dc:language>en-US</dc:language>
  <cp:lastModifiedBy>Администратор</cp:lastModifiedBy>
  <cp:lastPrinted>2023-06-05T14:13:00Z</cp:lastPrinted>
  <dcterms:modified xsi:type="dcterms:W3CDTF">2023-06-13T08:30:00Z</dcterms:modified>
  <cp:revision>15</cp:revision>
  <dc:subject/>
  <dc:title> </dc:title>
</cp:coreProperties>
</file>