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4535" w:leader="none"/>
          <w:tab w:val="left" w:pos="7851" w:leader="none"/>
        </w:tabs>
        <w:outlineLvl w:val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СОБРАНИЕ ДЕПУТАТОВ</w:t>
        <w:tab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ЗАМОСТЯНСКОГО </w:t>
      </w:r>
      <w:r>
        <w:rPr>
          <w:rFonts w:cs="Arial" w:ascii="Arial" w:hAnsi="Arial"/>
          <w:b/>
          <w:bCs/>
          <w:color w:val="000000"/>
          <w:spacing w:val="1"/>
        </w:rPr>
        <w:t>СЕЛЬСОВЕТА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050" w:leader="none"/>
          <w:tab w:val="left" w:pos="9360" w:leader="underscor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СУДЖАНСКОГО РАЙОНА</w:t>
        <w:tab/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от 14.02.2025 года</w:t>
      </w:r>
      <w:r>
        <w:rPr>
          <w:rFonts w:cs="Arial" w:ascii="Arial" w:hAnsi="Arial"/>
          <w:color w:val="000000"/>
        </w:rPr>
        <w:t xml:space="preserve">   №</w:t>
      </w:r>
      <w:r>
        <w:rPr>
          <w:rFonts w:cs="Arial" w:ascii="Arial" w:hAnsi="Arial"/>
        </w:rPr>
        <w:t xml:space="preserve"> 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о исполнение Федерального закона от 12 января 1996 года №8-ФЗ «О погребении и похоронном деле», Федерального закона от 6 апреля 2015 г.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23 год и на плановый период 2024 и 2025 годов»,  постановления Правительства Российской Федерации от 23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>01.2025 № 33 «Об утверждении коэффициента индексации выплат, пособий и компенсаций в 2025 году»,  в соответствии со ст.3 Устава муниципального образования «Замостянский  сельсовет» Суджанского района Курской области, в целях оказания содействия гражданам муниципального образования в организации погребения умерших, Собрание депутатов Замостянского  сельсовета Суджанского района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тарифы на ритуальные услуги, предоставляемые в соответствии со ст.9 Федерального закона от 12.01.1996 года №8-ФЗ «О погребении и похоронном деле» (приложение №1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Утвердить тарифы на ритуальные услуги, предоставляемые в соответствии со ст.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Собрания депутатов Замостянского сельсовета Суджанского района от 21.02.2024 г. № 5 «Об утверждении стоимости услуг, предоставляемых согласно гарантированному перечню услуг по погребению» считать утратившим силу с 1 февраля 2025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его официального опубликования (обнародования) в установленном порядке и распространяет свое действие на правоотношения, возникшие с 1 февраля 2025 год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брания депутатов                   Глава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мостянского сельсовета                                Замостя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Суджанского района                                         Судж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  Ю.П. Репин                    _____________ В.В. Кир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Замостян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 xml:space="preserve">от ___.02 .2025 №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итуальные услуги, предоставляемых в соответствии со ст.9 Федерального закона от 12.01.1996 г. № 8-Ф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гребении и похоронном де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89"/>
        <w:gridCol w:w="4129"/>
        <w:gridCol w:w="15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ности, необходимые для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08,9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0,8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8,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9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нос гроба;</w:t>
            </w:r>
          </w:p>
          <w:p>
            <w:pPr>
              <w:pStyle w:val="Normal"/>
              <w:jc w:val="both"/>
              <w:rPr/>
            </w:pPr>
            <w:r>
              <w:rPr/>
              <w:t>-погрузка в катофалк;</w:t>
            </w:r>
          </w:p>
          <w:p>
            <w:pPr>
              <w:pStyle w:val="Normal"/>
              <w:jc w:val="both"/>
              <w:rPr/>
            </w:pPr>
            <w:r>
              <w:rPr/>
              <w:t>-снятие гроба;</w:t>
            </w:r>
          </w:p>
          <w:p>
            <w:pPr>
              <w:pStyle w:val="Normal"/>
              <w:jc w:val="both"/>
              <w:rPr/>
            </w:pPr>
            <w:r>
              <w:rPr/>
              <w:t>- доставка по адрес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9,6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9,6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адбищ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47,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/>
            </w:pPr>
            <w:r>
              <w:rPr/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,8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9,3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65,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Итого: 9165,37 (девять тысяч сто шестьдесят пять рублей 37 копеек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о министра по тарифам и ценам Курской област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С.В.Токар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Замостян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___.02.2025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итуальные услуги, предоставляемых в соответствии со ст.12 Федерального закона от 12.01.1996 г. № 8-Ф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гребении и похоронном де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4041"/>
        <w:gridCol w:w="15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, ру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ности, необходимые для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08,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деревянный, оббитый х/б тканью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5,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4,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jc w:val="both"/>
              <w:rPr/>
            </w:pPr>
            <w:r>
              <w:rPr/>
              <w:t>для мужчин</w:t>
            </w:r>
          </w:p>
          <w:p>
            <w:pPr>
              <w:pStyle w:val="Normal"/>
              <w:jc w:val="both"/>
              <w:rPr/>
            </w:pPr>
            <w:r>
              <w:rPr/>
              <w:t>для женщ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9,6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9,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9,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адбищ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47,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/>
            </w:pPr>
            <w:r>
              <w:rPr/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,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9,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65,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Итого: 9165,37 (девять тысяч сто шестьдесят пять рублей 37 копеек)</w:t>
      </w:r>
      <w:r>
        <w:rPr>
          <w:sz w:val="28"/>
          <w:szCs w:val="28"/>
        </w:rPr>
        <w:t xml:space="preserve"> 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Врио министра комитета по тарифам и ценам Курской област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/>
      </w:pPr>
      <w:r>
        <w:rPr>
          <w:sz w:val="28"/>
          <w:szCs w:val="28"/>
        </w:rPr>
        <w:t>__________________________ С.В.Токар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Doccaption">
    <w:name w:val="docca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0:00Z</dcterms:created>
  <dc:creator>COMP</dc:creator>
  <dc:description/>
  <cp:keywords/>
  <dc:language>en-US</dc:language>
  <cp:lastModifiedBy>Пользователь</cp:lastModifiedBy>
  <cp:lastPrinted>2024-01-29T11:52:00Z</cp:lastPrinted>
  <dcterms:modified xsi:type="dcterms:W3CDTF">2025-02-17T07:26:00Z</dcterms:modified>
  <cp:revision>29</cp:revision>
  <dc:subject/>
  <dc:title>СОБРАНИЕ ДЕПУТАТОВ</dc:title>
</cp:coreProperties>
</file>