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 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января 2024 г.  № 8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Об утверждении муниципальной программы «Профилактика правонарушений» </w:t>
      </w:r>
    </w:p>
    <w:p>
      <w:pPr>
        <w:pStyle w:val="Style21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ями Администрации Замостянского сельсовета Суджанского района от 02.11.2023 №75 «</w:t>
      </w:r>
      <w:r>
        <w:rPr>
          <w:rFonts w:cs="Arial" w:ascii="Arial" w:hAnsi="Arial"/>
          <w:bCs/>
          <w:sz w:val="24"/>
          <w:szCs w:val="24"/>
        </w:rPr>
        <w:t>Об утверждении Перечня муниципальных программ Замостянского сельсовета Суджанского райо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едлагаемых к финансированию в 202 году и в плановом периоде 2025 и 2026 годов» (с последующими изменениями и дополнениями), </w:t>
      </w:r>
      <w:r>
        <w:rPr>
          <w:rFonts w:cs="Arial" w:ascii="Arial" w:hAnsi="Arial"/>
          <w:sz w:val="24"/>
          <w:szCs w:val="24"/>
        </w:rPr>
        <w:t>от 06.05.2020 №34 «</w:t>
      </w:r>
      <w:r>
        <w:rPr>
          <w:rFonts w:cs="Arial" w:ascii="Arial" w:hAnsi="Arial"/>
          <w:bCs/>
          <w:sz w:val="24"/>
          <w:szCs w:val="24"/>
        </w:rPr>
        <w:t>Об утверждении Порядка разработки, реализации и оценки эффективности муниципальных программ Замостянского сельсовета Суджанского района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Замостянского сельсовета Суджанского района постановляет:</w:t>
      </w:r>
    </w:p>
    <w:p>
      <w:pPr>
        <w:pStyle w:val="Style21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муниципальную программу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Профилактика правонарушений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№ 25 от 13.04.2023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Контроль за настоящим постановлением оставляю за собой.</w:t>
      </w:r>
    </w:p>
    <w:p>
      <w:pPr>
        <w:pStyle w:val="Style21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подписания, распространяется на правоотношения, возникшие с 01 января 2024 года, и подлежит размещению на официальном сайте Замостянского сельсовета Суджанского района в сети «Интернет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Глава Замостянского сельсовета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           Кирин В.В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Замостянского сельсовета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21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1. 2023 г. №  8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Профилактика правонарушений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</w:rPr>
        <w:t xml:space="preserve">Дата составления муниципальной программы – 16.01.2024 года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8(47143)2-48-0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программы  «Профилактика правонарушений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мостя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Суджан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» на территории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Замостя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Замостянского сельсовета Суджа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 на территории Замостя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Замостян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на  реализацию муниципальной Программы на 2024-2026 годы за счет средств местного бюджета составит: 743650,0   руб. 00 коп.,  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  743650,0 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 ___ руб. 00 коп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 –  ___ руб. 00 коп.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к 2026 году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</w:t>
            </w:r>
            <w:r>
              <w:rPr>
                <w:rFonts w:cs="Arial" w:ascii="Arial" w:hAnsi="Arial"/>
                <w:sz w:val="24"/>
                <w:szCs w:val="24"/>
              </w:rPr>
              <w:t>к 2026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до 2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Замостянского сельсовета Суджан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т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Замостянского сельсовета Суджан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b/>
          <w:b/>
        </w:rPr>
      </w:pPr>
      <w:r>
        <w:rPr>
          <w:b/>
        </w:rPr>
        <w:t>2.1. Приоритеты  муниципальной политики в сфере реализации муниципальной программы: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муниципальной программы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Стратегии национальной безопасности Российской Федерации до 2026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567"/>
        <w:jc w:val="both"/>
        <w:rPr/>
      </w:pPr>
      <w:r>
        <w:rPr/>
        <w:t>-в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рограммы является стабилизация и создание предпосылок для снижения уровня преступности на территории  Замостянского сельсовета Суджан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Замостянского сельсовета Суджан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Замостянского сельсовета Суджанского района Курской обла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программных задач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Замостянского сельсовета Суджан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>2.3. Описание основных ожидаемых конечных результатов муниципальной  программы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708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общее количество зарегистрированных правонарушений к 2026 году с  до 5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6 году  до 3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 количество правонарушений, совершенных несовершеннолетними с общим числом правонарушений к 2026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.4.  Сроки и этапы реализации муниципальной 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23-2025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   </w:t>
      </w:r>
      <w:r>
        <w:rPr>
          <w:rFonts w:cs="Arial" w:ascii="Arial" w:hAnsi="Arial"/>
          <w:color w:val="1A1A1A"/>
          <w:sz w:val="24"/>
          <w:szCs w:val="24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видов профилактики правонарушений и форм профилактического воздействия в соответствии с Федеральным законом  № 182-ФЗ « 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Замостянского сельсовета Суджан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Замостя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е об основных мероприятиях муниципальной программы, приведены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5. Обобщенная характеристика мер государственного регулирования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 в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рограммы участвуют учреждения культуры, участковый уполномоченный  полиции ОМВД России по Суджанскому району, добровольная народная дружина, расположенные на территории Замостя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8. Обоснование выделения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 программа включает в себя подпрограмму: «Обеспечение правопорядка на территории муниципального образования». 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9. Объем финансовых ресурс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униципальной программы за счет средств местного бюджета  составляет </w:t>
      </w:r>
      <w:r>
        <w:rPr>
          <w:rFonts w:cs="Arial" w:ascii="Arial" w:hAnsi="Arial"/>
          <w:bCs/>
          <w:sz w:val="24"/>
          <w:szCs w:val="24"/>
        </w:rPr>
        <w:t xml:space="preserve">743650   </w:t>
      </w:r>
      <w:r>
        <w:rPr>
          <w:rFonts w:cs="Arial" w:ascii="Arial" w:hAnsi="Arial"/>
          <w:sz w:val="24"/>
          <w:szCs w:val="24"/>
        </w:rPr>
        <w:t>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</w:t>
      </w:r>
      <w:r>
        <w:rPr>
          <w:rFonts w:cs="Arial" w:ascii="Arial" w:hAnsi="Arial"/>
          <w:bCs/>
          <w:sz w:val="24"/>
          <w:szCs w:val="24"/>
        </w:rPr>
        <w:t xml:space="preserve">743650 </w:t>
      </w:r>
      <w:r>
        <w:rPr>
          <w:rFonts w:cs="Arial" w:ascii="Arial" w:hAnsi="Arial"/>
          <w:sz w:val="24"/>
          <w:szCs w:val="24"/>
        </w:rPr>
        <w:t>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5 год – ____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6 год – ____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10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Par3467"/>
      <w:bookmarkStart w:id="1" w:name="Par3459"/>
      <w:bookmarkStart w:id="2" w:name="Par3453"/>
      <w:bookmarkStart w:id="3" w:name="Par3448"/>
      <w:bookmarkStart w:id="4" w:name="Par3467"/>
      <w:bookmarkStart w:id="5" w:name="Par3459"/>
      <w:bookmarkStart w:id="6" w:name="Par3453"/>
      <w:bookmarkStart w:id="7" w:name="Par3448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программы «Обеспечение правопорядка на территории муниципального образования муниципальной программы «Профилактика правонарушен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Замостянского сельсовета Суджан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народная дружина, участковый уполномоченный полиции ОМВД России по Курскому район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Замостя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безопасности граждан, проживающих на территории Замостянского сельсовета Суджан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вершенствование системы профилактики правонарушений и охраны общественного порядка на территории Замостянского сельсовета Суджанского района Курской об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индикатор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отношение общего количества зарегистрированных правонарушений с численностью населения Замостянского сельсовета Суджанского района Курской области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соотношение количества правонарушений  совершенных в общественных местах  с общим числом правонарушений, 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соотношение  количества правонарушений, совершенных несовершеннолетними с общим числом правонарушений,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 в один эта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 бюджетных ассигнований на  реализацию подпрограммы на 2024-2026 годы за счет средств местного бюджета составит 743650,0     руб. 00 коп.,  </w:t>
            </w:r>
          </w:p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 743650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 ___ руб. 00 коп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6 год –  ___ руб. 00 коп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адлежащий уровень профилактики правонарушений, антитеррористической безопас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общее количество зарегистрированных правонарушений с численностью населения Замостянского сельсовета Суджанского района Курской области к 2026 году  до 5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  совершенных в общественных местах 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3%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низить количество правонарушений, совершенных несовершеннолетними с общим числом правонарушений к </w:t>
            </w:r>
            <w:r>
              <w:rPr>
                <w:rFonts w:cs="Arial" w:ascii="Arial" w:hAnsi="Arial"/>
                <w:sz w:val="24"/>
                <w:szCs w:val="24"/>
              </w:rPr>
              <w:t xml:space="preserve">2026 год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до 2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одпрограмма 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мплекс мер, предусмотренных под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Замостянского сельсовета Суджан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т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Замостянского сельсовета Суджанского района Курской области по-прежнему осложняется такими отрицательны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обеспечить надлежащий уровень профилактики правонарушений, антитеррористической безопасности населения и уязвимой инфраструктуры района, будет способствовать развитию принципов толерантности у населения района, сохранению стабильности в сфере межэтнических отношений, стабилизирует  наркоситуацию, а также позволит развивать систему конституционных гарантий, направленных на обеспечение прав и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, сроков и этапо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1. Приоритеты муниципальной политики в сфере реализации подпрограммы: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иоритеты муниципальной политики  в сфере реализации подпрограммы 2 сформированы с учетом целей и задач, представленных в следующих стратегических документах: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Стратегии национальной безопасности Российской Федерации до 2026 года, утвержденной Указом Президента Российской Федерации от 12 мая 2009 года N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;</w:t>
      </w:r>
    </w:p>
    <w:p>
      <w:pPr>
        <w:pStyle w:val="Style17"/>
        <w:spacing w:before="0" w:after="0"/>
        <w:ind w:firstLine="567"/>
        <w:jc w:val="both"/>
        <w:rPr/>
      </w:pPr>
      <w:r>
        <w:rPr/>
        <w:t>- в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 ноября 2008 года N 1662-р, определены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знадзорности несовершеннолетних; повышение безопасности населения и защищенности критически важных объек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в Федеральном законе от 06.10.2003 года №131-ФЗ «Об общих принципах организации местного самоуправления в Российской Федерации», от 24.06.1999 года № 120–ФЗ «Об основах системы профилактики безнадзорности и правонарушений несовершеннолетних»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2.2. Цели, задачи и показатели (индикаторы) достижения целей и решения задач: 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ой целью подпрограммы  является стабилизация и создание предпосылок для снижения уровня преступности на территории Замостянского сельсовета Суджанского района Кур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Для достижения указанной цели необходимо решение следующих задач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граждан, проживающих на территории Замостянского сельсовета Суджанского района Курской област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совершенствование системы профилактики правонарушений и охраны общественного порядка  на территории Замостянского сельсовета Суджанского района Курской области.</w:t>
      </w:r>
    </w:p>
    <w:p>
      <w:pPr>
        <w:pStyle w:val="Style17"/>
        <w:spacing w:before="0" w:after="0"/>
        <w:ind w:firstLine="851"/>
        <w:jc w:val="both"/>
        <w:rPr/>
      </w:pPr>
      <w:r>
        <w:rPr/>
        <w:t>Достижение целей и решение задач подпрограммы  измеряется следующими показателями (индикаторами):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/>
      </w:pPr>
      <w:r>
        <w:rPr>
          <w:rFonts w:cs="Arial" w:ascii="Arial" w:hAnsi="Arial"/>
          <w:sz w:val="24"/>
          <w:szCs w:val="24"/>
        </w:rPr>
        <w:t>- соотношение общего количества зарегистрированных правонарушений с численностью населения Замостянского сельсовета Суджанского района Курской области, %;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0" w:after="0"/>
        <w:ind w:firstLine="567"/>
        <w:jc w:val="both"/>
        <w:textAlignment w:val="baseline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отношение количества правонарушений  совершенных в общественных местах  с общим числом правонарушений, %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- соотношение  количества правонарушений, совершенных несовершеннолетними с общим числом правонарушений, %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3. Описание основных ожидаемых конечных результатов подпрограммы:</w:t>
      </w:r>
    </w:p>
    <w:p>
      <w:pPr>
        <w:pStyle w:val="Style17"/>
        <w:spacing w:before="0" w:after="0"/>
        <w:jc w:val="both"/>
        <w:rPr/>
      </w:pPr>
      <w:r>
        <w:rPr>
          <w:rFonts w:eastAsia="Arial"/>
        </w:rPr>
        <w:t xml:space="preserve">          </w:t>
      </w: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Style17"/>
        <w:spacing w:before="0" w:after="0"/>
        <w:ind w:firstLine="708"/>
        <w:jc w:val="both"/>
        <w:rPr/>
      </w:pPr>
      <w:r>
        <w:rPr/>
        <w:t>- обеспечить надлежащий уровень профилактики правонарушений, антитеррористической безопасности населения;</w:t>
      </w:r>
    </w:p>
    <w:p>
      <w:pPr>
        <w:pStyle w:val="Style17"/>
        <w:spacing w:before="0" w:after="0"/>
        <w:ind w:firstLine="708"/>
        <w:jc w:val="both"/>
        <w:rPr/>
      </w:pPr>
      <w:r>
        <w:rPr/>
        <w:t>- уменьшить количество несовершеннолетних, вовлеченных в преступные группировки и со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взаимодействие организаций, учреждений, общественности в  сфере противодействия террористической и экстремистской деятель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>- не допускать рост злоупотребления наркотиками и их незаконный оборот, а также – поэтапно сократить наркоманию и связанную с ней преступность до уровня минимальной опасности для общества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овершенствовать методики лечения и реабилитации лиц, больных наркомани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общее количество зарегистрированных правонарушений к 2026 году до 5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  совершенных в общественных местах  с общим числом правонарушений к 2026 году  до 3%;</w:t>
      </w:r>
    </w:p>
    <w:p>
      <w:pPr>
        <w:pStyle w:val="Style17"/>
        <w:spacing w:before="0" w:after="0"/>
        <w:ind w:firstLine="708"/>
        <w:jc w:val="both"/>
        <w:rPr/>
      </w:pPr>
      <w:r>
        <w:rPr/>
        <w:t>- снизить количество правонарушений, совершенных несовершеннолетними с общим числом правонарушений к 2026 году  до 2%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4.  Сроки и этапы реализации подпрограммы: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24-2026 годы в один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3. Сведения о показателях и индикаторах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 </w:t>
      </w:r>
      <w:r>
        <w:rPr>
          <w:rFonts w:cs="Arial" w:ascii="Arial" w:hAnsi="Arial"/>
          <w:color w:val="1A1A1A"/>
          <w:sz w:val="24"/>
          <w:szCs w:val="24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4. Обобщенная характеристика основных мероприятий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реализация основных направлений профилактики правонарушений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авового регулирования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разработки муниципальных программ в сфере профилактики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лиц склонных к совершению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я лиц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использование видов профилактики правонарушений и форм профилактического воздействия в соответствии с Федеральным законом  № 182-ФЗ «Об основах системы профилактики правонарушений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подпрограммы  в следующих форм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ероприятия организационного характера, направленные на повышение эффективности профилактики  правонару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организация мероприятий по профилактике правонарушений,  в том числе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еятельности  добровольных формирований населения  по охране  общественного порядка на территории Замостянского сельсовета Суджан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изготовление,  установка  и восстановление  знаков,  обозначающих зоны рекреационного назначения на территории Замостя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5. Обобщенная характеристика мер  государственного регулирования в сфере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будут производиться в соответствии с изменением требований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подпрограммы  (при оказании муниципальными учреждениями муниципальных услуг (работ) в рамках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подпрограммы оказание муниципальных услуг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одпрограммы участвуют учреждения культуры, здравоохранения, участковый уполномоченный  полиции ОМВД России по Курскому району, добровольная народная дружина, расположенные на территории Замостя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выделения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  </w:t>
      </w:r>
      <w:r>
        <w:rPr>
          <w:rFonts w:cs="Arial" w:ascii="Arial" w:hAnsi="Arial"/>
          <w:color w:val="1A1A1A"/>
          <w:sz w:val="24"/>
          <w:szCs w:val="24"/>
        </w:rPr>
        <w:t>Подпрограмма «Обеспечение правопорядка на территории муниципального образования » обеспечивает реализацию целей и задач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1A1A1A"/>
          <w:sz w:val="28"/>
          <w:szCs w:val="28"/>
        </w:rPr>
      </w:pPr>
      <w:r>
        <w:rPr>
          <w:rFonts w:cs="Arial" w:ascii="Arial" w:hAnsi="Arial"/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9. Объем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подпрограммы за счет средств местного бюджета  составляет </w:t>
      </w:r>
      <w:r>
        <w:rPr>
          <w:rFonts w:cs="Arial" w:ascii="Arial" w:hAnsi="Arial"/>
          <w:bCs/>
          <w:sz w:val="24"/>
          <w:szCs w:val="24"/>
        </w:rPr>
        <w:t>743650</w:t>
      </w:r>
      <w:r>
        <w:rPr>
          <w:rFonts w:cs="Arial" w:ascii="Arial" w:hAnsi="Arial"/>
          <w:sz w:val="24"/>
          <w:szCs w:val="24"/>
        </w:rPr>
        <w:t xml:space="preserve"> руб. 00 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– </w:t>
      </w:r>
      <w:r>
        <w:rPr>
          <w:rFonts w:cs="Arial" w:ascii="Arial" w:hAnsi="Arial"/>
          <w:bCs/>
          <w:sz w:val="24"/>
          <w:szCs w:val="24"/>
        </w:rPr>
        <w:t xml:space="preserve">743650  </w:t>
      </w:r>
      <w:r>
        <w:rPr>
          <w:rFonts w:cs="Arial" w:ascii="Arial" w:hAnsi="Arial"/>
          <w:sz w:val="24"/>
          <w:szCs w:val="24"/>
        </w:rPr>
        <w:t>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4 год – ____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5 год – ___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10. Оценка степени влияния выделения дополнительных объемов ресурсов на показатели (индикаторы) подпрограммы, состав и основные характеристики основных мероприятий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ероприятий подпрограммы, позволит ускорить достижение утвержденных показателей (индикаторов). Ежегодно при формировании местного бюджета  объемы финансовых ресурсов могут уточ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Профилактика правонарушений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ПОКАЗАТЕЛЯХ (ИНДИКАТОРАХ) МУНИЦИПАЛЬНОЙ ПРОГРАММЫ «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81"/>
        <w:gridCol w:w="1451"/>
        <w:gridCol w:w="1766"/>
        <w:gridCol w:w="885"/>
        <w:gridCol w:w="1770"/>
      </w:tblGrid>
      <w:tr>
        <w:trPr>
          <w:trHeight w:val="42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дикато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униципальная программа «Профилактика правонарушени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дпрограмма  «Обеспечение правопорядка на территории муниципального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оотношение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мостян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Суджанского района Ку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ПРОФИЛАКТИКА ПРАВОНАРУШЕНИЙ» </w:t>
      </w:r>
    </w:p>
    <w:tbl>
      <w:tblPr>
        <w:tblW w:w="1605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6"/>
        <w:gridCol w:w="7"/>
        <w:gridCol w:w="2604"/>
        <w:gridCol w:w="1988"/>
        <w:gridCol w:w="1647"/>
        <w:gridCol w:w="1646"/>
        <w:gridCol w:w="2492"/>
        <w:gridCol w:w="2607"/>
        <w:gridCol w:w="2443"/>
      </w:tblGrid>
      <w:tr>
        <w:trPr/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мостя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7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6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5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4460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ведение ежеквартально рабочего совещания при главе Замостянского сельсовета Суджанского района Курской области по проблеме взаимодействия уполномоченных участковых, ДНД, и Администрации Замостянского сельсовета Суджа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мостя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7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6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20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ковый полиции, Администрация  Замостянского 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7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6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5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 Замостя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7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6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5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храны общественного порядка, обеспечение безопасности граждан Замостянского сельсовета Суджанского 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 Замостя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7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6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5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рейдов, патрулирования, дежурств на территории  Замостянского сельсовета Суджанского 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ковый полиции, Администрация Замостя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7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6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5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63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мостя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7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6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5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вый уполномоченный  полиции ОМВД России Суджанского района, представители Администрации Замостянского сель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7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6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5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 информации в СМИ  о профилактике правонарушений на территории Замостянского сельсовета Суджанского района Ку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мостя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  <w:r>
              <w:rPr>
                <w:rFonts w:cs="Arial" w:ascii="Arial" w:hAnsi="Arial"/>
                <w:sz w:val="20"/>
                <w:szCs w:val="20"/>
              </w:rPr>
              <w:t>с 7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6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нарушений с 5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>
          <w:trHeight w:val="445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мостя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7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6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5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достоверной информации, неэффективное использование бюджетных средст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идеонаблюдения в общественных мест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мостянского сельсовета Суджан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численностью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7% до 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правонарушений совершенных в общественных местах с общим  числом право-нарушени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6% до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оличества  правонарушений, совершенных несовершеннолетними с общим числом право-нарушений с 5% до 2%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ных в приложении N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«ПРОФИЛАКТИКА ПРАВОНАРУШЕНИЙ»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87"/>
        <w:gridCol w:w="2457"/>
        <w:gridCol w:w="801"/>
        <w:gridCol w:w="709"/>
        <w:gridCol w:w="1467"/>
        <w:gridCol w:w="567"/>
        <w:gridCol w:w="1559"/>
        <w:gridCol w:w="1701"/>
        <w:gridCol w:w="1560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рофилактика правонарушений»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мостянского сельсовета Суджан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43650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Обеспечение правопорядка  на территории муниципального образования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мостянского сельсовета Суджан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Замостянского сельсовета Суджан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34B66F8EDD985C1512BB42B842B51CE29C6D50EF5E7593925D8437B59A9C23E82CDD2C885o1P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5:00Z</dcterms:created>
  <dc:creator>Татьяна</dc:creator>
  <dc:description/>
  <cp:keywords/>
  <dc:language>en-US</dc:language>
  <cp:lastModifiedBy>ZamosteV</cp:lastModifiedBy>
  <cp:lastPrinted>2024-01-18T15:28:00Z</cp:lastPrinted>
  <dcterms:modified xsi:type="dcterms:W3CDTF">2024-01-18T12:58:00Z</dcterms:modified>
  <cp:revision>61</cp:revision>
  <dc:subject/>
  <dc:title>АДМИНИСТРАЦИЯ ПОЛЕВСКОГО СЕЛЬСОВЕТА</dc:title>
</cp:coreProperties>
</file>