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 декабря 2023 г. № 128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мостянский сельсовет» Суджанского района Курской области ПОСТАНОВЛЯЕТ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мостянского сельсовета Суджанского  района Курской области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Кирин В.В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Утверждена постановлением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Замостянский сельсовет»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мостянский сельсовет» Суджан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Замостя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Замостя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мостя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 от 10 марта 2022 года № 336 «Об особенностях  организации и осуществления государственного контроля (надзора), муниципального контроля» Администрацией Замостянского сельсовета проверки  не проводилис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4 год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При осуществлении муниципального контроля Администрация в сфере благоустройства Администрация Замостянского сельсовета Суджанского района Курской области проводит следующие профилактические мероприят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r>
              <w:rPr>
                <w:rFonts w:cs="Arial" w:ascii="Arial" w:hAnsi="Arial"/>
                <w:color w:val="000000"/>
              </w:rPr>
              <w:t>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 к МКОУ «Замостя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2 квартал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филактический визит к Кириченко С.В. (нежилое здание мойка «Марс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4 квартал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7"/>
        <w:gridCol w:w="3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0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9:00Z</dcterms:created>
  <dc:creator>ZamosteV</dc:creator>
  <dc:description/>
  <cp:keywords/>
  <dc:language>en-US</dc:language>
  <cp:lastModifiedBy>ZamosteV</cp:lastModifiedBy>
  <cp:lastPrinted>2023-01-30T15:52:00Z</cp:lastPrinted>
  <dcterms:modified xsi:type="dcterms:W3CDTF">2023-12-18T11:25:00Z</dcterms:modified>
  <cp:revision>13</cp:revision>
  <dc:subject/>
  <dc:title/>
</cp:coreProperties>
</file>