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т 27 января 2025 г. </w:t>
      </w:r>
      <w:r>
        <w:rPr>
          <w:b/>
          <w:color w:val="000000"/>
          <w:sz w:val="32"/>
          <w:szCs w:val="32"/>
        </w:rPr>
        <w:t xml:space="preserve">   №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муниципальной программе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»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 Администрации Замостянского сельсовета Суджанского района от 24.01.2025 №75 «</w:t>
      </w:r>
      <w:r>
        <w:rPr>
          <w:bCs/>
        </w:rPr>
        <w:t xml:space="preserve">Об утверждении Перечня муниципальных программ Замостянского сельсовета Суджанского района на 2025 год», </w:t>
      </w:r>
      <w:r>
        <w:rPr/>
        <w:t>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>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</w:rPr>
        <w:t>3. Постановление Администрации Замостянского сельсовета Суджанского района от 09.11.2023 №83 «</w:t>
      </w:r>
      <w:r>
        <w:rPr>
          <w:bCs/>
        </w:rPr>
        <w:t xml:space="preserve">Об утверждении </w:t>
      </w:r>
      <w:r>
        <w:rPr/>
        <w:t>муниципальной программы «</w:t>
      </w:r>
      <w:r>
        <w:rPr>
          <w:rFonts w:eastAsia="Times New Roman CYR"/>
          <w:bCs/>
        </w:rPr>
        <w:t>Обеспечение доступным и комфортным жильем и коммунальными услугами граждан</w:t>
      </w:r>
      <w:r>
        <w:rPr/>
        <w:t xml:space="preserve">» (с изменениями и дополнениями) </w:t>
      </w:r>
      <w:r>
        <w:rPr>
          <w:rFonts w:eastAsia="Times New Roman CYR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4. Контроль исполнения настоящего постановления возложить на заместителя Главы администрации  Замостянского сельсовета  Жукову С.В.</w:t>
      </w:r>
    </w:p>
    <w:p>
      <w:pPr>
        <w:pStyle w:val="Style21"/>
        <w:jc w:val="both"/>
        <w:rPr/>
      </w:pPr>
      <w:r>
        <w:rPr>
          <w:rStyle w:val="Appleconvertedspace"/>
          <w:rFonts w:eastAsia="Times New Roman"/>
          <w:b/>
          <w:color w:val="2C2B2D"/>
        </w:rPr>
        <w:t xml:space="preserve">           </w:t>
      </w:r>
      <w:r>
        <w:rPr>
          <w:rStyle w:val="Appleconvertedspace"/>
          <w:rFonts w:eastAsia="Times New Roman CYR"/>
          <w:b/>
          <w:color w:val="2C2B2D"/>
        </w:rPr>
        <w:t xml:space="preserve">5. </w:t>
      </w:r>
      <w:r>
        <w:rPr>
          <w:b w:val="false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мост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                        Кирин В.В.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Замостянского  сельсовета </w:t>
      </w:r>
    </w:p>
    <w:p>
      <w:pPr>
        <w:pStyle w:val="Normal"/>
        <w:ind w:right="26" w:hanging="0"/>
        <w:jc w:val="right"/>
        <w:rPr/>
      </w:pPr>
      <w:r>
        <w:rPr/>
        <w:t xml:space="preserve">Суджанского района </w:t>
      </w:r>
    </w:p>
    <w:p>
      <w:pPr>
        <w:pStyle w:val="Normal"/>
        <w:ind w:left="5670" w:hanging="0"/>
        <w:jc w:val="right"/>
        <w:rPr/>
      </w:pPr>
      <w:r>
        <w:rPr/>
        <w:t>от 27.01.2025 №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, организации и учреждения, находящиеся на территории Замостя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«Обеспечение качественными услугами ЖКХ населения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iCs/>
                <w:color w:val="000000"/>
              </w:rPr>
              <w:t>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изации работ по благоустройству территории Замостянского сельсовета Суджанского района в границах населенных пунктов, строительству, восстановлению и реконструкции систем наружного освещения улиц населенных пунктов;</w:t>
            </w:r>
          </w:p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осстановление мест массового отдыха населения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восстановление прежнего уровня благоустройства поселения (до 06.08.2024г)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до 06.08.2024г.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Программа реализуется в один этап - 2025-2027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мост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2 000,00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2 0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0,000 тыс. руб.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7 год – 0,000 тыс. руб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восстановление площади благоустроенных зелёных насаждений </w:t>
            </w:r>
            <w:r>
              <w:rPr/>
              <w:t>Замостянского сельсовета Суджанского района до 06.08.2024г</w:t>
            </w:r>
            <w:r>
              <w:rPr>
                <w:iCs/>
              </w:rPr>
              <w:t xml:space="preserve">;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Имеющиеся объекты благоустройства, расположенные на территории поселения, в настоящее время подвергаются разрушению со стороны вооруженных формирований ВСУ. По завершении КТО потребность в финансовых ресурсах увеличится. Ранее приобретенные материалы и техническая оснащённость  остаются под вопросом. До 06.08.2024 года Администрация Замостянского сельсовета имела свой трактор МТЗ,  трактор, прицеп, кубическая емкость для воды, генератор, тримеры, бензокосы и другое оснащение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Замостянского сельсовета Суджанского района. Реализация Программы направлена на создание условий для восстановлении благоустроенной  жизни населения Замостянского сельсовета Суджан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иоритетным направлениям реализации муниципальной политики в области благоустройства в Замостянском сельсовете относя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осстановление качества жизни населения Замостянского сельсовета Суджанского района до уровня 06.08.2024 года и создание благоприятных условий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ю</w:t>
      </w:r>
      <w:r>
        <w:rPr>
          <w:rFonts w:cs="Times New Roman" w:ascii="Times New Roman" w:hAnsi="Times New Roman"/>
          <w:sz w:val="24"/>
          <w:szCs w:val="24"/>
        </w:rPr>
        <w:t xml:space="preserve">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вращение уровня благоустройств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</w:t>
      </w:r>
      <w:r>
        <w:rPr>
          <w:lang w:eastAsia="ru-RU"/>
        </w:rPr>
        <w:t xml:space="preserve"> организация похорон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</w:rPr>
        <w:t>- создание благоприятных условий поселения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- восстановление  территорий Замостянского сельсовета Суджанского района;</w:t>
      </w:r>
    </w:p>
    <w:p>
      <w:pPr>
        <w:pStyle w:val="Normal"/>
        <w:spacing w:lineRule="atLeast" w:line="200"/>
        <w:ind w:firstLine="709"/>
        <w:jc w:val="both"/>
        <w:rPr>
          <w:iCs/>
        </w:rPr>
      </w:pPr>
      <w:r>
        <w:rPr>
          <w:color w:val="000000"/>
        </w:rPr>
        <w:t xml:space="preserve">- восстановление </w:t>
      </w:r>
      <w:r>
        <w:rPr/>
        <w:t>экологической обстановки и создание среды, комфортной для проживания жителей Замостянского сельсовета Суджанского район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Cs/>
        </w:rPr>
        <w:t xml:space="preserve">- восстановление прежней площади благоустроенных зелёных насаждений </w:t>
      </w:r>
      <w:r>
        <w:rPr/>
        <w:t>Замостянского сельсовета Суджанского района</w:t>
      </w:r>
      <w:r>
        <w:rPr>
          <w:i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- восстановление прежних условий жизни жителей Замостянского сельсовета Судж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 восстановление общей протяженности освещенных частей улиц муниципального образования по состоянию на 06.08.2024 год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-</w:t>
      </w:r>
      <w:r>
        <w:rPr>
          <w:color w:val="000000"/>
          <w:lang w:eastAsia="ru-RU"/>
        </w:rPr>
        <w:t xml:space="preserve"> привлечение граждан к работам по благоустройству в муниципальном образ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ru-RU"/>
        </w:rPr>
        <w:t>-выполнение гарантии погребения умерших, не имеющих супруга, близких родственников, иных родственников либо законного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5 - 2027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задачи по созданию условий, обеспечивающих повышение уровня благоустройства Замостя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iCs/>
        </w:rPr>
      </w:pPr>
      <w:r>
        <w:rPr/>
        <w:t>Основное мероприятие «Реализация мероприятий по благоустройству, в том числе о</w:t>
      </w:r>
      <w:r>
        <w:rPr>
          <w:bCs/>
          <w:iCs/>
        </w:rPr>
        <w:t>беспечение освещения улиц населенных пунктов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мост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Замостянского сельсовета Суджанского рай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4"/>
          <w:szCs w:val="24"/>
        </w:rPr>
        <w:t>Замостянского сельсовета Суджанского рай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Замост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3 прило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kern w:val="2"/>
          <w:sz w:val="28"/>
          <w:szCs w:val="28"/>
          <w:lang w:eastAsia="hi-IN" w:bidi="hi-IN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мостянского сельсовета), нормативно-правовые (изменение структуры и задач органов местного самоуправления Замост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, а также КТО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lang w:eastAsia="en-US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мостянского сельсовета Суджанского района, организации и учреждения, находящиеся на территории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тянского сельсовета Суджанского района до уровня 2024 год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остя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восстановлению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овление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лечение жителей Замостя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дополнительных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восстановленная часть освещенных улиц муниципального образования, к общей протяженности улиц муниципального образова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5-2027 год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-</w:t>
            </w:r>
            <w:r>
              <w:rPr>
                <w:b/>
              </w:rPr>
              <w:t xml:space="preserve">- </w:t>
            </w:r>
            <w:r>
              <w:rPr/>
              <w:t xml:space="preserve"> 2000,000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20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0,000 тыс. руб.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7 год – 0,000 тыс. руб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пределение перспективы в восстановлении ранее благоустроенной территории Замостянского сельсовета Суджанского района до 06.08.2024г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восстановл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Замостя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 xml:space="preserve">- восстановление эстетического состояния территории </w:t>
            </w:r>
            <w:r>
              <w:rPr>
                <w:color w:val="000000"/>
              </w:rPr>
              <w:t>Замостя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- восстановление  благоустроенных зелёных насаждений в Замостянском</w:t>
            </w:r>
            <w:r>
              <w:rPr>
                <w:color w:val="000000"/>
              </w:rPr>
              <w:t xml:space="preserve">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вырубк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Подпрограмма</w:t>
      </w:r>
      <w:r>
        <w:rPr>
          <w:rStyle w:val="Appleconvertedspace"/>
        </w:rPr>
        <w:t xml:space="preserve"> </w:t>
      </w:r>
      <w:r>
        <w:rPr>
          <w:rStyle w:val="StrongEmphasis"/>
          <w:rFonts w:eastAsia="Times New Roman CYR"/>
          <w:b w:val="false"/>
        </w:rPr>
        <w:t xml:space="preserve">«Обеспечение качественными услугами ЖКХ населения» </w:t>
      </w:r>
      <w:r>
        <w:rPr/>
        <w:t xml:space="preserve">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</w:rPr>
        <w:t xml:space="preserve">муниципальной программы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 xml:space="preserve">» </w:t>
      </w:r>
      <w:r>
        <w:rPr/>
        <w:t>и направлена в целом на формирование и развитие обеспечивающих механизмов реализации Программ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Конкретная деятельность, связанная с планированием и организацией работ по вопросам восстановления благоустройства, санитарного состояния населенных пунктов Замостя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widowControl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</w:t>
      </w:r>
      <w:hyperlink r:id="rId2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7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ыделенные приоритеты до 2027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осстановление качество жизни в цел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ий проживания</w:t>
      </w:r>
      <w:r>
        <w:rPr>
          <w:rFonts w:cs="Times New Roman" w:ascii="Times New Roman" w:hAnsi="Times New Roman"/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сстановление  элементов благоустройства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color w:val="000000"/>
        </w:rPr>
        <w:t>- восстановление и реконструкция уличного освещ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 восстановление освещения улиц муниципального образования, к общей протяженности улиц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</w:rPr>
        <w:t xml:space="preserve"> таблице №1 </w:t>
      </w:r>
      <w:r>
        <w:rPr>
          <w:rFonts w:eastAsia="Arial CYR"/>
          <w:color w:val="000000"/>
        </w:rPr>
        <w:t>приложении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сновными ожидаемыми результатами реализации Подпрограммы </w:t>
      </w: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сстановление территорий муниципального образования «Замостянский сельсовет» после вторжения военных формирований ВСУ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- восстановление </w:t>
      </w:r>
      <w:r>
        <w:rPr/>
        <w:t>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восстановление площади  зелёных насаждений в поселении; </w:t>
      </w:r>
    </w:p>
    <w:p>
      <w:pPr>
        <w:pStyle w:val="Normal"/>
        <w:snapToGrid w:val="false"/>
        <w:ind w:firstLine="709"/>
        <w:jc w:val="both"/>
        <w:rPr/>
      </w:pPr>
      <w:r>
        <w:rPr/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5-2027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мостя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Замостя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Основные мероприятия, реализуемые муниципальным образованием Замостя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30"/>
          <w:szCs w:val="30"/>
          <w:lang w:eastAsia="ru-RU"/>
        </w:rPr>
      </w:pPr>
      <w:r>
        <w:rPr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Arial CYR"/>
          <w:color w:val="292D24"/>
        </w:rPr>
        <w:t xml:space="preserve">Общий объем финансирования муниципальной программы за счет средств местного бюджета 2000,000 тыс. </w:t>
      </w:r>
      <w:r>
        <w:rPr/>
        <w:t>руб., в т.ч. по годам:</w:t>
      </w:r>
    </w:p>
    <w:p>
      <w:pPr>
        <w:pStyle w:val="Normal"/>
        <w:jc w:val="both"/>
        <w:rPr/>
      </w:pPr>
      <w:r>
        <w:rPr/>
        <w:t>2025 год – 2000,000 тыс. руб.;</w:t>
      </w:r>
    </w:p>
    <w:p>
      <w:pPr>
        <w:pStyle w:val="Normal"/>
        <w:jc w:val="both"/>
        <w:rPr/>
      </w:pPr>
      <w:r>
        <w:rPr/>
        <w:t>2026 год – 0,000 тыс. руб.;</w:t>
      </w:r>
    </w:p>
    <w:p>
      <w:pPr>
        <w:pStyle w:val="Normal"/>
        <w:jc w:val="both"/>
        <w:rPr/>
      </w:pPr>
      <w:r>
        <w:rPr/>
        <w:t>2027 год – 0, 000 тыс. руб.</w:t>
      </w:r>
    </w:p>
    <w:p>
      <w:pPr>
        <w:pStyle w:val="Normal"/>
        <w:jc w:val="both"/>
        <w:rPr/>
      </w:pPr>
      <w:r>
        <w:rPr>
          <w:rFonts w:eastAsia="Times New Roman"/>
          <w:color w:val="292D24"/>
        </w:rPr>
        <w:t xml:space="preserve">           </w:t>
      </w:r>
      <w:r>
        <w:rPr>
          <w:rFonts w:eastAsia="Arial CYR"/>
          <w:color w:val="292D24"/>
        </w:rPr>
        <w:t>В том числе: объем финансирования подпрограммы «</w:t>
      </w:r>
      <w:r>
        <w:rPr/>
        <w:t xml:space="preserve">Обеспечение качественными услугами ЖКХ населения муниципального образования «Замостянский сельсовет» Суджанского района Курской области» составляет </w:t>
      </w:r>
    </w:p>
    <w:p>
      <w:pPr>
        <w:pStyle w:val="Normal"/>
        <w:jc w:val="both"/>
        <w:rPr/>
      </w:pPr>
      <w:r>
        <w:rPr>
          <w:rFonts w:eastAsia="Arial CYR"/>
          <w:color w:val="292D24"/>
        </w:rPr>
        <w:t xml:space="preserve">2000,000 тыс. </w:t>
      </w:r>
      <w:r>
        <w:rPr/>
        <w:t>руб., в т.ч. по годам:</w:t>
      </w:r>
    </w:p>
    <w:p>
      <w:pPr>
        <w:pStyle w:val="Normal"/>
        <w:jc w:val="both"/>
        <w:rPr/>
      </w:pPr>
      <w:r>
        <w:rPr/>
        <w:t>2025 год – 2000,000 тыс. руб.;</w:t>
      </w:r>
    </w:p>
    <w:p>
      <w:pPr>
        <w:pStyle w:val="Normal"/>
        <w:jc w:val="both"/>
        <w:rPr/>
      </w:pPr>
      <w:r>
        <w:rPr/>
        <w:t>2026 год – 0,000 тыс. руб.;</w:t>
      </w:r>
    </w:p>
    <w:p>
      <w:pPr>
        <w:pStyle w:val="Normal"/>
        <w:jc w:val="both"/>
        <w:rPr/>
      </w:pPr>
      <w:r>
        <w:rPr/>
        <w:t>2027 год – 0,000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Приложение </w:t>
      </w:r>
      <w:r>
        <w:rPr>
          <w:color w:val="000000"/>
          <w:shd w:fill="FFFFFF" w:val="clear"/>
        </w:rPr>
        <w:t>к муниципальной программе</w:t>
      </w: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9. А</w:t>
      </w:r>
      <w:r>
        <w:rPr>
          <w:b/>
          <w:spacing w:val="-4"/>
          <w:lang w:eastAsia="ru-RU"/>
        </w:rPr>
        <w:t xml:space="preserve">нализ рисков реализации подпрограммы </w:t>
      </w:r>
      <w:r>
        <w:rPr>
          <w:b/>
          <w:spacing w:val="-5"/>
          <w:lang w:eastAsia="ru-RU"/>
        </w:rPr>
        <w:t xml:space="preserve">и описание мер </w:t>
      </w:r>
      <w:r>
        <w:rPr>
          <w:b/>
          <w:spacing w:val="-4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pacing w:lineRule="atLeas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«Обеспечение доступным и комфортным жильем и коммунальными услугами граждан»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709"/>
        <w:gridCol w:w="1843"/>
        <w:gridCol w:w="1843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восстановленных общественных территорий, к общему числу территорий нуждающихся в обустройстве  в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13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восстановленных общественных территорий, к общему числу территорий нуждающихся в обустройстве  в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 2</w:t>
      </w:r>
    </w:p>
    <w:p>
      <w:pPr>
        <w:pStyle w:val="Normal"/>
        <w:jc w:val="center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Перечень основных мероприятий муниципальной программы </w:t>
      </w:r>
      <w:r>
        <w:rPr>
          <w:b/>
          <w:bCs/>
          <w:spacing w:val="-2"/>
          <w:sz w:val="32"/>
          <w:szCs w:val="32"/>
        </w:rPr>
        <w:t>«Обеспечение доступным и комфортным жильем и коммунальными услугами граждан»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068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: «Реализация мероприятий по благоустройству, в том числе обеспечение освещения улиц населенных пунктов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остянского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Судж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ые условия проживания населения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восстановление утраченных  в результате КТО зеленых насаждений населенных пунктах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повышение комфортных условий проживания населения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территории Замостянского сельсовета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дж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нижение качества жизнедеятельности населения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худшение условий проживания населения, ухудшение с</w:t>
            </w:r>
            <w:r>
              <w:rPr>
                <w:color w:val="000000"/>
              </w:rPr>
              <w:t xml:space="preserve">остояния территорий </w:t>
            </w:r>
            <w:r>
              <w:rPr>
                <w:lang w:eastAsia="ru-RU"/>
              </w:rPr>
              <w:t xml:space="preserve">Замостянского сельсовета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дж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0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594"/>
      <w:bookmarkEnd w:id="2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Замостянский сельсовет» Суджанского района Курской области</w:t>
      </w:r>
    </w:p>
    <w:tbl>
      <w:tblPr>
        <w:tblW w:w="14846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3969"/>
        <w:gridCol w:w="1709"/>
        <w:gridCol w:w="850"/>
        <w:gridCol w:w="851"/>
        <w:gridCol w:w="1551"/>
        <w:gridCol w:w="701"/>
        <w:gridCol w:w="1276"/>
        <w:gridCol w:w="1268"/>
        <w:gridCol w:w="1292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Реализация мероприятий по благоустройству, в том числе обеспечение освещения улиц населенных пунктов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 01 С1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headerReference w:type="default" r:id="rId31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User</dc:creator>
  <dc:description/>
  <cp:keywords/>
  <dc:language>en-US</dc:language>
  <cp:lastModifiedBy>Пользователь</cp:lastModifiedBy>
  <cp:lastPrinted>2023-12-26T11:42:00Z</cp:lastPrinted>
  <dcterms:modified xsi:type="dcterms:W3CDTF">2025-02-18T07:11:00Z</dcterms:modified>
  <cp:revision>77</cp:revision>
  <dc:subject/>
  <dc:title>                                                               </dc:title>
</cp:coreProperties>
</file>