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09»  декабря 2015 года                                                                            № 346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амостя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280" w:leader="none"/>
        </w:tabs>
        <w:ind w:right="4591" w:hanging="0"/>
        <w:rPr>
          <w:sz w:val="28"/>
          <w:szCs w:val="28"/>
        </w:rPr>
      </w:pPr>
      <w:r>
        <w:rPr>
          <w:sz w:val="28"/>
          <w:szCs w:val="28"/>
        </w:rPr>
        <w:t>За  9 месяцев 2015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Замостянский сельсовет» Суджанского района Курской области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Замостянский сельсовет» Суджанского района Курской области за 9 месяцев 2015 года по доходам в сумме 5314719,33 руб.</w:t>
      </w:r>
      <w:r>
        <w:rPr/>
        <w:t xml:space="preserve"> </w:t>
      </w:r>
      <w:r>
        <w:rPr>
          <w:sz w:val="28"/>
          <w:szCs w:val="28"/>
        </w:rPr>
        <w:t>и расходам в сумме 5139498,05 руб. (приложения №№1-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отчет об исполнении бюджета муниципального образования «Замостянский сельсовет» Суджанского района Курской области за 9 месяцев 2015 года в Собрание депутатов Замостя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Замостянского сельсовета Суджанского района Курской области за 9 месяцев 2015 года (приложение №3) опубликовать в  газете «Суджа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color w:val="000000"/>
          <w:sz w:val="28"/>
          <w:szCs w:val="28"/>
        </w:rPr>
        <w:t>Глава Замостянского 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В.В.Кирин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5 года»</w:t>
      </w:r>
    </w:p>
    <w:p>
      <w:pPr>
        <w:pStyle w:val="Normal"/>
        <w:ind w:left="4536" w:hanging="0"/>
        <w:jc w:val="center"/>
        <w:rPr/>
      </w:pPr>
      <w:r>
        <w:rPr>
          <w:color w:val="FF0000"/>
        </w:rPr>
        <w:t xml:space="preserve">                               </w:t>
      </w:r>
      <w:r>
        <w:rPr/>
        <w:t>от 09 декабря 2015г.  №3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86"/>
        <w:gridCol w:w="1417"/>
        <w:gridCol w:w="1487"/>
        <w:gridCol w:w="78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26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4719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8219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9359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3545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2277,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02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72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43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205,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2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1993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1993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687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1050 10 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87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22,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2,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3498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1887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68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6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2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3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21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4014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1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73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805010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Замостя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5 года»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</w:t>
      </w:r>
      <w:r>
        <w:rPr/>
        <w:t>от 09 декабря 2015г. №3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7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3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6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2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5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94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17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2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49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остя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5 года»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</w:t>
      </w:r>
      <w:r>
        <w:rPr/>
        <w:t>от 09 декабря 2015г.  №346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бюдж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мостя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состоянию на 01.10.2015г.в местный бюджет Замостянского сельсовета поступило доходов в сумме 5314,7 тыс.руб., в том числе: безвозмездные поступления – 1081,9 тыс. руб., собственные доходы – 4232,8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по состоянию на 01.10.2015 года составили всего 5139,5 тыс.руб., из которых было направлено межбюджетных трансфертов в бюджет других уровней 41,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на содержание (оплата труда и начисления) главы муниципального образования составили в сумме -  374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Численность муниципальных служащих 3 человека, фактические затраты на их денежное содержание (оплата труда и начисления)  составили  760,9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по состоянию на 01.10.2015г. составляет 6 человек, фактические затраты на их содержание(оплата труда с начислениями) – 609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PC2009131</cp:lastModifiedBy>
  <cp:lastPrinted>2015-12-10T15:51:00Z</cp:lastPrinted>
  <dcterms:modified xsi:type="dcterms:W3CDTF">2015-12-10T12:52:00Z</dcterms:modified>
  <cp:revision>76</cp:revision>
  <dc:subject/>
  <dc:title>                                             Сведения</dc:title>
</cp:coreProperties>
</file>