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МОСТ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09»  декабря 2015 года                                                                            №345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Замостя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5280" w:leader="none"/>
        </w:tabs>
        <w:ind w:right="4591" w:hanging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</w:t>
      </w:r>
    </w:p>
    <w:p>
      <w:pPr>
        <w:pStyle w:val="Normal"/>
        <w:tabs>
          <w:tab w:val="clear" w:pos="708"/>
          <w:tab w:val="left" w:pos="52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ёй 264.2 Бюджетного кодекса Российской Федерации, пунктом 5 статьи 25 Положения о бюджетном процессе в муниципальном образовании «Замостянский сельсовет» Суджанского района Курской области Администрация Замостянского сельсовета Суджанского района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«Замостянский сельсовет» Суджанского района Ку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по доходам в сумме 2805067,02 руб.</w:t>
      </w:r>
      <w:r>
        <w:rPr/>
        <w:t xml:space="preserve"> </w:t>
      </w:r>
      <w:r>
        <w:rPr>
          <w:sz w:val="28"/>
          <w:szCs w:val="28"/>
        </w:rPr>
        <w:t>и расходам в сумме 3433081,45 руб. (приложения №№1-2 к настоящему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отчет об исполнении бюджета муниципального образования «Замостянский сельсовет» Суджанского района Ку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в Собрание депутатов Замостянского сельсовета Судж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ведения о ходе исполнения бюджета и численности муниципальных служащих органов местного самоуправления Замостянского сельсовета Суджанского района Ку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(приложение №3) опубликовать в  газете «Суджанские ве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color w:val="000000"/>
          <w:sz w:val="28"/>
          <w:szCs w:val="28"/>
        </w:rPr>
        <w:t>Глава Замостянского  сельсовета</w:t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        В.В.Кирин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Замостянского сельсовета Суджанского района</w:t>
      </w:r>
    </w:p>
    <w:p>
      <w:pPr>
        <w:pStyle w:val="Normal"/>
        <w:ind w:left="4536" w:hanging="0"/>
        <w:jc w:val="right"/>
        <w:rPr/>
      </w:pPr>
      <w:r>
        <w:rPr/>
        <w:t>«Об исполнении бюджета муниципального</w:t>
      </w:r>
    </w:p>
    <w:p>
      <w:pPr>
        <w:pStyle w:val="Normal"/>
        <w:ind w:left="4536" w:hanging="0"/>
        <w:jc w:val="right"/>
        <w:rPr/>
      </w:pPr>
      <w:r>
        <w:rPr/>
        <w:t>образования «Замостя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5 года»</w:t>
      </w:r>
    </w:p>
    <w:p>
      <w:pPr>
        <w:pStyle w:val="Normal"/>
        <w:ind w:left="4536" w:hanging="0"/>
        <w:jc w:val="center"/>
        <w:rPr/>
      </w:pPr>
      <w:r>
        <w:rPr>
          <w:color w:val="FF0000"/>
        </w:rPr>
        <w:t xml:space="preserve">                               </w:t>
      </w:r>
      <w:r>
        <w:rPr/>
        <w:t>от 09 декабря 2015г.  №3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до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мостя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 года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86"/>
        <w:gridCol w:w="1417"/>
        <w:gridCol w:w="1487"/>
        <w:gridCol w:w="78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7263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5067,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000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58219,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5605,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93545,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6970,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02,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86,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00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443,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684,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2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0844,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844,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0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 01050 10 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квартир, находящихся в собственности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2190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190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73498,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9456,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1001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689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0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2999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26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67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3015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638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85,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40140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914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633,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1805010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0,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0,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2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Замостянского сельсовета Суджанского района</w:t>
      </w:r>
    </w:p>
    <w:p>
      <w:pPr>
        <w:pStyle w:val="Normal"/>
        <w:ind w:left="4536" w:hanging="0"/>
        <w:jc w:val="right"/>
        <w:rPr/>
      </w:pPr>
      <w:r>
        <w:rPr/>
        <w:t>«Об исполнении бюджета муниципального</w:t>
      </w:r>
    </w:p>
    <w:p>
      <w:pPr>
        <w:pStyle w:val="Normal"/>
        <w:ind w:left="4536" w:hanging="0"/>
        <w:jc w:val="right"/>
        <w:rPr/>
      </w:pPr>
      <w:r>
        <w:rPr/>
        <w:t>образования «Замостя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5 года»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</w:t>
      </w:r>
      <w:r>
        <w:rPr/>
        <w:t>от 09 декабря 2015г.  №3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мостя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4956"/>
        <w:gridCol w:w="1417"/>
        <w:gridCol w:w="1418"/>
        <w:gridCol w:w="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42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524,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75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632,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6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85,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29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8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89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891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102,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8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9053,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22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3081,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3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Замостянского сельсовета Суджанского района</w:t>
      </w:r>
    </w:p>
    <w:p>
      <w:pPr>
        <w:pStyle w:val="Normal"/>
        <w:ind w:left="4536" w:hanging="0"/>
        <w:jc w:val="right"/>
        <w:rPr/>
      </w:pPr>
      <w:r>
        <w:rPr/>
        <w:t>«Об исполнении бюджета муниципального</w:t>
      </w:r>
    </w:p>
    <w:p>
      <w:pPr>
        <w:pStyle w:val="Normal"/>
        <w:ind w:left="4536" w:hanging="0"/>
        <w:jc w:val="right"/>
        <w:rPr/>
      </w:pPr>
      <w:r>
        <w:rPr/>
        <w:t>образования 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5 года»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</w:t>
      </w:r>
      <w:r>
        <w:rPr/>
        <w:t>от 09 декабря 2015г.  №34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исполнения бюджета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Замостян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состоянию на 01.07.2015г.в местный бюджет Замостянского сельсовета поступило доходов в сумме 2805,1 тыс.руб., в том числе: безвозмездные поступления – 659,5 тыс. руб., собственные доходы – 2145,6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ходы местного бюджета по состоянию на 01.07.2015 года составили всего 3433,1 тыс.руб., из которых было направлено межбюджетных трансфертов в бюджет других уровней 37,4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ходы на содержание (оплата труда и начисления) главы муниципального образования составили в сумме -  273,4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Численность муниципальных служащих 3 человека, фактические затраты на их денежное содержание (оплата труда и начисления)  составили  651,9 тыс.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исленность работников подведомственных учреждений по состоянию на 01.07.2015г. составляет 6 человек, фактические затраты на их содержание(оплата труда с начислениями) – 422,0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04:00Z</dcterms:created>
  <dc:creator>Comp</dc:creator>
  <dc:description/>
  <cp:keywords/>
  <dc:language>en-US</dc:language>
  <cp:lastModifiedBy>PC2009131</cp:lastModifiedBy>
  <cp:lastPrinted>2015-12-10T14:48:00Z</cp:lastPrinted>
  <dcterms:modified xsi:type="dcterms:W3CDTF">2015-12-10T11:57:00Z</dcterms:modified>
  <cp:revision>72</cp:revision>
  <dc:subject/>
  <dc:title>                                             Сведения</dc:title>
</cp:coreProperties>
</file>