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Администрации Замостянского сельсовета 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 территории Замостянского сельсовета находиться 18 субъектов малого и среднего предпринимательств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>-</w:t>
      </w:r>
      <w:r>
        <w:rPr>
          <w:rFonts w:cs="Arial" w:ascii="Arial" w:hAnsi="Arial"/>
          <w:sz w:val="28"/>
          <w:szCs w:val="28"/>
        </w:rPr>
        <w:t>01.11.1- растениеводство -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52.11  - розничная торговля - 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52.2 – розничная торговля пищевыми продуктами, табачными изделиями, алкогольными напитками -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50.21- техническое обслуживание  и ремонт автотранспорта-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52.46-розничная торговля скобяными изделиями, лакокрасочными изделиями и материалами для остекленения -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60.22 – деятельность такси-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8.75.27 -производство изделий из недрагоценных металлов-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92.61- деятельность спортивных объектов -1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62.24 – деятельность автомобильного и грузового транспорта -2</w:t>
      </w:r>
    </w:p>
    <w:p>
      <w:pPr>
        <w:pStyle w:val="Style16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имущества, включенного в перечень, указанный в части 4 статьи 18  Федерального закона « О развитии малого и среднего предпринимательства в Российской федерации» нет.</w:t>
      </w:r>
    </w:p>
    <w:p>
      <w:pPr>
        <w:pStyle w:val="Style16"/>
        <w:spacing w:before="280" w:after="0"/>
        <w:jc w:val="both"/>
        <w:rPr/>
      </w:pPr>
      <w:r>
        <w:rPr>
          <w:rFonts w:cs="Arial" w:ascii="Arial" w:hAnsi="Arial"/>
          <w:sz w:val="28"/>
          <w:szCs w:val="28"/>
        </w:rPr>
        <w:t>В связи с тем, что бюджет Замостянского сельсовета  Суджанского района является дотационным, конкурс на оказание финансовой поддержки не объявлялся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NormalWeb1372">
    <w:name w:val="Стиль Normal (Web) + 13 пт По правому краю После:  72 пт Междуст..."/>
    <w:basedOn w:val="Style15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4:00Z</dcterms:created>
  <dc:creator>COMP</dc:creator>
  <dc:description/>
  <cp:keywords/>
  <dc:language>en-US</dc:language>
  <cp:lastModifiedBy>COMP</cp:lastModifiedBy>
  <dcterms:modified xsi:type="dcterms:W3CDTF">2015-11-12T09:31:00Z</dcterms:modified>
  <cp:revision>2</cp:revision>
  <dc:subject/>
  <dc:title/>
</cp:coreProperties>
</file>