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/>
      </w:pPr>
      <w:r>
        <w:rPr/>
        <w:t xml:space="preserve">Администрация ЗАМОСТЯНСКОГО СЕЛЬСОВЕТА  </w:t>
      </w:r>
    </w:p>
    <w:p>
      <w:pPr>
        <w:pStyle w:val="Heading1"/>
        <w:widowControl/>
        <w:ind w:right="0" w:hanging="0"/>
        <w:rPr/>
      </w:pPr>
      <w:r>
        <w:rPr/>
        <w:t>Суджанского района  Курской области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0" w:hanging="0"/>
        <w:rPr/>
      </w:pPr>
      <w:r>
        <w:rPr/>
        <w:t xml:space="preserve">П О С Т А Н О В Л Е Н И Е </w:t>
      </w:r>
    </w:p>
    <w:p>
      <w:pPr>
        <w:pStyle w:val="Normal"/>
        <w:widowControl/>
        <w:ind w:right="1701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3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20 октября 2015 .№ 26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№ 224 от 11.12.2013 г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 Администрации Замостянского сельсовета  и членов их семей  на официальном сайте Администрации Замостянского сельсовета  и предоставления этих сведений средствам массовой информации для опубликования»</w:t>
      </w:r>
    </w:p>
    <w:p>
      <w:pPr>
        <w:pStyle w:val="Normal"/>
        <w:widowControl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№364 от 15.07.2015 года          «О мерах по совершенствованию организации деятельности в области противодействия коррупции», Администрация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Утвердить прилагаемые изменения в  Порядок размещения сведений о доходах, расходах об имуществе и обязательствах имущественного характера лиц, замещающих  должности муниципальной службы Администрации Замостянского сельсовета Суджанского района Курской области и членов их семей  на официальном сайте Администрации Замостянского сельсовета Суджанского района  Курской области и предоставления этих сведений средствам массовой информации для опубликования, утвержденный Постановлением № 224 от 11.12.2013г. </w:t>
      </w:r>
    </w:p>
    <w:p>
      <w:pPr>
        <w:pStyle w:val="Normal"/>
        <w:widowControl/>
        <w:ind w:left="180" w:firstLine="720"/>
        <w:jc w:val="both"/>
        <w:rPr/>
      </w:pPr>
      <w:r>
        <w:rPr>
          <w:sz w:val="24"/>
          <w:szCs w:val="24"/>
        </w:rPr>
        <w:t>2.   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widowControl/>
        <w:ind w:left="180"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ы Замостя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джанского района                                                                            Ки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остянского сельсовета 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</w:rPr>
        <w:t>от  20 октября 2015 № 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е вносятся в «Порядок размещения сведений о доходах,  расходах, об имуществе и обязательствах имущественного характера лиц,  замещающих  должности муниципальной службы Администрации Замостянского сельсовета Суджанского района Курской области и членов их семей  на официальном сайте Администрации Замостянского сельсовета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Суджанского района  Курской области и предоставления этих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м массовой информации.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дпункт «г» пункта 2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 паев в уставных (складочных) капиталах организаций, если  общая сумма таких сделок  превышает общий доход Главы Замостянского сельсовета  лица, замещающего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и его супруги (супруга) за три последних года, предшествующих отчетному периоду».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7:00Z</dcterms:created>
  <dc:creator>фит</dc:creator>
  <dc:description/>
  <cp:keywords/>
  <dc:language>en-US</dc:language>
  <cp:lastModifiedBy>COMP</cp:lastModifiedBy>
  <cp:lastPrinted>2015-10-21T12:51:00Z</cp:lastPrinted>
  <dcterms:modified xsi:type="dcterms:W3CDTF">2015-10-21T08:56:00Z</dcterms:modified>
  <cp:revision>13</cp:revision>
  <dc:subject/>
  <dc:title/>
</cp:coreProperties>
</file>