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МОСТЯНСКОГО СЕЛЬСОВЕТА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2 октября 2015  года                                                     №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 от 21.04.2011 г. Об утверждении  Положения  «О прове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оверности и полноты сведений, предоставляемых гражданами, претендующими на замещение должностей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униципальными служащими, и  соблюдения муниципальными служащими требований к служебному поведению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2.2014 г. № 431 –ФЗ «О внесении изменений в отдельные законодательные акты Российской Федерации по вопросам противодействия коррупции» и указом Президента Российской Федерации от 08 марта 2015 года № 120 «О некоторых вопросах противодействия коррупции», Собрание депутатов Замостянского сельсовета  Суджанского района 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 прилагаемое  изменения и дополнения, которые вносятся в Положение «О проверке достоверности и полноты сведений, предоставляемых гражданами, претендующими на замещение должностей муниципальной службы, и  муниципальными служащими, и  соблюдения муниципальными служащими требований  к служебному поведению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подписания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 Замостянского сельсовета </w:t>
      </w:r>
    </w:p>
    <w:p>
      <w:pPr>
        <w:pStyle w:val="Heading1"/>
        <w:rPr>
          <w:szCs w:val="28"/>
        </w:rPr>
      </w:pPr>
      <w:r>
        <w:rPr>
          <w:szCs w:val="28"/>
        </w:rPr>
        <w:t>Суджанского района</w:t>
        <w:tab/>
        <w:tab/>
        <w:tab/>
        <w:tab/>
        <w:tab/>
        <w:t xml:space="preserve">        Кирин В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остянского сельсовета  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5400" w:hanging="0"/>
        <w:jc w:val="right"/>
        <w:rPr/>
      </w:pPr>
      <w:r>
        <w:rPr/>
        <w:t>от  02.10.2015 г. № 43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 xml:space="preserve">Изменения и дополнения, которые  вносятся  в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«О проверке достоверности и полноты сведений, представляемых 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  <w:t>3. Проверка достоверности и полноты сведений о доходах, об имуществе и обязательствах  имущественного характера, представляемых муниципальным  служащим, лицом, замещающим муниципальную должность муниципальной службы, не предусмотренную перечнем должностей, утвержденным Решением Собрания депутатов Замостянского сельсовета Суджанского района Курской области от 17.07.2009 года № 28 «Об  утверждении Положения и Перечня должностей муниципальных служащих Администрации Замостянского сельсовета Суджанского района Курской области, при назначении на которые граждане и при замещении которых муниципальные служащие Администрации Замостянского сельсовета Суджан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, в соответствии с нормативными правовыми актами Российской Федерации и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0:00Z</dcterms:created>
  <dc:creator>User</dc:creator>
  <dc:description/>
  <cp:keywords/>
  <dc:language>en-US</dc:language>
  <cp:lastModifiedBy>COMP</cp:lastModifiedBy>
  <cp:lastPrinted>2011-05-03T08:32:00Z</cp:lastPrinted>
  <dcterms:modified xsi:type="dcterms:W3CDTF">2015-10-21T09:31:00Z</dcterms:modified>
  <cp:revision>33</cp:revision>
  <dc:subject/>
  <dc:title/>
</cp:coreProperties>
</file>