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ОСТЯНСКОГО  СЕЛЬСОВЕ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701" w:hanging="0"/>
        <w:rPr/>
      </w:pPr>
      <w:r>
        <w:rPr>
          <w:bCs/>
          <w:sz w:val="28"/>
          <w:szCs w:val="28"/>
        </w:rPr>
        <w:t xml:space="preserve">от  «8» сентября   2015 г.                                      № 207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остян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администрация Замостянского сельсовета Суджанского района Курской области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Замостянского сельсовета Суджа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амостянского сельсовета                                  Кирин В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/>
      </w:pPr>
      <w:r>
        <w:rPr/>
        <w:t xml:space="preserve">Утвержден </w:t>
      </w:r>
    </w:p>
    <w:p>
      <w:pPr>
        <w:pStyle w:val="Normal"/>
        <w:ind w:left="9720" w:hanging="0"/>
        <w:rPr/>
      </w:pPr>
      <w:r>
        <w:rPr/>
        <w:t xml:space="preserve">Постановлением Администрации Замостянского сельсовета Суджанского района  Курской области </w:t>
      </w:r>
    </w:p>
    <w:p>
      <w:pPr>
        <w:pStyle w:val="Normal"/>
        <w:ind w:left="9720" w:hanging="0"/>
        <w:rPr/>
      </w:pPr>
      <w:r>
        <w:rPr/>
        <w:t>от  08.09.2015г.  № 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Администрацией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0"/>
        <w:gridCol w:w="6480"/>
        <w:gridCol w:w="37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>
          <w:trHeight w:val="3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троительства с предварительным согласованием мест размещения объек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Кодекс РФ;</w:t>
            </w:r>
          </w:p>
          <w:p>
            <w:pPr>
              <w:pStyle w:val="Normal"/>
              <w:rPr/>
            </w:pPr>
            <w:r>
              <w:rPr/>
              <w:t>- Федеральный Закон от 25.10.2001г. № 137-ФЗ «О введение в действие Земельного Кодекса РФ»;</w:t>
            </w:r>
          </w:p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Кодекс РФ;</w:t>
            </w:r>
          </w:p>
          <w:p>
            <w:pPr>
              <w:pStyle w:val="Normal"/>
              <w:rPr/>
            </w:pPr>
            <w:r>
              <w:rPr/>
              <w:t>- Федеральный Закон от 25.10.2001г. № 137-ФЗ «О введение в действие Земельного Кодекса РФ»;</w:t>
            </w:r>
          </w:p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став муниципального образования «Замостянский сельсовет»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>
          <w:trHeight w:val="3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образования, в собственность, в аренду, постоянное срочное (бессрочное),  безвозмездное 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Кодекс РФ;</w:t>
            </w:r>
          </w:p>
          <w:p>
            <w:pPr>
              <w:pStyle w:val="Normal"/>
              <w:rPr/>
            </w:pPr>
            <w:r>
              <w:rPr/>
              <w:t>- Федеральный Закон от 25.10.2001г. № 137-ФЗ «О введение в действие Земельного Кодекса РФ»;</w:t>
            </w:r>
          </w:p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юридическим лицам и гражданам в собственность, постоянное (бессрочное) пользование,  безвозмездное пользование, в аренду  земельных участков из состава земель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>
          <w:trHeight w:val="28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смотрение заявлений о прекращении права постоянного (бессрочного), безвозмездного срочного пользования, аренды и пожизненного наследуемого владения  земельными участками, находящими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аренду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06.10.2003г. № 131-ФЗ «Об общих принципах организации местного самоуправления в Российской 9Федерации»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ордеров на проведение земля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06.10.2003г. № 131-ФЗ «Об общих принципах организации местного самоуправления в Российской 9Федерации»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ие размещения и приемка в эксплуатацию нестационарных (временных, мобильных) объектов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>
          <w:trHeight w:val="2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на учет граждан, претендующих на бесплатное предоставление земельных участ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06.10.2003г. № 131-ФЗ «Об общих принципах организации местного самоуправления в Российской 9Федерации»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>
          <w:trHeight w:val="1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"Жилищный кодекс Российской Федерации"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"Жилищный кодекс Российской Федерации"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– пригодным (непригодным) для прожи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>
          <w:trHeight w:val="1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>
          <w:trHeight w:val="19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выплата доплаты к трудовой пенсии лицу, замещавшему выборную должность Главы сельсовета и пенсии  за выслугу лет лицам, замещавшим муниципальные службы в администрации Замостянского сель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2.03.2007 N 25-ФЗ" О муниципальной службе в Российской Федерации";</w:t>
            </w:r>
          </w:p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Закон Курской области от 13.06.2007 N 60-ЗКО "О муниципальной службе в Курской области";</w:t>
            </w:r>
          </w:p>
          <w:p>
            <w:pPr>
              <w:pStyle w:val="Normal"/>
              <w:rPr/>
            </w:pPr>
            <w:r>
              <w:rPr>
                <w:rStyle w:val="Docaccesstitle"/>
              </w:rPr>
              <w:t>- Закон Курской области от 21.07.2008 N 48-ЗКО "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"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- Закон Курской области от 11.12.1998 г. 35-ЗКО «О статусе глав муниципальных образований и других выборных должностных лиц местного самоуправления в Курской области»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>
          <w:trHeight w:val="2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воение (изменение) почтового адреса земельным участкам, зданиям, частям зданий и сооруже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Правительства РФ от 19.11.2014г. №1221 «Об утверждении правил присвоения, изменения и аннулирования адресов»</w:t>
            </w:r>
          </w:p>
          <w:p>
            <w:pPr>
              <w:pStyle w:val="Normal"/>
              <w:rPr/>
            </w:pPr>
            <w:r>
              <w:rPr/>
              <w:t>- Федеральный Закон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Замостянский сельсовет» Суджанского района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  <w:tr>
        <w:trPr>
          <w:trHeight w:val="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я на вступление в брак лицам достигшим возраста 16 лет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емейный кодекс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6:00Z</dcterms:created>
  <dc:creator>фит</dc:creator>
  <dc:description/>
  <cp:keywords/>
  <dc:language>en-US</dc:language>
  <cp:lastModifiedBy>COMP</cp:lastModifiedBy>
  <cp:lastPrinted>2015-03-12T10:12:00Z</cp:lastPrinted>
  <dcterms:modified xsi:type="dcterms:W3CDTF">2015-10-06T10:37:00Z</dcterms:modified>
  <cp:revision>18</cp:revision>
  <dc:subject/>
  <dc:title>Утвержден</dc:title>
</cp:coreProperties>
</file>