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ЗАМОСТЯ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ДЖАНСКОГО РАЙОНА  КУР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Россия, 307820,Курская область ,Суджанский р-н С. Замостье ул. Ленина д.253Тел. 2-48-09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ый перечень муниципальных услуг и работ, оказываемых муниципальным учреждением, подведомственному Администрации  Замостянского сельсовета Суджанского района</w:t>
      </w:r>
    </w:p>
    <w:p>
      <w:pPr>
        <w:pStyle w:val="Normal"/>
        <w:rPr/>
      </w:pPr>
      <w:r>
        <w:rPr/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6"/>
        <w:gridCol w:w="1633"/>
        <w:gridCol w:w="895"/>
        <w:gridCol w:w="1699"/>
        <w:gridCol w:w="1442"/>
        <w:gridCol w:w="1299"/>
        <w:gridCol w:w="1263"/>
        <w:gridCol w:w="1340"/>
        <w:gridCol w:w="1614"/>
        <w:gridCol w:w="1014"/>
        <w:gridCol w:w="1848"/>
      </w:tblGrid>
      <w:tr>
        <w:trPr>
          <w:trHeight w:val="22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 или работы с указанием кодов ОКВЭ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ргана, осуществляя-ющего полномоч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, характеризующих качество и (или) объём  муниципальной у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бесплатность (платность) 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нормативных правовых актов, являющихся основанием для включения в муниципальной услуги</w:t>
            </w:r>
          </w:p>
        </w:tc>
      </w:tr>
      <w:tr>
        <w:trPr>
          <w:trHeight w:val="3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творче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.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амостянского сельсовета  Суджа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Замостянский ЦС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архив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2-1 «Основы законодательства РФ о культур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1995г. №609 «Об утверждении Положения об ос-новах хозяйствен-ной деятельности и финансирования учреждений куль-туры и искусства»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МКУК «Замостянский ЦСДК»                                  Щербинина Е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5:00Z</dcterms:created>
  <dc:creator>User</dc:creator>
  <dc:description/>
  <cp:keywords/>
  <dc:language>en-US</dc:language>
  <cp:lastModifiedBy>COMP</cp:lastModifiedBy>
  <cp:lastPrinted>2015-09-22T09:43:00Z</cp:lastPrinted>
  <dcterms:modified xsi:type="dcterms:W3CDTF">2015-09-22T12:38:00Z</dcterms:modified>
  <cp:revision>27</cp:revision>
  <dc:subject/>
  <dc:title>ОТДЕЛ КУЛЬТУРЫ, МОЛОДЁЖНОЙ ПОЛИТИКИ, ФИЗКУЛЬТУРЫ И СПОРТА АДМИНИСТРАЦИИ СУДЖАНСКОГО РАЙОНА  КУРСКОЙ ОБЛАСТИ</dc:title>
</cp:coreProperties>
</file>