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04» октября 2016 года № 190 Об утверждении проекта межевания территории для установления границ земельного участка предназначенного для строительства и размещения линейного объекта «Газоснабжение малоэтажной жилой застройки, расположенной по адресу: Курская область, Суджанский район, Замостянский сельсовет, с. Бондаревк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АДМИНИСТРАЦИЯ</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От «04» октября  2016 года                                 № 190                              </w:t>
      </w:r>
    </w:p>
    <w:p>
      <w:pPr>
        <w:pStyle w:val="Normal"/>
        <w:shd w:fill="EEEEEE" w:val="clear"/>
        <w:jc w:val="both"/>
        <w:textAlignment w:val="baseline"/>
        <w:rPr>
          <w:rFonts w:ascii="Tahoma" w:hAnsi="Tahoma" w:cs="Tahoma"/>
          <w:b/>
          <w:b/>
          <w:bCs/>
          <w:color w:val="555555"/>
          <w:sz w:val="14"/>
          <w:szCs w:val="14"/>
        </w:rPr>
      </w:pPr>
      <w:r>
        <w:rPr>
          <w:rFonts w:cs="Tahoma" w:ascii="Tahoma" w:hAnsi="Tahoma"/>
          <w:b/>
          <w:bCs/>
          <w:color w:val="555555"/>
          <w:sz w:val="14"/>
          <w:szCs w:val="14"/>
        </w:rPr>
        <w:t> </w:t>
      </w:r>
    </w:p>
    <w:tbl>
      <w:tblPr>
        <w:tblW w:w="5028" w:type="dxa"/>
        <w:jc w:val="left"/>
        <w:tblInd w:w="-53" w:type="dxa"/>
        <w:tblLayout w:type="fixed"/>
        <w:tblCellMar>
          <w:top w:w="24" w:type="dxa"/>
          <w:left w:w="48" w:type="dxa"/>
          <w:bottom w:w="24" w:type="dxa"/>
          <w:right w:w="48" w:type="dxa"/>
        </w:tblCellMar>
      </w:tblPr>
      <w:tblGrid>
        <w:gridCol w:w="5028"/>
      </w:tblGrid>
      <w:tr>
        <w:trPr/>
        <w:tc>
          <w:tcPr>
            <w:tcW w:w="502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Об   утверждении проекта межевания территории для установления границ земельного участка предназначенного для строительства и размещения линейного объекта «Газоснабжение малоэтажной жилой застройки, расположенной по адресу: Курская область,  Суджанский район, Замостянский сельсовет, с. Бондаревка.</w:t>
            </w:r>
          </w:p>
          <w:p>
            <w:pPr>
              <w:pStyle w:val="Normal"/>
              <w:jc w:val="both"/>
              <w:textAlignment w:val="baseline"/>
              <w:rPr/>
            </w:pPr>
            <w:r>
              <w:rPr/>
              <w:t> </w:t>
            </w:r>
          </w:p>
        </w:tc>
      </w:tr>
    </w:tbl>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Суджанского района Курской области, с учетом заключений о результатах  публичных слушаний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 Бондаревка Суджанского района  Курской области. Администрация Замостянского сельсовета ПОСТАНОВЛЯЕТ:</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1. Утвердить проект межевания территории земельного участка имеющий месторасположение: Курская область,  Суджанский район, Замостянский сельсовет, с. Бондаревка; земельный участок из земель населенных пунктов, общей площадью 73 кв. м; с видом разрешенного использования- коммунальное обслуживание.</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2. Обнародовать в установленном порядке для официального обнародования муниципальных правовых актов настоящее постановление и разместить на официальном сайте  Администрации Замостянского сельсовета Суджанского района, Курской области</w:t>
      </w:r>
      <w:r>
        <w:rPr>
          <w:rFonts w:cs="Tahoma" w:ascii="inherit;Times New Roman" w:hAnsi="inherit;Times New Roman"/>
          <w:b/>
          <w:bCs/>
          <w:color w:val="555555"/>
          <w:sz w:val="14"/>
        </w:rPr>
        <w:t> </w:t>
      </w:r>
      <w:r>
        <w:rPr>
          <w:rFonts w:cs="Tahoma" w:ascii="Tahoma" w:hAnsi="Tahoma"/>
          <w:color w:val="555555"/>
          <w:sz w:val="14"/>
          <w:szCs w:val="14"/>
        </w:rPr>
        <w:t>zamoste96@yandex.ru  в сети Интернет</w:t>
      </w:r>
      <w:r>
        <w:rPr>
          <w:rFonts w:cs="Tahoma" w:ascii="inherit;Times New Roman" w:hAnsi="inherit;Times New Roman"/>
          <w:b/>
          <w:bCs/>
          <w:color w:val="555555"/>
          <w:sz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4.Постановление вступает в силу со дня его подписания.</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Кирин В.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inherit;Times New Roman" w:hAnsi="inherit;Times New Roman"/>
          <w:b/>
          <w:bCs/>
          <w:color w:val="555555"/>
          <w:sz w:val="14"/>
        </w:rPr>
        <w:t> </w:t>
      </w:r>
    </w:p>
    <w:p>
      <w:pPr>
        <w:pStyle w:val="Normal"/>
        <w:shd w:fill="EEEEEE" w:val="clear"/>
        <w:jc w:val="both"/>
        <w:textAlignment w:val="baseline"/>
        <w:rPr>
          <w:rFonts w:ascii="Tahoma" w:hAnsi="Tahoma" w:cs="Tahoma"/>
          <w:color w:val="555555"/>
          <w:sz w:val="14"/>
          <w:szCs w:val="14"/>
        </w:rPr>
      </w:pPr>
      <w:r>
        <w:rPr>
          <w:rFonts w:cs="Tahoma" w:ascii="inherit;Times New Roman" w:hAnsi="inherit;Times New Roman"/>
          <w:b/>
          <w:bCs/>
          <w:color w:val="555555"/>
          <w:sz w:val="14"/>
        </w:rPr>
        <w:t>ЗАКЛЮЧЕНИЕ</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о результатах публичных слушаний по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03 августа  2013года                                                                         с. Замостье</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В соответствии с ст.46 Градостроительного кодекса РФ; Уставом муниципального образования «Замостянский сельсовет» Суджанского района Курской области», Постановлением Администрации Замостянского сельсовета №164 от  24.04.2013г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новостроящейся улицы х. Агроном Суджанского района  Курской области», Постановлением Администрации Замостянского сельсовета № 93 от 10.06.2013г «О проведении публичных слушаний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  в Администрации Замостянского сельсовета прошли публичные слушания по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Тема публичных слушаний: проект планировки территории и проект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Разработчик проекта планировки территории (полное его название) ЗАО «Проектный институт «Курскводстрой» и проекта межевания (полное его название)  Курский филиал  ФГУП «Ростехинвентаризация- Федеральное Б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убличные слушания проводились 03.08.2013г 15-00 час. в МКУК «Замостянский ЦСДК» с. Замостье ул. Ленина д.137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Текстовые и графические материалы по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 для ознакомления жителей х. Агроном, размещались в Администрации Замостянского сельсовета по адресу: с. Замостье, ул. Ленина д.253 и на официальном сайте Администрации Замостянского сельсовета Суджанского района в сети Интернет. Информация по проведению публичных слушаний размещалось в газете «Суджанские ве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едложений и замечаний, касающихся проекта планировки территории и проекта межевания территории для строительства линейного объекта -«Водоснабжение новостроящейся улицы х. Агроном Суджанского района Курской области» в Администрацию Заолешенского сельсовета от жителей  х. Агроном не поступил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Рассмотрев итоги публичных слушаний считаем возможным сделать следующее заключение:</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1.Считать публичные слушания по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 завершенным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2.Направить на утверждение Главе Замостянского сельсовета проект  планировки территории и проект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3.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планировки территории и проект межевания территории для строительства линейного объекта -«Водоснабжение новостроящейся улицы х. Агроном Суджанского района Курской области» и  разместить на официальном сайте  Администрации  Замостянского сельсовета Суджанского района, Курской области zamoste96@yandex.ru  в сети Интернет.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едседатель публичных слушаний                                      Жукова С.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w:t>
      </w:r>
    </w:p>
    <w:p>
      <w:pPr>
        <w:pStyle w:val="Normal"/>
        <w:shd w:fill="EEEEEE" w:val="clear"/>
        <w:jc w:val="both"/>
        <w:textAlignment w:val="baseline"/>
        <w:rPr>
          <w:rFonts w:ascii="Tahoma" w:hAnsi="Tahoma" w:cs="Tahoma"/>
          <w:color w:val="555555"/>
          <w:sz w:val="14"/>
          <w:szCs w:val="14"/>
        </w:rPr>
      </w:pPr>
      <w:r>
        <w:rPr>
          <w:rFonts w:cs="Tahoma" w:ascii="inherit;Times New Roman" w:hAnsi="inherit;Times New Roman"/>
          <w:b/>
          <w:bCs/>
          <w:color w:val="555555"/>
          <w:sz w:val="14"/>
        </w:rPr>
        <w:t>ПРОТОКОЛ</w:t>
      </w:r>
    </w:p>
    <w:p>
      <w:pPr>
        <w:pStyle w:val="Normal"/>
        <w:shd w:fill="EEEEEE" w:val="clear"/>
        <w:jc w:val="both"/>
        <w:textAlignment w:val="baseline"/>
        <w:rPr>
          <w:rFonts w:ascii="Tahoma" w:hAnsi="Tahoma" w:cs="Tahoma"/>
          <w:color w:val="555555"/>
          <w:sz w:val="14"/>
          <w:szCs w:val="14"/>
        </w:rPr>
      </w:pPr>
      <w:r>
        <w:rPr>
          <w:rFonts w:cs="Tahoma" w:ascii="inherit;Times New Roman" w:hAnsi="inherit;Times New Roman"/>
          <w:b/>
          <w:bCs/>
          <w:color w:val="555555"/>
          <w:sz w:val="14"/>
        </w:rPr>
        <w:t>Публичных слушаний по проекту планировки территории и проекту межевания территории для строительства линейного объекта -«Водоснабжение новостроящейся улицы </w:t>
      </w:r>
      <w:r>
        <w:rPr>
          <w:rFonts w:cs="Tahoma" w:ascii="Tahoma" w:hAnsi="Tahoma"/>
          <w:color w:val="555555"/>
          <w:sz w:val="14"/>
          <w:szCs w:val="14"/>
        </w:rPr>
        <w:t>х. Агроном </w:t>
      </w:r>
      <w:r>
        <w:rPr>
          <w:rFonts w:cs="Tahoma" w:ascii="inherit;Times New Roman" w:hAnsi="inherit;Times New Roman"/>
          <w:b/>
          <w:bCs/>
          <w:color w:val="555555"/>
          <w:sz w:val="14"/>
        </w:rPr>
        <w:t>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Дата проведения: 03.08.2013г.</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Место проведение публичных слушаний:</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МКУК «Замостянский ЦСДК» с. Замостье ул. Ленина д.137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Время проведения: 15-00</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едседательствующий:  Жукова С.В. -  зам.главы Замостянского сельсовет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Секретарь- Асоцкая Н.В. –землеустроитель Замостянского сельсовет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рисутствовал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Кирин В.В. – Глава Замостянского сельсовета</w:t>
      </w:r>
    </w:p>
    <w:p>
      <w:pPr>
        <w:pStyle w:val="Normal"/>
        <w:shd w:fill="EEEEEE" w:val="clear"/>
        <w:jc w:val="both"/>
        <w:textAlignment w:val="baseline"/>
        <w:rPr/>
      </w:pPr>
      <w:r>
        <w:rPr>
          <w:rFonts w:cs="Tahoma" w:ascii="Tahoma" w:hAnsi="Tahoma"/>
          <w:color w:val="555555"/>
          <w:sz w:val="14"/>
          <w:szCs w:val="14"/>
        </w:rPr>
        <w:t>Савченко А.И.</w:t>
      </w:r>
      <w:r>
        <w:rPr>
          <w:rFonts w:cs="Tahoma" w:ascii="inherit;Times New Roman" w:hAnsi="inherit;Times New Roman"/>
          <w:b/>
          <w:bCs/>
          <w:color w:val="555555"/>
          <w:sz w:val="14"/>
        </w:rPr>
        <w:t> - </w:t>
      </w:r>
      <w:r>
        <w:rPr>
          <w:rFonts w:cs="Tahoma" w:ascii="Tahoma" w:hAnsi="Tahoma"/>
          <w:color w:val="555555"/>
          <w:sz w:val="14"/>
          <w:szCs w:val="14"/>
        </w:rPr>
        <w:t>депутат Собрания депутатов Замостянского сельсовета, Кузнецова С.И., Карачевцева Г.Н.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Население- 12 человек (явочный лист прилагается</w:t>
      </w:r>
      <w:r>
        <w:rPr>
          <w:rFonts w:cs="Tahoma" w:ascii="inherit;Times New Roman" w:hAnsi="inherit;Times New Roman"/>
          <w:b/>
          <w:bCs/>
          <w:color w:val="555555"/>
          <w:sz w:val="14"/>
        </w:rPr>
        <w:t>)</w:t>
      </w:r>
    </w:p>
    <w:p>
      <w:pPr>
        <w:pStyle w:val="Normal"/>
        <w:shd w:fill="EEEEEE" w:val="clear"/>
        <w:jc w:val="both"/>
        <w:textAlignment w:val="baseline"/>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овестка публичных слушаний:                                                                                                                                                                                                                                                                                                                                                                                                                                                                                                                                                                                               Обсуждение проекта планировки территории и проекта межевания территории для строительства линейного объекта -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1.Выступление зам. главы администрации Замостянского сельсовета по проекту планировки территории и проекту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2. Рассмотрение вопросов и предложений  участников публичных слушаний.</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Глава Замостянского сельсовета Кирин В.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Нам необходимо утвердить регламент публичных слушаний. Предлагаю для доклада по проекту планировки территории и проекту межевания территории для строительства линейного объекта - «Водоснабжение новостроящейся улицы х. Агроном Суджанского района Курской области» предоставить 10 минут; для выступления в прениях 5 минут.</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Кто за то чтобы утвердить предлагаемый регламент публичных слушаний, прошу голосовать.</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За» - 12;</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отив» - нет</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Воздержавшихся» - нет.</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1.Председательствующий: зам. главы Администрации Замостянского сельсовета Жукова С.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Открывает публичные слушания:</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Уважаемые участники публичных слушаний!</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В соответствии с действующими законами Российской Федерации, Градостроительным кодексом РФ, законами Курской области и местными законодательными актами,  мы проводим публичные слушания по проекту планировки территории и проекту межевания территории для строительства линейного объекта -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оект планировки территории  и проекту межевания территории для строительства линейного объекта - «Водоснабжение новостроящейся улицы х. Агроном Суджанского района Курской области» был разработан ЗАО «Проектный институт «Курскводстрой» и проект межевания  был разработан Федеральной службой государственной регистрации, кадастра и картографии ФГУП «Ростехинвентаризация- Федеральное Б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Жителям х. Агроном была предоставлена возможность для ознакомления с проектом  планировки территории и проектом межевания территории для строительства линейного объекта - «Водоснабжение планировки территории и проекту межевания территории для строительства линейного объекта - «Водоснабжение новостроящейся улицы х. Агроном Суджанского района Курской области». Суджанского района Курской области» в  Администрации  Замостянского сельсовета адресу: с. Замостье, ул. Ленина д. 253</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роект планировки территории и проект межевания территории для строительства линейного объекта - «Водоснабжение планировки территории и проекту межевания территории для строительства линейного объекта - «Водоснабжение новостроящейся улицы х. Агроном Суджанского района Курской области». Суджанского района Курской области» также размещен на официальном сайте Администрации Суджанского  района Курской области  в сети Интернет. В газете «Суджанские вести» было опубликовано сообщение о проведении публичных слушаний 03.08.2013г в 15-00 час. Предложений и замечаний, касающихся публичных слушаний за период с 03.07.2013  по 03.08.2013г не поступало.</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Участок проектируемого водопровода находится на землях, принадлежащих Администрации Замостянского сельсовета Суджанского район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В х. Агроном Суджанского района предусматривается создание объединенной системы противопожарного и хозяйственно-питьевого водоснабжения от водозабора со снабжением населения водой питьевого качества. Схема водоснабжения предусматривается следующая: от действующей скважины вода подается в  проектируемую сеть водопровода. Данным проектом предусматривает строительство водоснабжения новостроящейся улицы х. Агроном Суджанского района Курской области». Суджанского район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Участники публичных слушаний предложений и замечаний, касающихся проекта планировки территории и проект межевания территории для строительства линейного объекта - «Водоснабжение новостроящейся улицы х. Агроном Суджанского района Курской области», для включения в протокол публичных слушаний - не выразил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едседательствующий – Жукова С.В. в заключении сказала:</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Рассмотрев и обсудив на публичных слушаниях проект  планировки территории и проект межевания территории для строительства линейного объекта – «Водоснабжение новостроящейся улицы х. Агроном Суджанского района Курской области»  решил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согласовать проект планировки территории и проект межевания территории для строительства линейного объекта -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 направить Главе Замостянского сельсовета проект  планировки территории и проект межевания территории для строительства линейного объекта - «Водоснабжение новостроящейся улицы х. Агроном Суджанского района Курской област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рекомендовать Главе Замостянского сельсовета Суджанского района Курской области утвердить проект   планировки территории и проект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pPr>
      <w:r>
        <w:rPr>
          <w:rFonts w:cs="Tahoma" w:ascii="Tahoma" w:hAnsi="Tahoma"/>
          <w:color w:val="555555"/>
          <w:sz w:val="14"/>
          <w:szCs w:val="14"/>
        </w:rPr>
        <w:t>-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планировки территории и проект межевания территории для строительства линейного объекта -«Водоснабжение новостроящейся улицы х. Агроном Суджанского района Курской области» и  разместить на официальном сайте </w:t>
      </w:r>
      <w:r>
        <w:rPr>
          <w:rFonts w:cs="Tahoma" w:ascii="inherit;Times New Roman" w:hAnsi="inherit;Times New Roman"/>
          <w:b/>
          <w:bCs/>
          <w:color w:val="555555"/>
          <w:sz w:val="14"/>
        </w:rPr>
        <w:t> </w:t>
      </w:r>
      <w:r>
        <w:rPr>
          <w:rFonts w:cs="Tahoma" w:ascii="Tahoma" w:hAnsi="Tahoma"/>
          <w:color w:val="555555"/>
          <w:sz w:val="14"/>
          <w:szCs w:val="14"/>
        </w:rPr>
        <w:t>Администрации Замостянского сельсовета Суджанского района, Курской области zamoste96@yandex.ru  в сети Интернет.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Согласно явочного листа, на публичных слушаниях присутствуют 12 человек.</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Кто за то, чтобы проект  планировки территории и проект межевания территории для строительства линейного объекта - «Водоснабжение новостроящейся улицы х. Агроном Суджанского района Курской области» принять полностью, без корректировок? Прошу голосовать:</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За»-12 , «Против»- нет, «Воздержавшиеся» -нет. Решение принято единогласно.</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На этом публичные слушания объявляются закрытыми.</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Приложение: Явочный лист в 1экз.  на 1 л.</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ротокол подписали: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председатель комиссии                              Жукова С.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 </w:t>
      </w:r>
      <w:r>
        <w:rPr>
          <w:rFonts w:cs="Tahoma" w:ascii="Tahoma" w:hAnsi="Tahoma"/>
          <w:color w:val="555555"/>
          <w:sz w:val="14"/>
          <w:szCs w:val="14"/>
        </w:rPr>
        <w:t>секретарь                                                       Асоцкая Н.В.</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ЯВОЧНЫЙ ЛИСТ</w:t>
      </w:r>
    </w:p>
    <w:p>
      <w:pPr>
        <w:pStyle w:val="Normal"/>
        <w:shd w:fill="EEEEEE" w:val="clear"/>
        <w:jc w:val="both"/>
        <w:textAlignment w:val="baseline"/>
        <w:rPr>
          <w:rFonts w:ascii="Tahoma" w:hAnsi="Tahoma" w:cs="Tahoma"/>
          <w:color w:val="555555"/>
          <w:sz w:val="14"/>
          <w:szCs w:val="14"/>
        </w:rPr>
      </w:pPr>
      <w:r>
        <w:rPr>
          <w:rFonts w:cs="Tahoma" w:ascii="Tahoma" w:hAnsi="Tahoma"/>
          <w:color w:val="555555"/>
          <w:sz w:val="14"/>
          <w:szCs w:val="14"/>
        </w:rPr>
        <w:t>регистрации участников публичных слушаний проводимых 03 августа  2013 года  в 15-00 час. по адресу: Курская область, Суджанский район с. Замостье ул. Ленина д.137А в здании сельского Дома культуры по обсуждению проекта  планировки территории и проекта межевания территории для строительства линейного объекта -«Водоснабжение новостроящейся улицы х. Агроном Суджанского района Курской области».</w:t>
      </w:r>
    </w:p>
    <w:p>
      <w:pPr>
        <w:pStyle w:val="Normal"/>
        <w:shd w:fill="EEEEEE" w:val="clear"/>
        <w:jc w:val="both"/>
        <w:textAlignment w:val="baseline"/>
        <w:rPr/>
      </w:pPr>
      <w:r>
        <w:rPr/>
        <w:t> </w:t>
      </w:r>
    </w:p>
    <w:tbl>
      <w:tblPr>
        <w:tblW w:w="7656" w:type="dxa"/>
        <w:jc w:val="left"/>
        <w:tblInd w:w="-53" w:type="dxa"/>
        <w:tblLayout w:type="fixed"/>
        <w:tblCellMar>
          <w:top w:w="24" w:type="dxa"/>
          <w:left w:w="48" w:type="dxa"/>
          <w:bottom w:w="24" w:type="dxa"/>
          <w:right w:w="48" w:type="dxa"/>
        </w:tblCellMar>
      </w:tblPr>
      <w:tblGrid>
        <w:gridCol w:w="804"/>
        <w:gridCol w:w="3024"/>
        <w:gridCol w:w="2448"/>
        <w:gridCol w:w="1380"/>
      </w:tblGrid>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xml:space="preserve">№ </w:t>
            </w:r>
            <w:r>
              <w:rPr/>
              <w:t>п/п</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Фамилия, имя, отчество</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Адрес проживания</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подпись</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r>
        <w:trPr/>
        <w:tc>
          <w:tcPr>
            <w:tcW w:w="80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3024"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2448"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c>
          <w:tcPr>
            <w:tcW w:w="1380" w:type="dxa"/>
            <w:tcBorders>
              <w:top w:val="single" w:sz="4" w:space="0" w:color="FFFFFF"/>
              <w:left w:val="single" w:sz="4" w:space="0" w:color="FFFFFF"/>
              <w:bottom w:val="single" w:sz="4" w:space="0" w:color="FFFFFF"/>
              <w:right w:val="single" w:sz="4" w:space="0" w:color="FFFFFF"/>
            </w:tcBorders>
            <w:vAlign w:val="bottom"/>
          </w:tcPr>
          <w:p>
            <w:pPr>
              <w:pStyle w:val="Normal"/>
              <w:jc w:val="both"/>
              <w:textAlignment w:val="baseline"/>
              <w:rPr/>
            </w:pPr>
            <w:r>
              <w:rPr/>
              <w:t> </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13:00Z</dcterms:modified>
  <cp:revision>75</cp:revision>
  <dc:subject/>
  <dc:title>Программа</dc:title>
</cp:coreProperties>
</file>