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ПРОТОКО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заседания общественной муниципальной комиссии по утверждению отчета о реализации мероприятий муниципальной программы «Формирование современной городской среды на территории муниципального образования «Замостянский сельсовет» Суджанского района Курской области на 2018 - 2022 годы» в 2019 год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Дата проведения «18» декабря 2019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ремя проведения 09 час. 00м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Место проведения : сл. Замостье, ул. Ленина, д. 25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Организатор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я Замостянского сельсовета 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Участни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Члены общественной муниципальной комиссии:</w:t>
      </w:r>
    </w:p>
    <w:tbl>
      <w:tblPr>
        <w:tblW w:w="876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8"/>
        <w:gridCol w:w="1256"/>
        <w:gridCol w:w="287"/>
        <w:gridCol w:w="6901"/>
      </w:tblGrid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1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Кирин В.В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-</w:t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Глава Замостянского сельсовета, председатель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2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Жукова С.В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-</w:t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Заместитель Главы Администрации Замостянского сельсовета, заместитель председателя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3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Асоцкая Н.В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-</w:t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тарший инспектор Администрации Замостянского сельсовета, секретарь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4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аширова С.И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И.о. начальника отдела Администрации Замостянского сельсовета, член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5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Ткачева Л.В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6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Скибин Н.С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епутат Собрания депутатов, член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7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Мироненко Г.И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Депутат Собрания депутатов, член комиссии</w:t>
            </w:r>
          </w:p>
        </w:tc>
      </w:tr>
      <w:tr>
        <w:trPr/>
        <w:tc>
          <w:tcPr>
            <w:tcW w:w="3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8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Полякова М.Н.</w:t>
            </w:r>
          </w:p>
        </w:tc>
        <w:tc>
          <w:tcPr>
            <w:tcW w:w="2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</w:rPr>
              <w:t>Член партии «Единая Россия», член парт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а заседании присутствуют 8 из 11 членов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Заседание общественной комиссии признается правомочны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Участие в голосовании приняли все члены коми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вестка засед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1.Рассмотрение и утверждение отчета о выполнении мероприятий по формированию комфортной городской среды в 2019 го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 первому вопросу выступила Маширова С.И., которая предложила к рассмотрению отчет о выполнении мероприятий по устройству зоны отдыха (установка скамеек) по ул. Ленина с. Замостье Суджанского района Курской области в рамках программы «Формирование комфортной городской среды» на 2019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ыступил: Кирин В.В., который предложил утвердить отчет о выполнении мероприятий по формированию комфортной городской среды в 2019 го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опрос на голосование: утвердить отчето выполнении мероприятий по формированию комфортной городской среды в 2019 год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inherit;Times New Roman" w:hAnsi="inherit;Times New Roman"/>
          <w:b/>
          <w:bCs/>
          <w:color w:val="555555"/>
          <w:sz w:val="14"/>
        </w:rPr>
        <w:t>Результат голосов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ЗА» - 8 голосов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ПРОТИВ» - не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«ВОЗДЕРЖАДИСЬ» - н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ЕШИЛИ: принять к сведению информацию о выполнении мероприятий по реализации муниципальной программы «Формирование комфортной городской среды» на 2019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ДПИСИ: ________________ Кирин В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 Жукова С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 Асоцкая Н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 Маширова С.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 Ткачева Л.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_ Скибин Н.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_ Мироненко Г.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_________________ Полякова М.Н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2:00Z</dcterms:created>
  <dc:creator>User</dc:creator>
  <dc:description/>
  <cp:keywords/>
  <dc:language>en-US</dc:language>
  <cp:lastModifiedBy>Пользователь</cp:lastModifiedBy>
  <cp:lastPrinted>2014-02-12T10:31:00Z</cp:lastPrinted>
  <dcterms:modified xsi:type="dcterms:W3CDTF">2023-05-16T05:45:00Z</dcterms:modified>
  <cp:revision>70</cp:revision>
  <dc:subject/>
  <dc:title>АДМИНИСТРАЦИЯ</dc:title>
</cp:coreProperties>
</file>