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остянского сельсовета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июня         2015                 № 129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 корректировке  Правил землепользова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застройки части территории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«Замостянский сельсовет»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Замостянский сельсовет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, Решением Собрания депутатов Замостянский сельсовет»  Суджанского района Курской области  №  25 от 05.06. 2015г «О принятии муниципальным образованием  «Замостянский сельсовет» Суджанского района Курской области части полномочий по решению вопросов местного значения», Соглашением о передаче (принятии) части полномочий органами местного самоуправления муниципального района «Суджанский район» Курской области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Администрация Замостянского сельсовета Суджанского района Курской области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 В связи с утвержденным Генеральным планом муниципального образования «Замостянский сельсовет» Суджанского района Курской области приступить к корректировке  Правил землепользования и застройки части территории муниципального образования «Замостянский сельсовет»  Суджанского района Курской области, утвержденные решением Собрания депутатов Замостянского сельсовета Суджанского района Курской области  № 35от 31.10.2014 г</w:t>
      </w:r>
      <w:r>
        <w:rPr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Утвердить состав комиссии по корректировке Правил землепользования и застройки муниципального образования «Замостянский сельсовет» Суджанского района Курской обл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3. Утвердить порядок деятельности комиссии по корректировке Правил землепользования и застройки муниципального образования «Замостянский сельсовет» Суджанского района Курской области 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4. Градостроительное зонирование  населенных пунктов </w:t>
      </w:r>
      <w:r>
        <w:rPr>
          <w:b w:val="false"/>
          <w:bCs w:val="false"/>
          <w:sz w:val="24"/>
          <w:szCs w:val="24"/>
        </w:rPr>
        <w:t>с.Замостье, с, Пушкарное, с. Бондарёвка, х. Агроном, п. Мирный</w:t>
      </w:r>
      <w:r>
        <w:rPr>
          <w:b w:val="false"/>
          <w:sz w:val="24"/>
          <w:szCs w:val="24"/>
        </w:rPr>
        <w:t xml:space="preserve">  муниципального образования «Замостянский сельсовет» Суджанского района Курской области выполнить в один этап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5. Утвердить порядок и сроки проведения работ по корректировке Правил землепользования и застройки муниципального образования «Замостянский сельсовет» Суджанского района Курской области 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6. Утвердить порядок направления в комиссию по корректировке Правил землепользования и застройки муниципального образования «Замостянский сельсовет» Суджанского района Курской области, предложений заинтересованных лиц по корректировке Правил землепользования и застройки муниципального образования «Замостянского сельсовета» Суджанского района Курской области  (прилагается)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Arial" w:ascii="Arial" w:hAnsi="Arial"/>
          <w:sz w:val="28"/>
          <w:szCs w:val="28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народовать  настоящее постановление  в течение трех дней на информационных стендах сельсовета и на официальном сайте Администрации Замостянского сельсовета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мостянского сельсовет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                                                     Кирин В.В.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ст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июня  2015г. №12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корректировке Правил землепользования и застройки муниципального образования «Замостянский сельсовет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</w:t>
      </w:r>
      <w:r>
        <w:rPr/>
        <w:t>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5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Замостянского сельсовета –   Жукова С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пользованию и землеустройству –Карачевцева Е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 сельсовета  Кириченко А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территориального отдела территориального управления Федеральной службы по надзору в сфере защиты прав потребителей и благополучия человека по Курской области в Суджанском, Большесолдатском, Беловском, Медвенском, и Обоянском районах -Н.Е. Шаралапов  (по согласова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Суджанского отдела Управления Федеральной службы государственной регистрации, кадастра и картографии по Курской области - Р.И. Абрамова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правовым вопросам Администрации Суджанского района – Т.А. Масалова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емельным и имущественным отношениям, ЖКХ , транспорту и жилищным вопросам Управления ЖКХ, строительства, дорожной деятельности и муниципального имущества Администрации Суджанского района  Н.Н.Ковалева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архитектуры, градостроительной и дорожной деятельности   Управления ЖКХ, строительства, дорожной деятельности и муниципального имущества Администрации Суджанского района  В.В.Савинова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– Мироненко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стян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июня  2015г. №129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РРЕКТИРОВКИ ПРАВИЛ ЗЕМЛЕПОЛЬЗОВАНИЯ И ЗАСТРОЙКИ МУНИЦИПАЛЬНОГО ОБРАЗОВАНИЯ «ЗАМОСТЯНСКИЙ СЕЛЬСОВЕТ» СУДЖА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подготовке проекта корректировки Правил землепользования и застройки части территории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с.Замостье, с, Пушкарное, с. Бондарёвка, х. Агроном, п. Мирны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Замостянский сельсовет» Суджанского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я подготовки проекта корректировки Правил землепользования и застройки части территории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с.Замостье, с, Пушкарное, с. Бондарёвка, х. Агроном, п. Мирны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Замостянский сельсовет» Суджанского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публичных слушаний по проекту корректировки Правил и представления проекта Правил Главе Замостянского сельсовета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 структурными подразделениями администрации Суджанского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 главы Администрации Замостянского сельсовета 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Замостя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дготовка проекта Правил к проверке в структурных подразделениях администрации Суджанского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 Суджан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Замостя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нформирует Главу Замостянского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Вносит Главе Замостянского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рганизационно-техническое обеспечение работы Комиссии осуществляется отделом строительства, архитектуры, градостроительной и дорожной деятельности   Управления ЖКХ, строительства, дорожной деятельности и муниципального имущества Администрации Суджа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Замостянского сельсовета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от «09» июня  2015г. №129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СРОКИ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ПРОВЕДЕНИЯ РАБОТ ПО ПОДГОТОВКЕ ПРОЕКТА КОРРЕКТИРОВКИ ПРАВИЛ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ЗЕМЛЕПОЛЬЗОВАНИЯ И ЗАСТРОЙКИ ЧАСТИ ТЕРРИТОРИИ НАСЕЛЕННЫХ ПУНКТОВС. ЗАМОСТЬЕ, С. ПУШКАРНОЕ, С.БОНДАРЕВКА, Х. АГРОНОМ, П.МИРНЫЙ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МУНИЦИПАЛЬНОГО ОБРАЗОВАНИЯ «ЗАМОСТЯНСКИЙ СЕЛЬСОВЕТ</w:t>
      </w:r>
      <w:r>
        <w:rPr/>
        <w:t>»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356"/>
        <w:gridCol w:w="341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  Суджа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-20 дней с момента подготовки задания на разработк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корректировк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месяцев с момента заключения договор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Замостянского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>Главе Замостянского сельсов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Замостян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мостян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>Главе Замостян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Правил срок устанавливается дополнительно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Замостянского сельсовета решения о направлении проекта правил землепользования и </w:t>
              <w:br/>
              <w:t>застройки в Собрание депутатов Замостян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мостянского сельсове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остянского сельсовет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09» июня  2015г. №12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РАВИЛ ЗЕМЛЕПОЛЬЗОВАНИЯ И ЗАСТРОЙКИ ЧАСТИ ТЕРРИТОРИИ (населенных </w:t>
      </w:r>
      <w:r>
        <w:rPr>
          <w:bCs w:val="false"/>
          <w:sz w:val="24"/>
          <w:szCs w:val="24"/>
        </w:rPr>
        <w:t>с.Замостье, с, Пушкарное, с. Бондарёвка, х. Агроном, п. Мирный)</w:t>
      </w:r>
      <w:r>
        <w:rPr>
          <w:sz w:val="24"/>
          <w:szCs w:val="24"/>
        </w:rPr>
        <w:t xml:space="preserve"> МУНИЦИПАЛЬНОГО ОБРАЗОВАНИЯ «ЗАМОСТЯНСКИЙ СЕЛЬСОВЕТ» ПРЕДЛОЖЕНИЙ ЗАИНТЕРЕСОВАННЫХ ЛИЦ ПО ПОДГОТОВКЕ ПРОЕКТА ПРАВИЛ ЗЕМЛЕПОЛЬЗОВАНИЯ И ЗАСТРОЙКИ ЧАСТИ ТЕРРИТОРИИ МО «ЗАМОСТЯ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готовка проекта корректировки Правил землепользования и застройки части территорий (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с.Замостье, с, Пушкарное, с. Бондарёвка, х. Агроном, п. Мирный</w:t>
      </w:r>
      <w:r>
        <w:rPr>
          <w:rFonts w:cs="Times New Roman" w:ascii="Times New Roman" w:hAnsi="Times New Roman"/>
          <w:sz w:val="24"/>
          <w:szCs w:val="24"/>
        </w:rPr>
        <w:t>) МО «Замостянский сельсовет»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 момента опубликования (обнародования) постановления Администрации Замостянского сельсовета о подготовке проекта корректировки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Замостянский сельсовет» соответствующие предложения (далее- Комисс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Предложения по подготовке проекта корректировки Правил землепользования и застройки части территорий (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с.Замостье, с, Пушкарное, с. Бондарёвка, х. Агроном, п. Мирный</w:t>
      </w:r>
      <w:r>
        <w:rPr>
          <w:rFonts w:cs="Times New Roman" w:ascii="Times New Roman" w:hAnsi="Times New Roman"/>
          <w:sz w:val="24"/>
          <w:szCs w:val="24"/>
        </w:rPr>
        <w:t>) МО «Замостянский сельсовет»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Суджанский район, с. Замостье, ул. Ленинад.253, Администрация Замостя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корректировки Правил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Комиссией рассматриваются предложения заинтересованных лиц, касающиеся вопросов подготовки проекта корректировки Правил землепользования и застройки части территорий МО «Замостянский сельсовет» поступившие до окончания проведения публичных слушаний по проекту правил землепользования и застройки части территорий (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с.Замостье, с, Пушкарное, с. Бондарёвка, х. Агроном, п. Мирный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О «Замостянский сельсове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Рассмотрение Предложений Комиссией осуществляется в соответствии с Порядком деятельности комиссии по подготовке проекта корректировки Правил землепользования и застройки части территории (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с.Замостье, с, Пушкарное, с. Бондарёвка, х. Агроном, п. Мирный</w:t>
      </w:r>
      <w:r>
        <w:rPr>
          <w:rFonts w:cs="Times New Roman" w:ascii="Times New Roman" w:hAnsi="Times New Roman"/>
          <w:sz w:val="24"/>
          <w:szCs w:val="24"/>
        </w:rPr>
        <w:t>) муниципального образования «Замостян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9:00Z</dcterms:created>
  <dc:creator>777</dc:creator>
  <dc:description/>
  <cp:keywords/>
  <dc:language>en-US</dc:language>
  <cp:lastModifiedBy>COMP</cp:lastModifiedBy>
  <cp:lastPrinted>2015-06-09T14:24:00Z</cp:lastPrinted>
  <dcterms:modified xsi:type="dcterms:W3CDTF">2015-06-10T10:08:00Z</dcterms:modified>
  <cp:revision>30</cp:revision>
  <dc:subject/>
  <dc:title/>
</cp:coreProperties>
</file>