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26 октября 2016 г. № 217 О проведении публичных слушаний по вопросу утверждения вида разрешенного использования земельных участков, расположенных по адресу: Курская область, Суджанский район,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СТАНОВЛЕНИЕ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т 26 октября 2016 г.                                                      № 217</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 проведении публичных слушан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  вопросу утверждения вида разрешенного использо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емельных участков, расположенных по адресу: Курская область, Суджанский район,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В соответствии с Федеральным законом от 06.10.2003г № 131-ФЗ «Об общих принципах организации местного самоуправления в Российской Федерации»; ст.46 Градостроительного кодекса РФ; Уставом муниципального образования «Замостянский сельсовет» Суджанского района Курской области», рассмотрев заявления:</w:t>
        <w:br/>
        <w:t>1) Щетининой Жанны Васильевны об утверждении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Чехова, д. 2Е, общей площадью 48 кв. м - «Объекты гаражного назначения», выделяемого в целях строительства гаража;</w:t>
        <w:br/>
        <w:t>2) Ляшевой Виктории Викторовны об утверждении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Пионерская, общей площадью 38 кв. м - «Объекты гаражного назначения», выделяемого в целях строительства гаража;</w:t>
        <w:br/>
        <w:t>3) Фроловой Любови Николаевны об утверждении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Пионерская, общей площадью 157 кв. м - «Объекты гаражного назначения», выделяемого в целях строительства гаража;</w:t>
        <w:br/>
        <w:t>4) Максина Алексея Владимировича об утверждении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Пионерская, общей площадью 51 кв. м - «Объекты гаражного назначения», выделяемого в целях строительства гараж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5) Гуляева Михаила Ивановича об утверждении вида разрешенного использования земельного участка, расположенного по адресу: РФ, Курская область, Суджанский район, Замостянский сельсовет, с. Замостье, ул. Совхозная, общей площадью 31 кв. м - «Объекты гаражного назначения», выделяемого в целях строительства гаража;</w:t>
        <w:br/>
        <w:t>Администрация Замостянского сельсовета ПОСТАНОВЛЯЕТ:</w:t>
      </w:r>
    </w:p>
    <w:p>
      <w:pPr>
        <w:pStyle w:val="Style26"/>
        <w:shd w:fill="EEEEEE" w:val="clear"/>
        <w:spacing w:before="0" w:after="0"/>
        <w:jc w:val="both"/>
        <w:textAlignment w:val="baseline"/>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1.Назначить публичные слушания на территории муниципального образования «Замостянский сельсовет» по вопросу утверждения вида разрешенного использования земельных участков, расположенных по адресу: - РФ, Курская область, Суджанский район, Замостянский сельсовет, с. Замостье, ул. Чехова, д. 2Е, общей площадью 48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38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157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51 кв. м - «Объекты гаражного назначения», выделяемого в целях строительства гаража; - РФ, Курская область, Суджанский район, Замостянский сельсовет, с. Замостье, ул. Совхозная, общей площадью 31 кв. м - «Объекты гаражного назначения», выделяемого в целях строительства гаража,  на 17.11.2016г. в 15-00 часов в здании МКУК «Замостянский ЦСДК», расположенного по адресу: РФ, Курская область, Суджанский район, с. Замостье, ул. Ленина, д. 137 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2. Инспектору по землепользованию и землеустроению Администрации Замостянского сельсовета Кириченко А. В. Суджанского района Курской области организовать и провести публичные слушания по вопросу утверждения вида разрешенного использования земельных участков, расположенных по адресу: - РФ, Курская область, Суджанский район, Замостянский сельсовет, с. Замостье, ул. Чехова, д. 2Е, общей площадью 48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38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157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51 кв. м - «Объекты гаражного назначения», выделяемого в целях строительства гаража; - РФ, Курская область, Суджанский район, Замостянский сельсовет, с. Замостье, ул. Совхозная, общей площадью 31 кв. м - «Объекты гаражного назначения», выделяемого в целях строительства гараж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3. Предложение по вопросу публичных слушаний принимаются в Администрации Замостянского сельсовета по адресу: РФ, Курская область, Суджанский район, с. Замостье, ул. Ленина, д. 253, по рабочим дням с 08-00 до 16-00 часов. Предложение по вопросу публичных слушаний принимаются лично от каждого в письменном виде с указанием фамилии, имени, отчества, паспортных данных, адреса проживания или владения земельным участком. Справки по телефону: 2-48-09.</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4.Обнародовать в установленном порядке для официального обнародования муниципальных правовых актов настоящее постановление, материалы  по   вопросу утверждения вида разрешенного использования земельных участков, расположенных по адресу: - РФ, Курская область, Суджанский район, Замостянский сельсовет, с. Замостье, ул. Чехова, д. 2Е, общей площадью 48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38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157 кв. м - «Объекты гаражного назначения», выделяемого в целях строительства гаража; - РФ, Курская область, Суджанский район, Замостянский сельсовет, с. Замостье, ул. Пионерская, общей площадью 51 кв. м - «Объекты гаражного назначения», выделяемого в целях строительства гаража; - РФ, Курская область, Суджанский район, Замостянский сельсовет, с. Замостье, ул. Совхозная, общей площадью 31 кв. м - «Объекты гаражного назначения», выделяемого в целях строительства гараж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5. Контроль за исполнением настоящего постановления возложить на заместителя Главы Администрации Замостянского сельсовета Суджанского района Курской области Жукову С.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6. Постановление вступает в силу со дня его обнародо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лава Замостянского  сельсовета                                               В.В. Кирин</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12:00Z</dcterms:modified>
  <cp:revision>73</cp:revision>
  <dc:subject/>
  <dc:title>Программа</dc:title>
</cp:coreProperties>
</file>