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ОСТЯ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ЖА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т 21.04.2015 г. №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б утверждении Положения  о порядке предоставления гражданам и юридическим лицам земельных участков в аренду из земель находящихся в государственной и  муниципальной собственности, государственная собственность на которые  не разграничена и расположенные в границах Замостянского сельсовета Суджанского района, коэффициентов дифференциации, методики  расчета арендной платы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ствуясь Земельным кодексом  Российской Федерации (в редакции от 24.06.2014)   законом Курской области от 28.12.2007 года  № 137 –ЗКО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Курской области или государственная собственность  на которые  не разграничена», Уставом муниципального образования «Замостянский сельсовет» Собрание депутатов Замостянского сельсовета Суджанского района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коэффициенты вида  разрешенного (функционального) использования земельных участков расположенных, на территории  Замостянского сельсовета, согласно приложению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коэффициенты дифференциации по видам деятельности арендаторов внутри одного вида функционального использования земельных участков, находящихся в муниципальной собственности и расположенных в границах Замостянского сельсовета, согласно приложению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коэффициенты дифференциации по видам деятельности арендаторов внутри одного вида функционального использования земельных участков, расположенных в границах Замостянского сельсовета, согласно приложению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методику расчета арендных платежей на землю по договорам аренды земельных участков, согласно приложению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Положение о порядке предоставления гражданам и юридическим лицам земельных участков в аренду из земель находящихся в государственной и  муниципальной собственности, государственная собственность на которые  не разграничена и расположенные в границах Замостянского сельсовета Суджан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утратившим  решение Собрания депутатов  Замостянского сельсовета  № 54 от 12.12.201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 со дня его подписания и подлежит официальному обнародованию на информационных стендах и сайте Администрации Замостя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амостянского сельсовета                                 Кирин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Замостянского сельсовета 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 21.04.2015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эффициенты вида разрешенного (функционального) использования земельных участков, расположенных на территории Замостянского сельсовета Суджанского района 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д домами многоэтажной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д домами индивидуальной жилой застройки и ведения личного подсобного хозяйства, расшир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родн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гаражей и автостоя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добъектами торговли, общественного питания, бытов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 учреждений и организаций народного образования, земли под объектами здравоохранения и социального обеспечения физической культуры и спорта, культуры и искусства, религиозными объе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 продовольственного  снабжения, сбыта и заготовок, предназначенные для размещения электростанций, обслуживающих их  сооружений и объектов, предназначенные для размещения аэродром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трубопроводов, кабельных, радиорелейных и воздушных линий связи и линий радиофикации, воздушных линий электропередач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земных зданий, строений, сооружений, устройств, транспорта, энергетики и связи; размещение на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д административно- управленческими и общественными объектами и земли предприятий, организаций, учреждений финансирования, кредитования, страхования и пенсион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д военными объе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д объектами оздоровительного и реакцио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и сельскохозяйственного исполь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д лесами  в посел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д обособленными водными объе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емл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 индивидуальных жил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Замостянского сельсовета 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21.04.2014 № 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эффициент дифференциации </w:t>
      </w:r>
    </w:p>
    <w:p>
      <w:pPr>
        <w:pStyle w:val="Normal"/>
        <w:jc w:val="center"/>
        <w:rPr/>
      </w:pPr>
      <w:r>
        <w:rPr/>
        <w:t xml:space="preserve">По видам деятельности арендаторов внутри одного функционального использования земельных участков, расположенных в границах Замостянского сельсовета  Суджанского района Курской области  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аренд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городн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Индивидуальное жилищное хозяйство (эксплуатация и обслуживание индивидуальных жилых домов, хозяйственных построек, ЛПХ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служивание и эксплуатация многоквартирных жил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Апте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Бытовое обслуживание (парикмахерские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орговля в капитальных зданиях (магазины продовольственные, промтоварные и смешанного ассорти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ы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орговля во временных сооруж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азы, склады, промышленные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ственное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фисы, административные здания представительств, фонды, ба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фтегазопроводы, линии электропередач и подстанций, линии телефонной связи, линии радиофикации и т.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аражи граждан, используемые не в коммерческих це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аражи, используемые в коммерческих целях, парковки, автостоянки, ремонт и сервисное обслуживание авто и мото-транспор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ЗС, ГЗ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ектирование, строительство и реконструкция промышленных объектов, а также объектов иного назначения в пределах нормативных сроков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ектирование, строительство и реконструкция многоэтажных жилых домов и встроенных нежилых объектов в пределах нормативных сроков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ектирование, строительство индивидуальных жил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роительство индивидуальных гар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роительство гаражей для коммерческих ц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льскохозяйственная деятельность (производство сельскохозяйственной продук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льскохозяйственная деятельность (выпас скота, сенокош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изводство товарной ры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юбительская рыба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Эксплуатация и обслуживание зданий сельхоз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Эксплуатация и обслуживание производственных зданий сельхозпредприятий (мастерские, коровник, свинарники, репродукторы зерносклады и др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итьевое и хозяйственно-бытовое водоснабжение (водонапорные башни, водозаборные скважины, водозаборы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ля размещения электроподстанций, обслуживающих их сооружений и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ектирование, строительство  и реконструкция магазинов, складов, торговых помещений объектов бытового обслуживания, общественного питания населения и т.д. в пределах нормативных сроков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17    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чие виды использования земельных участков арендаторами не вошедшие в переч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Приложение 3 </w:t>
      </w:r>
    </w:p>
    <w:p>
      <w:pPr>
        <w:pStyle w:val="Normal"/>
        <w:ind w:left="5954" w:hanging="0"/>
        <w:rPr/>
      </w:pPr>
      <w:r>
        <w:rPr/>
        <w:t xml:space="preserve">К решению Собрания депутатов </w:t>
      </w:r>
    </w:p>
    <w:p>
      <w:pPr>
        <w:pStyle w:val="Normal"/>
        <w:ind w:left="5954" w:hanging="0"/>
        <w:rPr/>
      </w:pPr>
      <w:r>
        <w:rPr/>
        <w:t xml:space="preserve">Замостянского сельсовета </w:t>
      </w:r>
    </w:p>
    <w:p>
      <w:pPr>
        <w:pStyle w:val="Normal"/>
        <w:ind w:left="5954" w:hanging="0"/>
        <w:rPr/>
      </w:pPr>
      <w:r>
        <w:rPr/>
        <w:t>Суджанского района</w:t>
      </w:r>
    </w:p>
    <w:p>
      <w:pPr>
        <w:pStyle w:val="Normal"/>
        <w:ind w:left="5954" w:hanging="0"/>
        <w:rPr/>
      </w:pPr>
      <w:r>
        <w:rPr/>
        <w:t>От21.04.2015 № 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эффициент дифференциации </w:t>
      </w:r>
    </w:p>
    <w:p>
      <w:pPr>
        <w:pStyle w:val="Normal"/>
        <w:jc w:val="center"/>
        <w:rPr/>
      </w:pPr>
      <w:r>
        <w:rPr/>
        <w:t xml:space="preserve">по видам деятельности арендаторов внутри одного функционального использования земельных участков, находящихся в муниципальной собственности, расположенных в границах Замостянского сельсовета Суджанского района Курской области  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аренд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городн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Индивидуальное жилищное хозяйство (эксплуатация и обслуживание индивидуальных жилых домов, хозяйственных построек, ЛПХ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служивание и эксплуатация многоквартирных жил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Апте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Бытовое обслуживание (парикмахерские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орговля в капитальных зданиях (магазины продовольственные, промтоварные и смешанного ассорти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ы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орговля во временных сооруж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азы, склады, промышленные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ственное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фисы, административные здания представительств, фонды, ба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фтегазопроводы, линии электропередач и подстанций, линии телефонной связи, линии радиофикации и т.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аражи граждан, используемые не в коммерческих це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аражи, используемые в коммерческих целях, парковки, автостоянки, ремонт и сервисное обслуживание авто и мото-транспор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ЗС, ГЗ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ектирование, строительство и реконструкция промышленных объектов, а также объектов иного назначения в пределах нормативных сроков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ектирование, строительство и реконструкция многоэтажных жилых домов и встроенных нежилых объектов в пределах нормативных сроков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ектирование, строительство индивидуальных жил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роительство индивидуальных гар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роительство гаражей для коммерческих ц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льскохозяйственная деятельность (производство сельскохозяйственной продук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ельскохозяйственная деятельность (выпас скота, сенокош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изводство товарной ры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Любительская рыба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Эксплуатация и обслуживание зданий сельхоз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Эксплуатация и обслуживание производственных зданий сельхозпредприятий (мастерские, коровник, свинарники, репродукторы зерносклады и др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итьевое и хозяйственно-бытовое водоснабжение (водонапорные башни, водозаборные скважины, водозаборы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ля размещения электроподстанций, обслуживающих их сооружений и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ектирование, строительство и реконструкция магазинов, складов, торговых помещений объектов бытового обслуживания, общественного питания населения и т.д. в пределах нормативных сроков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17   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чие виды использования земельных участков арендаторами не вошедшие в переч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остянского сельсовета Судж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21.04. 2015 г.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чета арендных платежей за землю по договорам арен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Арендная  плата определяется путем умножения ставки арендной платы на площадь земельного участка и рассчитывается по следующей формуле6</w:t>
      </w:r>
    </w:p>
    <w:p>
      <w:pPr>
        <w:pStyle w:val="Normal"/>
        <w:jc w:val="both"/>
        <w:rPr>
          <w:rStyle w:val="Style15"/>
          <w:b w:val="false"/>
          <w:b w:val="false"/>
        </w:rPr>
      </w:pPr>
      <w:r>
        <w:rPr>
          <w:b/>
          <w:sz w:val="28"/>
          <w:szCs w:val="28"/>
        </w:rPr>
        <w:t>А =А</w:t>
      </w:r>
      <w:r>
        <w:rPr>
          <w:b/>
          <w:sz w:val="28"/>
          <w:szCs w:val="28"/>
          <w:vertAlign w:val="subscript"/>
        </w:rPr>
        <w:t>с</w:t>
      </w:r>
      <w:r>
        <w:rPr>
          <w:b/>
          <w:sz w:val="28"/>
          <w:szCs w:val="28"/>
        </w:rPr>
        <w:t>*</w:t>
      </w:r>
      <w:r>
        <w:rPr>
          <w:rStyle w:val="Style15"/>
          <w:b w:val="false"/>
          <w:lang w:val="en-US"/>
        </w:rPr>
        <w:t>S</w:t>
      </w:r>
      <w:r>
        <w:rPr>
          <w:rStyle w:val="Style15"/>
          <w:b w:val="false"/>
        </w:rPr>
        <w:t>,  где :</w:t>
      </w:r>
    </w:p>
    <w:p>
      <w:pPr>
        <w:pStyle w:val="Normal"/>
        <w:jc w:val="both"/>
        <w:rPr/>
      </w:pPr>
      <w:r>
        <w:rPr>
          <w:sz w:val="28"/>
          <w:szCs w:val="28"/>
        </w:rPr>
        <w:t>А-величина арендной платы, руб/кв.м, рассчитываемая за 12 месяцев;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-ставка арендной платы, руб/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-площадь земельного участка,  кв.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ка арендной платы устанавливается  в расчете на год в рублях за единицу площади земельного участка и рассчитывается по следующей формуле: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с</w:t>
      </w:r>
      <w:r>
        <w:rPr>
          <w:b/>
          <w:sz w:val="28"/>
          <w:szCs w:val="28"/>
        </w:rPr>
        <w:t>= УПКСЗ*К</w:t>
      </w:r>
      <w:r>
        <w:rPr>
          <w:b/>
          <w:vertAlign w:val="subscript"/>
        </w:rPr>
        <w:t xml:space="preserve">ВИ </w:t>
      </w:r>
      <w:r>
        <w:rPr>
          <w:b/>
        </w:rPr>
        <w:t>*К</w:t>
      </w:r>
      <w:r>
        <w:rPr>
          <w:b/>
          <w:vertAlign w:val="subscript"/>
        </w:rPr>
        <w:t>А</w:t>
      </w:r>
      <w:r>
        <w:rPr>
          <w:vertAlign w:val="subscript"/>
        </w:rPr>
        <w:t xml:space="preserve">  , </w:t>
      </w:r>
      <w:r>
        <w:rPr/>
        <w:t>гд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КСЗ – удельный показатель кадастровой стоимости земли для данного вида использования, руб/кв.м. Определяется как кадастровая стоимость единицы площади 1 кв.м. земель кадастрового квартала по виду разрешенного (функционального) использования земел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vertAlign w:val="subscript"/>
        </w:rPr>
        <w:t>ВИ</w:t>
      </w:r>
      <w:r>
        <w:rPr>
          <w:sz w:val="28"/>
          <w:szCs w:val="28"/>
        </w:rPr>
        <w:t xml:space="preserve"> -  коэффициент вида разрешенного    (функционального) использования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К</w:t>
      </w:r>
      <w:r>
        <w:rPr>
          <w:b/>
          <w:vertAlign w:val="subscript"/>
        </w:rPr>
        <w:t>А-</w:t>
      </w:r>
      <w:r>
        <w:rPr>
          <w:b/>
        </w:rPr>
        <w:t>-</w:t>
      </w:r>
      <w:r>
        <w:rPr>
          <w:sz w:val="28"/>
          <w:szCs w:val="28"/>
        </w:rPr>
        <w:t>коэффициент дифференциации по видам деятельности арендаторов внутри одного вида функционального использования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и проведении торгов  по продаже права на заключение договора аренды земельного участка (за исключением продажи права на заключение договора аренды земельного участка для его комплексного освоения в целях жилищного строительства) начальный размер арендной платы определяется в соответствии  с законодательством Российской Федерации  об оценочной деятельности. При заключении с победителем торгов договора аренды земельного участка размер годовой арендной платы устанавливается по результатам тор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Ежемесячная арендная плата за земельный участок, предоставленный в соответствии с пунктом 15 статьи 3 федерального закона  от 25.10.2001 г. № 137 –ФЗ «О введении в действие земельного кодекса РФ» (в редакции федерального закона от 18.12.2006 № 232-ФЗ), устанавливается  в размер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вух с половиной процентов от кадастровой стоимости земельного участка – в случае, если объекты недвижимости на предоставляемом земельном участке не введены в эксплуатацию по истечении двух лет с даты заключения договора  аренд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яти процентов от кадастровой стоимости земельного участка- в случае, если  объекты недвижимости на предоставленном земельном участке не введены в эксплуатацию по истечении трех лет с даты заключения договора 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рендная плата за использование земельных участков, право аренды на которые возникло в соответствии с пунктом 2 статьи 3 федерального закона от 25 октября 2001 г. № 137 –ФЗ «О введении в действие Земельного кодекса Российской Федерации»( в редакции федеральных законов от 27.12.2009 №342-ФЗ от 23.06.2014 №171-ФЗ), устанавливается в предел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вух процентов кадастровой стоимости арендуемых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х десятых процентов кадастровой стоимости арендуемых земельных участков из  земель сельскохозяйственн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Исчисление суммы арендной платы в отношении земельного участка (доли) производится с учетом количества полных месяцев, в течение которых арендатор использовал земельный участок (долю). Исчисление суммы арендной платы производится при возникновении (прекращении) у арендатора  права на земельный участок (дол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никновение прав произошло до 15 –го числа месяца включительно – за полный месяц  принимается возникновение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15-го числа месяца – за полный  месяц, следующий за месяцем  возникновения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прав произошло до 15-го числа соответствующего месяца включительно – за полный месяц, предшествующий месяцу прекращения пр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15-го числа месяца – за полный месяц принимается месяц прекращения пра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Арендная плата  устанавливается за земельный участок в целом без выделения застроенной и незастроенной ч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и предоставлении неделимого земельного участка в аренду с множественностью лиц на стороне арендатора  арендная плата за земельный участок определяется пропорционально площади занимаемых помещений  в объекте недвижимого имущества, находящемся на неделимом земельном участке, либо согласно сложившемуся  порядку пользования земельным участ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предоставления земельного участка с более чем одним видом разрешенного использования для расчета  арендной платы применяется значение удельного показателя кадастровой стоимости земель того вида разрешенного использования земельного участка,  для которого указанное  значение наибольшее. В случае, если земельный участок предоставлен для жилищного строительства, расчет арендной платы производится исходя из значения удельного показателя кадастровой стоимости земель, занятых многоэтажной или индивидуальной жилой застройк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Арендная плата устанавливается  в виде  периодических платежей, которые арендатор вносит в течение года равными долями не позднее 10 марта, 10 июня,  10 сентября, 10 декабр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. Изменение размера арендной платы осуществляется по следующим основани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кадастровой стоимости земельного участ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вод земельного участка из одной категории в другу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вида разрешенного (функционального) использования земельного участ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законодательство Российской Федерации и Курской области, регулирующий порядок определения размера арендной платы за земельные участ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 предусмотренных договор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2. Изменение размера арендной платы производиться  не чаще одного раза в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остянского сельсовета Судж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4. 2015 г.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предоставления гражданам и юридическим лицам земельных участков в аренду из земель, находящихся в государственной или муниципальной собственности, государственная собственность на которые не разграничена и расположенных в границах Замостянского сельсовета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земельных участков для строительства из земель, находящихся в государственной или муниципальной собственности предоставление  земельных участков для строительства из земель, находящихся в государственной или муниципальный собственности, осуществляется с проведением работ по их формир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предварительного согласования мест размещения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редварительным согласованием мест размещения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 местного самоуправления вправе устанавливать перечень случаев, когда предоставление находящихся в муниципальной собственности земельных участков, а также земельных участков, государственная собственность на которые не разграничена, которыми в соответствии с земельным законодательством могут распоряжаться исключительно на тор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(конкурсах, аукционах) в соответствии со статьей 39,6 Земельного кодекса РФ, за исключением случаев, предусмотренных пунктом 2 выше указ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для строительства с предварительным согласованием мест размещения объектов осуществляется в аренду, а лицам, указанным в пункте 2 статьи 39.9 Земельного кодекса РФ-  в постоянное (бессрочное) пользование, религиозным организациям для строительства зданий, строений, сооружений религиозного и благотворительного назначения- в безвозмездное срочное пользование на срок строительства этих зданий, строений, соору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предоставление земельных участков, находящихся в государственной или муниципальной собственности, указанным статьей 39.9 Земельного кодекса лицам на других правах, кроме права постоянного (бессрочного) пользования, если иное не предусмотрено </w:t>
      </w:r>
      <w:hyperlink w:anchor="Par8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3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2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9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 для строительства без предварительного согласования места размещения объекта осуществляется в следующем порядк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 работ по оформлению земельного участ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в отношении земельного участка в соответствии с требованиями,  установленными Федеральным законом от 24 июля 2007 года № 221 –ФЗ «О государственном кадастре недвижимости» (в редакции от 28.02.2015), работ, 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(далее- далее кадастровые работы), осуществление государственного кадастрового учета такого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решенного использования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 технических условий подключения объектов к сетям инженерно- технического обеспечения и платы за подключение объектов к сетям инженерно-технического обеспечения (далее- плата за подключе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оведении торгов (конкурс, аукцион) или предоставлении земельных участков без торгов (конкурсов, аукционов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кация сообщения о проведении торгов (конкурсов, аукционов) или приеме заявлений о предоставлении земельных участков без проведения торгов, (конкурсов, аукционов)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оргов (конкурсов, аукционов) по продаже земельного участка  или продаже права на заключение договора аренды земельного участка  или предоставление земельного участка  в аренду без проведения торгов (конкурсов, аукционов) на основании заявлении гражданина или юридического лица, заинтересованных в предоставлении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 земельных участков в аренду без проведения торгов (конкурсов, аукционов)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, если имеется только одна заяв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подписание протокола о результатах торов (конкурсов, аукционов) или подписание договора аренды земельного участка в результате предоставления земельного участка без проведения торгов (конкурсов, аукцион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 для строительства с предварительным согласованием места размещения объекта осуществляется  в следующем порядк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бор земельного участка и принятие в порядке установленном статьей 39.15 Земельного кодекса РФ, решение о предварительном согласовании места размещения объек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 отношении земельного участка кадастровых работ, осуществление его государственного кадастрового уч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нятие решения о предоставлении земельного участка  для строительства в соответствии правилами, установленными статьей 39.18 Земель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ешение органа местного самоуправления о предоставлении земельного участка в соответствии со статьей 29.20 Земельного кодекса  является основанием  является основание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сударственной регистрации права постоянного (бессрочного) пользования при предоставлении земельного участка в постоянное (бессрочное) пользова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ключение договора купли –продажи и государственной регистрации права собственности покупателя на земельный участок или предоставлении земельного участка в собственность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шение органа местного самоуправления о предоставлении земельного участка по результатам торгов (конкурсов, аукционов) является основанием заключения договора аренды земельного участка и государственной регистрации данного договора при передаче земельного участка в арен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или выписка из него о предоставлении земельного участка для строительства либо об отказе в его предоставлении выдается заявителю в 7 дневный срок со дня его принят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дварительное согласование места размещения объекта не проводиться при размещении объекта в сельском поселении  в соответствии с градостроительной документацией о застройке и Правилами землепользования и застройки (зонированием территории),  а также в случае предоставлении земельного участка для нужд сельскохозяйственного производства либо гражданину для индивидуального жилищного строительства, ведения личного подсобного хозяй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из земель находящихся в государственной или муниципальной собственности, предоставляются в собственность или в аренду, а в случаях, установленных пунктом 2 статьи 39.10 Земельного кодекса РФ, - в безвозмездное срочное пользование без предварительного согласования места размещения объек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дажа земельных участков для жилищного строительства или продажа права на заключение договоров аренды земельных участков или жилищного строительства осуществляется на аукционах, за исключением случаев установленных  пунктами 6 и 7 статьи 39.5 Земельного кодекса РФ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 в аренду для индивидуального жилищного строительства может осуществляется  на основании заявлении гражданина, заинтересованного в предоставлении земельного участка  с приложением плана земельного участка , предполагаемого для строительства согласованного с органом местного самоуправления на территории которого расположен такой земельный участок и справку о том, что данный земельный участок свободен от прав третьих лиц, ксерокопию документа удостоверяющего лично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 недельный срок со дня получения заявления гражданина о предоставлении в аренду земельного участка орган местного самоуправления  может принять решение  о проведении аукциона по продаже земельного участка или права на заключение договора аренды такого земельного участка либо публиковать сообщение о приеме заявлений о предоставлении в аренду такого земельного участка с указание местоположение земельного участка, его площади, разрешенного использования в периодическом печатном издании, определяемом соответственно главой муниципального образования, а также разместить сообщение о приеме указанных заявлений на официальном сайте муниципально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лучаи если по истечении месяца со дня опубликования сообщения о приеме заявлений о предоставлении в аренду земельного участка заявлений не поступило орган местного самоуправления принимает решение о предоставлении такого земельного участка  для жилищного строительства в аренду гражданину, подавшему заявление.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 предоставлении в аренду такого  земельного участка проводится аукцион по продаже права на заключение договора аренды земельного участ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ин  или юридическое лицо, заинтересованные в предоставлении земельного участка для строительства, обращаются в орган местного самоуправления, с заявлением о выборе земельного участка и предварительном согласовании места размещения объекта. В данном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могут прилагаться  технико-экономическое обоснование проекта строительства или необходимые расче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, имеющие трех и более детей дополнительно к заявлению прилагают справку о составе семьи, выданную соответствующим органом местного само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по заявлению гражданина или юридического лица обеспечивает выбор земельного участка на основе документов государственного кадастра недвижимости с учетом экологических, градостроительных и иных условий использования соответствующей территории и недр в ее границах посредством определения вариантов размещения  объекта  и проведения процедур согласования в случаях, предусмотренных федеральным законом, с соответствующими государственными органами, органами местного самоуправления, муниципальными организац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информирует население о возможном или предстоящем предоставлении  земельных участков  для строи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е, общественные организации (объединения), религиозные организации и органы территориального общественного самоуправления имеют право участвовать в решении вопросов, затрагивающих интересы населения, религиозных организаций и связанных с изъятием, в том числе путем выкупа, земельных участков для муниципальных нужд и предоставлением этих земельных участков для строитель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бора земельного участка оформляются актом о выборе земельного участка для строительства, а в необходимых в необходимых случаях и для установления его охранной или санитарно-защитной зоны. К данному акту прилагаются утвержденные органом местного самоуправления схемы расположения каждого земельного участка  на кадастровом плане или кадастровой карте соответствующей территории в соответствии с возможными вариантами их выб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принимает решение  о предварительном согласовании места размещения объекта, утверждающее акт о выборе земельного участка в соответствии с одним из вариантов выбора земельного участка, или об отказе в размещении объек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 в семидневный срок со дня его утвер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 и действует в течение трех лет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предоставления гражданам и юридическим лицам земельных участков в аренду, находящихся в государственной или муниципальной собственности, для целей, не связанных со строительством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раждане и юридические лица, которые  заинтересованы в предоставлении им земельных участков из земель, находящихся  в государственной или муниципальной собственности, для целей не связанных со строительством подают в Администрацию Замостянского сельсовета Суджанского района  заявления, в которых должны быть указан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цель использования земельных участ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прашиваемое право на предоставляемые земельные участки (собственность или аренду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словия предоставления земельных участков в собственность (за плату или бесплатно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ок аренды земельных участ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размеров предоставляемых земельных участ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едполагаемое местоположение земельных участ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удостоверяющие личность (для граждан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серокопию документа подтверждающего права на земельный участок (постановлении, решении, договор аренды и др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серокопию документа, подтверждающего отсутствие задолженности по оплате за земл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серокопию документа подтверждающего права на объект недвижимого имущества (свидетельство о государственной регистрации права, технический паспорт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адастровый план земельного участ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юридические лица дополнительно представляют заверенные коп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Уста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свидетельство о государственной регистрации юридического лиц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свидетельство о постановке на учет из налогового орга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выписка из решения уполномоченного органа юридического лица о совершении сделки ( если это необходимо в соответствии  с учредительными документами претендента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подаче заявки с прилагаемым к ней   документами представителем претендента он должен предъявить надлежащим образом оформленный документ, удостоверяющий его право  действовать от имени претендента (надлежащим образом оформленная доверенность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амостянского сельсовета Суджанского района о предоставлении земельного участка в аренду является основанием для заключения договора аренды земельного участка. Необходимым условием заключения таких договоров является представление заявителем кадастровой карты (плана) земельного участка в Администрацию Замостянского сельсовета Суджанского района. При  этом принятие решения о передаче земельных участков в аренду допускается при условии, что в течение  месяца с момента опубликования сообщения не поступили иные зая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кадастрового плана земельного участка Администрация Замостянского сельсовета на основании указанного заявления или обращения в течение месяца обеспечивает изготовление проекта границ земельного участка и в течение четырнадцати дней принимает решение о предоставлении испрашиваемого земельного участка в аренду с приложением проекта его грани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находящиеся в государственной или муниципальной собственности, для  ведения личного подсобного хозяйства предоставляются гражданам, которые зарегистрированы по месту проживания в сельских поселениях. Гражданам, которые зарегистрированы по месту  постоянного проживания в поселениях, земельные участки, находящиеся в государственной или муниципальной собственности, для ведения личного подсобного хозяйства предоставляются при наличии свободных земельных участ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могут использоваться  земельные участки в черте поселений (приусадебный земельный участок) и земельный участок за чертой поселений (полевой земельный участо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евой земельный участок используется исключительно для производства сельскохозяйственной продукции без права  возведения на нем зданий и стро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 в аренду находящихся в государственной или муниципальной собственности земельных участков из земель сельскохозяйственного назначения осуществляется в порядке, установленном статьей 39.6  Земельного кодекса РФ, в случае, если имеется только одно заявление о передаче земельных участков из земель сельскохозяйственного назначения в аренду при условии предварительного и заблаговременного опубликования назначения в аренду, при условии предварительного и заблаговременного опубликования сообщения  о наличии предлагаемых для такой передаче земельных участков в газете  «Суджанские ве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ринятие решения о передаче земельных участков в аренду допускается при условии , что в течении месяца с момента  опубликования сообщения не поступили иные заявл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лучае, если подано два и более заявлений о передаче земельных участков из земель сельскохозяйственного назначения а аренду, такие земельные участки предоставляются в аренду на торгах (конкурсах, аукционах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е участки из земель сельскохозяйственного назначения, для сельскохозяйственного производства, предоставляются в аренду в соответствии с Федеральным законом «Об обороте земель сельскохозяйственного назначения» № 101 –ФЗ от 24 .07.2002г (в редакции от 31.12.2014 г)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3. Приобретение прав аренды на земельные участки, которые находятся в государственной или муниципальной собственности и на которых расположены здания, строения, сооруж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раждане и юридические лица, имеющие  в собственности здания, строения, сооружения, расположенные на земельных участках, находящихся в государственной или муниципальной собственности, приобретают права на эти земельные участки в соответствии  со статьей 39.20 Земельного кодекса РФ. Для приобретения прав аренды на земельные участки граждане и юридические лица обращаются  с заявлением в администрацию Замостянского сельсовета Суджанского района Курской области о приобретении права аренды на земельный участок с приложением его кадастровой карты (план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(для граждан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ю документа подтверждающего права на объекты недвижимого имущества (свидетельство о государственной регистрации права собственност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астровый план земельного участк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юридические лица дополнительно представляют заверенные копии 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Уста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свидетельство о государственной регистрации юридического лиц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свидетельство о постановке на учет из налогового орга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выписка из решения уполномоченного органа юридического лица о совершении сделки (если это необходимо в соответствии  с учредительными документами претендента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подаче заявки с прилагаемыми к ней документами представителем претендента он должен предъявить надлежащем образом оформленный документ, удостоверяющий его права действовать от имени претендента (надлежащем образом оформленная доверенность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о предоставлении земельного участка Администрация Замостянского сельсовета  Суджанского района  обязана принять в месячный срок со дня поступления зая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 № 189-ФЗ от 29.12.2004 г. «О введении в действие Жилищного кодекса Российской федерации» существующий жилой застройки земельные участки, на которых находятся сооружения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, в ходящие в состав общего имущества многоквартирного дома, жилые здания  и иные строения, предоставляются в качестве общего имущества в общую долевую собственность домовладельцев в порядке  и на условиях, которые установлены Жилищным законодательством. Границы и размер земельного участка, на котором расположен многоквартирный дом, определяются  в соответствии с требоаниями земельного законодательства и законодательства о градостроительной деятель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дания  может находиться на неделимом земельном участке, являющимся объектом права государственной или муниципальной собственности. Если такое здание принадлежит  нескольким лицам на праве собственности, в таком случае указанные лица имеют право приобрести земельный участок  в аренду  с множественностью лиц  на стороне арендатора. Непременным условие такого договора аренды должно быть согласие сторон на вступление в этот договор других лиц, на законных основаниях пользующихся помещениями  в данном зда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иобретение права на земельный участок, находящийся в государственной или муниципальной собственности, реализуется путем совместного обращения граждан и юридических лиц, обладающих помещениями  в здании, находящимся на испрашиваемом земельном участке в Администрацию Замостянского сельсовета Суджанского района Курской области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становление  о предоставлении земельного участка  Администрация Замостянского сельсовета обязана принять в месячный срок со дня поступления совместного заяв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кадастровой карты (плана) Администрация Замостянского сельсовета Суджанского района в месячный срок со дня поступления заявления обеспечивает изготовление плана земельного участка. При определении границ и размера земельного участка должны приниматься во внимание правило земельного и градостроительного законодательства. В двух недельный срок со дня изготовления проекта границ земельного участка Администрация Замостянского сельсовета Суджансокго района принимает постановлении о предоставлении земельного участка , направляет копию этого постановления заявителям. Дальнейшая работа по установлению границ земельного участка на местности и изготовлению кадастровой карты (плана) земельного участка производиться  за счет заявителей. Сроки ее исполнения определяется отдельно в каждом конкретном случа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Льготный порядок предоставления гражданам земельных участков в аренду из земель находящихся в государственной и муниципальной собственности, государственная  собственность на которые не разграниче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го закона от 24.11.1995 г. № 181-ФЗ «О социальной защите инвалидов в Российской Федерации» инвалиды и семьи, имеющие в своем составе инвалидов имеют право на первоочередное получение земельных участков для индивидуального жилищного строительства, ведения подсобного и дачного хозяйства и садовод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детные семьи, имеющие трех и более детей, имеют право на первоочередное получение  земельных участков для индивидуального жилищного строительства в соответствии с п.6 статьи 39.5 Земельного кодекса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nap ITC"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NormalWeb1372">
    <w:name w:val="Стиль Normal (Web) + 13 пт По правому краю После:  72 пт Междуст..."/>
    <w:basedOn w:val="Style16"/>
    <w:qFormat/>
    <w:pPr>
      <w:suppressAutoHyphens w:val="true"/>
      <w:spacing w:before="0" w:after="1440"/>
      <w:jc w:val="right"/>
    </w:pPr>
    <w:rPr>
      <w:rFonts w:ascii="Snap ITC" w:hAnsi="Snap ITC" w:eastAsia="Arial Unicode MS" w:cs="Mangal"/>
      <w:kern w:val="2"/>
      <w:vertAlign w:val="superscript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2:00Z</dcterms:created>
  <dc:creator>COMP</dc:creator>
  <dc:description/>
  <cp:keywords/>
  <dc:language>en-US</dc:language>
  <cp:lastModifiedBy>COMP</cp:lastModifiedBy>
  <cp:lastPrinted>2015-04-21T11:57:00Z</cp:lastPrinted>
  <dcterms:modified xsi:type="dcterms:W3CDTF">2015-04-28T07:07:00Z</dcterms:modified>
  <cp:revision>127</cp:revision>
  <dc:subject/>
  <dc:title/>
</cp:coreProperties>
</file>