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ТЯН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 2015                         № 11</w:t>
      </w:r>
    </w:p>
    <w:p>
      <w:pPr>
        <w:pStyle w:val="Normal"/>
        <w:autoSpaceDE w:val="false"/>
        <w:spacing w:lineRule="auto" w:line="240" w:before="0" w:after="0"/>
        <w:ind w:right="4855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орядке заключения соглашений Администрации Замостянского сельсовета с Администрацией Суджанского района Курской области о передаче осуществления части полномочий по внутреннему и внешнему муниципальному финансовому контролю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5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 Устава муниципального образования «Замостянский сельсовет» Суджанского района Собрание депутатов Замостя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ое Положение о порядке заключения соглашений Администрации Замостянского сельсовета  с Администрацией Суджанского. района Курской области о передаче осуществления части полномочий по внутреннему и внешнему муниципальному финансовому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 вступает в силу с момента подписания и распространяется на правоотношения возникшие с 1 янва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           Кирин В.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брания депутатов 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остянского сельсовета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23.03.2015 г. № 1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ядке заключен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мостянского сельсовета с Администрацией Суджанского района Курской области о передаче  осуществления части  полномочий по внутреннему и внешнему муниципальному финансов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(далее - Положение) разработано в соответствии со статьей 265 Бюджетного кодекса Российской Федерации, Уставом муниципального образования «Замостянский сельсовет» Суджанского района  Курской области и регулирует порядок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глашений с Администрацией Суджанского района Курской области, о передаче им осуществления части полномочий по внутреннему и внешнему муниципальному финансовому контролю за счет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в бюджет муниципального района «Суджан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шение о передаче  осуществления части полномочий по внутреннему и внешнему муниципальному финансовому контролю Администрации Суджанского района Курской области принимается Собрание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 Курской области и Представительным Собранием Суджанского района Курской области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глашения подписываются от имен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  Главой Замостянского сельсовета Суджанского района, от имени Администрации Суджанского района – Главой Суджанского района Курской области, после принятия соответствующих решений представительных органов поселений, Представительного Собрания Суджанского района Курской област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а заключения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(принятии) осуществления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рание депутатов Замостянского сельсовета Судж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министрацией Суджанского района Курской области (далее - инициа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готовки,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решения о заключении согла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ициаторы представляют на им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 xml:space="preserve">3.2.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дает пору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>, в компетенцию которой входит решение инициируемых вопросов, по подготовке проектов соответствующих соглашений о передаче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екты соглашений подготавливаю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>, в компетенцию которой входит решение инициируем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>, готовящая проекты согла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после согласования в Администрацию Суджанского района Курской области 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ринятия решений представительными органами поселений о передаче осуществления части полномочий и подписании соглашений главами поселений, направляет соглашения Главе Суджанского района Курской области </w:t>
      </w:r>
      <w:bookmarkStart w:id="1" w:name="Par76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прекращения действия или досрочного расторжения соглашения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>, готовившая проект решения, готовит проект решения на Собрание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и силу решения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 Курской области о передаче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 xml:space="preserve">3.7. Если инициатором выступает муниципальный район «Суджанский район» Курской области, Администрация Суджанского района представляет 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решение Представительного собрания Суджанского района Курской области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 xml:space="preserve">После провед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предусмотренных пунктами 3.2 - 3.4 настоящего Положения, Собранием 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 Курской области принимаются решения о передаче осуществления части полномочий по внутреннему и внешнему муниципальному финансовому контролю Администрации Суджанского района Курской области, о заключени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ов, оговоренных абзацами 1 и 2 настоящего пункта,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подписываютс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дписанные соглашения являются основанием для включения в установленном порядке в состав районного бюджета и бюджетов поселений доходов и расходов, связанных с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, связанной с осуществлением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межбюджетные трансферты, для осуществления части переданных полномочий по внутреннему и внешнему муниципальному финансовому контролю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8:00Z</dcterms:created>
  <dc:creator>финансы</dc:creator>
  <dc:description/>
  <cp:keywords/>
  <dc:language>en-US</dc:language>
  <cp:lastModifiedBy>COMP</cp:lastModifiedBy>
  <cp:lastPrinted>2015-03-23T09:36:00Z</cp:lastPrinted>
  <dcterms:modified xsi:type="dcterms:W3CDTF">2015-03-24T11:40:00Z</dcterms:modified>
  <cp:revision>25</cp:revision>
  <dc:subject/>
  <dc:title/>
</cp:coreProperties>
</file>