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ЗАМОСТЯН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УДЖАНСКОГО РАЙОНА КУРСКОЙ ОБЛАСТИ</w:t>
      </w:r>
    </w:p>
    <w:p>
      <w:pPr>
        <w:pStyle w:val="Normal1"/>
        <w:ind w:right="42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2.05.2006                                                                                    № 7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назначении работника, уполномоченн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на  решение  задач  в  области  гражданско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ороны, защиты  населения  и  территор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чрезвычайных ситуац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Утвердить прилагаемое Положение о работнике, уполномоченном на решение задач в области гражданской обороны, защиты населения и территории от чрезвычайных ситуац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2. Возложить выполнение задач работника, уполномоченного на решение задач в области гражданской обороны, защиты населения и территории от чрезвычайных ситуаций на заместителя главы сельсовет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86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>Глава</w:t>
      </w:r>
    </w:p>
    <w:p>
      <w:pPr>
        <w:pStyle w:val="Normal"/>
        <w:jc w:val="both"/>
        <w:rPr>
          <w:sz w:val="24"/>
        </w:rPr>
      </w:pPr>
      <w:r>
        <w:rPr>
          <w:b/>
          <w:color w:val="0000FF"/>
          <w:sz w:val="24"/>
        </w:rPr>
        <w:t>Замостянского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сельсовета                                                                 </w:t>
      </w:r>
      <w:r>
        <w:rPr>
          <w:color w:val="0000FF"/>
          <w:sz w:val="24"/>
        </w:rPr>
        <w:t>В.А. Кошел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Главы </w:t>
      </w:r>
      <w:r>
        <w:rPr>
          <w:b/>
          <w:color w:val="0000FF"/>
          <w:sz w:val="24"/>
        </w:rPr>
        <w:t>Замостянского</w:t>
      </w:r>
      <w:r>
        <w:rPr>
          <w:sz w:val="24"/>
        </w:rPr>
        <w:t xml:space="preserve">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нике, уполномоченном на решение задач в области гражданской обороны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4"/>
        </w:rPr>
      </w:pPr>
      <w:r>
        <w:rPr>
          <w:sz w:val="24"/>
        </w:rPr>
        <w:t>защиты населения и территории от чрезвычайных ситу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ее Положение о работнике, уполномоченном на решение задач в области гражданской обороны, защиты населения и территории от чрезвычайных ситуаций (далее – Положение, работнике по делам ГОЧС соответственно), разработано 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 и определяет предназначение, задачи, обязанности и права работника по делам ГО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В своей деятельности работник по делам ГОЧС руководствуется действующим законодательством Российской Федерации, другими нормативными правовыми актами, регламентирующими вопросы гражданской обороны, защиты населения и территории от чрезвычайных ситуаций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>3. Работник по делам ГОЧС назначается с целью управления гражданской обороны, решения задач в области защиты населения и территории от чрезвычайных ситу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Основные задачи работника по делам ГО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 В области гражданской обороны – организация работы п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ю мероприятий гражданской обороны, разработке и реализации плана гражданской обороны и защиты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ю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держанию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е и проведению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едению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ю и содержанию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ind w:firstLine="709"/>
        <w:jc w:val="both"/>
        <w:rPr/>
      </w:pPr>
      <w:r>
        <w:rPr>
          <w:sz w:val="24"/>
        </w:rPr>
        <w:t>4.2. В области защиты населения и территории от чрезвычайных ситуаций – организация работы по: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ению подготовки и содержанию в готовности необходимых сил и средств для защиты населения и территории от чрезвычайных ситуаций, обучению населения способам защиты и действиям в указанных ситуациях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ению сбора информации, обеспечению своевременного оповещения и информирования населения об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ролю за осуществлением финансирования мероприятий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ю резервов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ованию аварийно-спасательных и других неотложных работ, содействию устойчивому функционированию организаций в чрезвычайных ситуация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В соответствии с основными задачами работник по делам ГОЧС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атывает и корректирует План гражданской обороны и защиты населения сельсовета,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яет методическое руководство планированием мероприятий гражданской обороны, мероприятий защиты населения от чрезвычайных ситуаций на объектах производственного и социального назначения на подведомственной террито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ует эвакуационные мероприятия, организует заблаговременную подготовку к приему и размещению эвакуируемого населения на подведомственной террито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рабатывает план выдачи населению средств индивидуальной защи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рабатывает приказы и распоряжения Главы сельсовета, готовит итоговый  приказ об итогах прошедшего и задачах на следующий год по вопросам гражданской обороны и защиты населения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готовит предложения по выполнению мероприятий гражданской обороны в мобилизационные планы предприятий и организаций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дет учет защитных сооружений на территории сельсовета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яет контроль создания и поддержания в состоянии постоянной готовности к использованию локальных систем оповещения об опасностях, возникающих при ведении военных действий и при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ует оповещение руководящего состава сельсовета, предприятий и организаций, населения по сигналам гражданской обороны и при угрозе или возникновении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яет методическое руководство учебно-консультационным пункт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ует обучение населения в области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ует создание, содержание, подготовку и организацию деятельности нештатных аварийно-спасательных формирований, аварийно-спасательных формирований на добровольной основе, ведет их учет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яет контроль выполнения нормативных правовых актов, планов по выполнению мероприятий гражданской обороны,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ует мероприятия по обеспечению первичных мер пожарной безопасности, обеспечению безопасности людей на водных объектах в границах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Работник по делам ГОЧС имеет право:</w:t>
      </w:r>
    </w:p>
    <w:p>
      <w:pPr>
        <w:pStyle w:val="Normal"/>
        <w:ind w:firstLine="709"/>
        <w:jc w:val="both"/>
        <w:rPr/>
      </w:pPr>
      <w:r>
        <w:rPr>
          <w:sz w:val="24"/>
        </w:rPr>
        <w:t>вносить на рассмотрение Главе сельсовета предложения по совершенствованию планирования и ведения гражданской обороны, обеспечению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одить проверки запланированных мероприятий в области гражданской обороны, защиты населения и территории от чрезвычайных ситуаций,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влекать в установленном порядке к работе по разработке планов, других документов и отчетных материалов по гражданской обороне, защите населения и территории от чрезвычайных ситуаций должностных лиц администрации сельсовета, организаций на подведомственной террито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Работник по делам ГОЧС подчиняется Главе сельсовета и несет персональную ответственность за состояние дел в области гражданской обороны, защиты населения и территории от чрезвычайных ситу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13:00Z</dcterms:created>
  <dc:creator>MARGO</dc:creator>
  <dc:description/>
  <cp:keywords/>
  <dc:language>en-US</dc:language>
  <cp:lastModifiedBy>COMP</cp:lastModifiedBy>
  <cp:lastPrinted>2008-12-08T16:50:00Z</cp:lastPrinted>
  <dcterms:modified xsi:type="dcterms:W3CDTF">2009-11-13T13:00:00Z</dcterms:modified>
  <cp:revision>28</cp:revision>
  <dc:subject/>
  <dc:title/>
</cp:coreProperties>
</file>