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Замостянского сельсов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Суджанского района Курской области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от  «25» марта   2008 г.  № 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утверждении Порядка проведения конкурса</w:t>
      </w:r>
    </w:p>
    <w:p>
      <w:pPr>
        <w:pStyle w:val="Normal"/>
        <w:rPr/>
      </w:pPr>
      <w:r>
        <w:rPr/>
        <w:t>на замещение вакантной должности</w:t>
      </w:r>
    </w:p>
    <w:p>
      <w:pPr>
        <w:pStyle w:val="Normal"/>
        <w:rPr/>
      </w:pPr>
      <w:r>
        <w:rPr/>
        <w:t xml:space="preserve">муниципальной службы в администрации </w:t>
      </w:r>
    </w:p>
    <w:p>
      <w:pPr>
        <w:pStyle w:val="Normal"/>
        <w:rPr/>
      </w:pPr>
      <w:r>
        <w:rPr/>
        <w:t xml:space="preserve">Замостянского сельсовета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 Федеральным Законом от 06.10.2003г.№ 131-ФЗ «Об общих принципах организации местного самоуправления в Российской Федерации», Федеральным законом от 02.03 2007г. № 25-ФЗ «О муниципальной службе в Российской Федерации», Законом Курской области  от 13 июня 2007г. № 60-ЗКО «О муниципальной службе в Курской области», Уставом Замостянского сельсовета,  в целях обеспечения равного доступа граждан Российской Федерации к муниципальной службе и обеспечения прав муниципальных служащих на должностной рост на конкурсной основе, Собрание депутатов Замостянского сельсовета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1. Утвердить Порядок проведения конкурса на  замещение вакантной должности муниципальной службы в администрации Замостянского сельсовета </w:t>
      </w:r>
      <w:r>
        <w:rPr/>
        <w:t xml:space="preserve">Суджанского района Курской области (прилагается). </w:t>
      </w:r>
    </w:p>
    <w:p>
      <w:pPr>
        <w:pStyle w:val="Normal"/>
        <w:ind w:firstLine="900"/>
        <w:jc w:val="both"/>
        <w:rPr/>
      </w:pPr>
      <w:r>
        <w:rPr/>
        <w:t>2</w:t>
      </w:r>
      <w:r>
        <w:rPr>
          <w:bCs/>
        </w:rPr>
        <w:t xml:space="preserve">. </w:t>
      </w:r>
      <w:r>
        <w:rPr/>
        <w:t>Решение вступает в силу со  дня подпис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Председатель Собрания депутатов </w:t>
        <w:tab/>
        <w:t xml:space="preserve">            Кошелев В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5103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5103" w:right="-1" w:hanging="0"/>
        <w:jc w:val="right"/>
        <w:rPr>
          <w:bCs/>
        </w:rPr>
      </w:pPr>
      <w:r>
        <w:rPr>
          <w:bCs/>
        </w:rPr>
        <w:t xml:space="preserve">Утвержден </w:t>
      </w:r>
    </w:p>
    <w:p>
      <w:pPr>
        <w:pStyle w:val="Normal"/>
        <w:tabs>
          <w:tab w:val="clear" w:pos="708"/>
          <w:tab w:val="left" w:pos="9071" w:leader="none"/>
        </w:tabs>
        <w:ind w:left="5103" w:right="-1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ешением  Собрания депутатов Замостянского сельсовета</w:t>
      </w:r>
    </w:p>
    <w:p>
      <w:pPr>
        <w:pStyle w:val="Normal"/>
        <w:tabs>
          <w:tab w:val="clear" w:pos="708"/>
          <w:tab w:val="left" w:pos="9071" w:leader="none"/>
        </w:tabs>
        <w:ind w:left="5103" w:right="-1" w:hanging="0"/>
        <w:jc w:val="right"/>
        <w:rPr>
          <w:bCs/>
        </w:rPr>
      </w:pPr>
      <w:r>
        <w:rPr>
          <w:bCs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9071" w:leader="none"/>
        </w:tabs>
        <w:ind w:left="5103" w:right="-1" w:hanging="0"/>
        <w:jc w:val="right"/>
        <w:rPr>
          <w:bCs/>
        </w:rPr>
      </w:pPr>
      <w:r>
        <w:rPr>
          <w:bCs/>
        </w:rPr>
        <w:t>от 25.03.2008 №3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1" w:leader="none"/>
        </w:tabs>
        <w:ind w:left="5103"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bCs/>
        </w:rPr>
        <w:t>проведения конкурса на замещение вакантной должности муниципальной службы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bCs/>
        </w:rPr>
        <w:t>в администрации Замостян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bCs/>
        </w:rPr>
        <w:t>1. Настоящим документом определяются порядок и условия проведения конкурса на замещение вакантной должности муниципальной службы в администрации  Замостянского сельсовета Суджанского района Курской области. Конкурс на замещение вакантной должности муниципальной службы (далее – конкурс) обеспечивает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bCs/>
        </w:rPr>
        <w:t>2. Конкурс в администрации Замостянского сельсовета Суджанского района Курской области объявляется в соответствии с распоряжением Главы Замостянского сельсовета Суджанского района Курской области, при наличии вакантной должности муниципальной службы, замещение которой, в соответствии с данным Порядком, может быть  произведено на конкурсной основе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3. Конкурс не проводится: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- при заключении срочного служебного контракта;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- при назначении  на должность муниципальной службы гражданина, состоящего в кадровом резерве, сформированном на конкурсной основе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4. Конкурс может не проводиться: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- при назначении на отдельные  должности муниципальной службы, исполнение должностных обязанностей, по которым  связано с использованием сведений, составляющих государственную тайну;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bCs/>
        </w:rPr>
        <w:t>- при назначении на должности муниципальной службы, относящиеся к группе младших должностей муниципальной службы, по решению Главы Замостянского сельсовета Суджанского района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5. Право на участие в конкурсе имеют граждане Российской Федерации, достигшие 18 лет, владеющие государственным языком Российской Федерации и соответствующие установленным законодательством Российской Федерации, Курской области квалификационным требованиям к вакантной должности муниципальной службы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bCs/>
        </w:rPr>
        <w:t>6. Администрация Замостянского сельсовета публикует в районной газете «Суджанские вести» объявление о приеме документов  для участия в конкурсе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bCs/>
        </w:rPr>
        <w:t>В публикуемом объявлении о приеме документов  для участия в конкурсе указываются наименование вакантной должности муниципальной службы, требования, предъявляемые к претенденту на замещение этой должности, место и время приема документов, подлежащих представлению в соответствии с п.7 настоящего  Положения, срок, до истечения которого принимаются указанные документы, день и время проведения конкурса,  а также сведения об источнике подробной информации о конкурсе  (телефон, факс)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bCs/>
        </w:rPr>
        <w:t>7. Гражданин Российской Федерации, изъявивший желание участвовать в конкурсе, представляет в администрацию Замостянского сельсовета: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а) личное заявление;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bCs/>
        </w:rPr>
        <w:t>б) собственноручно заполненную и подписанную анкету, форма которой утверждается постановлением Главы Замостянского сельсовета, с приложением фотографии;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г) документы,  подтверждающие необходимое профессиональное образование, стаж работы и квалификацию: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- копию трудовой книжки (за исключением  случаев, когда служебная 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- копии документов о профессиональном образовании, а также  по желанию гражданина – о дополнительном профессиональном образовании, присвоении  научной степени, ученого звания, заверенные нотариально или кадровыми службами по месту работы;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д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е) справка из налоговых органов о предоставлении сведений о доходах и принадлежащем имуществе, являющемся объектом налогообложения;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ж) иные документы, предусмотренные Федеральным законодательством, законами Курской области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bCs/>
        </w:rPr>
        <w:t>8. Муниципальный служащий, изъявивший желание участвовать в конкурсе, направляет заявление на имя Главы Замостянского сельсовета, руководителя структурного подразделения. Кадровая служба муниципального органа, в котором муниципальный служащий замещает должность муниципальной службы, обеспечивает ему получение документов, необходимых для участия в конкурсе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9. Достоверность сведений, представленных гражданином, подлежат проверке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Проверка достоверности сведений, представленных муниципальным служащим, осуществляется только в случае его участия в конкурсе на замещение вакантной должности муниципальной службы, относящейся к высшей группе должностей муниципальной службы.</w:t>
        <w:tab/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10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, законами Курской области о муниципальной службе для поступления на муниципальную службу и ее прохождения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bCs/>
        </w:rPr>
        <w:t>11. Документы, указанные в п.7 настоящего положения, представляются в Администрацию района в течение 20 дней со дня опубликования объявления о конкурсе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bCs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руководитель муниципального органа (глава сельсовета) вправе перенести сроки их приема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 xml:space="preserve">12. Решение о дате, месте и времени проведения конкурса указывается в распоряжении Главы Замостянского сельсовета и объявлении о проведении конкурса. 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bCs/>
        </w:rPr>
        <w:t>После проверки достоверности сведений, представленных претендентами на замещение вакантной должности муниципальной службы, комиссия принимает решение о допуске претендентов к участию в конкурсе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bCs/>
        </w:rPr>
        <w:t>В случае установления в ходе проверки обязательств, препятствующих в соответствии с Федеральными  Законами, Законами Курской области поступлению гражданина на муниципальную службу, он информируется в  письменной форме о причинах отказа в участии в конкурсе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13. Претендент на замещение вакантной должности муниципальной службы, не допущенный к участию в конкурсе, вправе обжаловать   это решение в соответствии с законодательством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bCs/>
        </w:rPr>
        <w:t>14. Конкурсная комиссия не позднее, чем за 7 дней до проведения  конкурса сообщает о дате, месте и времени его проведения гражданам (муниципальным служащим), допущенным к участию в конкурсе (далее – кандидаты)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 проведении конкурса кандидатам гарантируется  равенство прав в соответствии с Конституцией Российской Федерации, Федеральными законами, Законами Курской области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bCs/>
        </w:rPr>
        <w:t xml:space="preserve">15. Если в результате проведения конкурса не были выявлены кандидаты, отвечающие </w:t>
      </w:r>
      <w:r>
        <w:rPr/>
        <w:t xml:space="preserve">квалификационным требованиям к вакантной должности  муниципальной службы, на замещение которой он был объявлен, Глава </w:t>
      </w:r>
      <w:r>
        <w:rPr>
          <w:bCs/>
        </w:rPr>
        <w:t xml:space="preserve">Замостянского сельсовета </w:t>
      </w:r>
      <w:r>
        <w:rPr/>
        <w:t xml:space="preserve"> может принять  решение о проведении повторного конкурса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/>
        <w:t xml:space="preserve">16. Для проведения конкурса постановлением Главы </w:t>
      </w:r>
      <w:r>
        <w:rPr>
          <w:bCs/>
        </w:rPr>
        <w:t>Замостянского сельсовета</w:t>
      </w:r>
      <w:r>
        <w:rPr/>
        <w:t xml:space="preserve"> образуется конкурсная комиссия, действующая на постоянной основе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/>
        <w:t xml:space="preserve">Персональный состав конкурсной комиссии и положение о порядке работы комиссии определяются постановлением  Главы </w:t>
      </w:r>
      <w:r>
        <w:rPr>
          <w:bCs/>
        </w:rPr>
        <w:t>Замостянского сельсовета</w:t>
      </w:r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/>
        <w:t>17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 В состав комиссии включаются независимые эксперты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/>
        <w:t>18.  Конкурсная комиссия состоит из 11 человек, в том числе: председатель,  заместитель председателя, секретарь и члены комиссии.</w:t>
      </w:r>
    </w:p>
    <w:p>
      <w:pPr>
        <w:pStyle w:val="Normal"/>
        <w:ind w:firstLine="900"/>
        <w:jc w:val="both"/>
        <w:rPr/>
      </w:pPr>
      <w:r>
        <w:rPr/>
        <w:t>19. Конкурс заключается 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Normal"/>
        <w:ind w:firstLine="900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законодательству методов оценки профессиональных и личностных качеств кандидатов, включая индивидуальное собеседование, анкетирование,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ind w:firstLine="900"/>
        <w:jc w:val="both"/>
        <w:rPr/>
      </w:pPr>
      <w:r>
        <w:rPr/>
        <w:t>20. Кандидатам, участвовавшим в конкурсе, сообщается о результатах конкурса в письменной форме в течение месяца со дня его завершения.</w:t>
      </w:r>
    </w:p>
    <w:p>
      <w:pPr>
        <w:pStyle w:val="Normal"/>
        <w:ind w:firstLine="900"/>
        <w:jc w:val="both"/>
        <w:rPr/>
      </w:pPr>
      <w:r>
        <w:rPr/>
        <w:t xml:space="preserve">21. Документы претендентов на замещение вакантной должности муниципальной службы, не допущенных к участию в конкурсе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ведомственном архиве администрации </w:t>
      </w:r>
      <w:r>
        <w:rPr>
          <w:bCs/>
        </w:rPr>
        <w:t>Замостянского сельсовета Замостянского сельсовета</w:t>
      </w:r>
      <w:r>
        <w:rPr/>
        <w:t>, после чего подлежат уничтожению.</w:t>
      </w:r>
    </w:p>
    <w:p>
      <w:pPr>
        <w:pStyle w:val="Normal"/>
        <w:ind w:firstLine="900"/>
        <w:jc w:val="both"/>
        <w:rPr/>
      </w:pPr>
      <w:r>
        <w:rPr/>
        <w:t>22. Расходы, связанные с участием в конкурсе 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900"/>
        <w:jc w:val="both"/>
        <w:rPr/>
      </w:pPr>
      <w:r>
        <w:rPr/>
        <w:t xml:space="preserve">23. Кандидат вправе обжаловать решение конкурсной комиссии в соответствии с законодательством Российской Федерации, Курской области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0:00Z</dcterms:created>
  <dc:creator>USER</dc:creator>
  <dc:description/>
  <cp:keywords/>
  <dc:language>en-US</dc:language>
  <cp:lastModifiedBy>COMP</cp:lastModifiedBy>
  <cp:lastPrinted>2007-06-25T15:47:00Z</cp:lastPrinted>
  <dcterms:modified xsi:type="dcterms:W3CDTF">2015-02-26T06:00:00Z</dcterms:modified>
  <cp:revision>17</cp:revision>
  <dc:subject/>
  <dc:title>Представительное Собрание </dc:title>
</cp:coreProperties>
</file>