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 февраля 2015 г.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тивопаводков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на территории Замостя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 Суджанского района № 24 от 03.02.2015 г. «Об организации и проведении противопаводковых мероприятий на территории Судж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противопаводковых мероприятий на территории  Замостянского сельсовета /прилагается/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твердить состав противопаводковой комиссии Администрации Замостянского сельсовета /прилагается/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Замостянского сельсовета                                       Кирин В.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от 19.02.2015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тивопаводковых мероприятий  на территории Замостянского сельсовета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36"/>
        <w:gridCol w:w="2989"/>
        <w:gridCol w:w="269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заседание противопаводковой комиссии администрации Замостянского сельсовета 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2015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обследование ГТС, мостов, сточных труб, подтопляемых улицы на территории Замостянского сельсовет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а МУП ВЖКХ с. Замостье Долбин В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2015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встречи с населением, предполагаемых подтопляемых улиц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Жукова С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2015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мостянского сельсовета Кирин  В.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Долбин  В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сточные трубы, мест возможного подтопления  на р. Смердица и р. Суджа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ВЖКХ с. Замостье Долбин В.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е для ликвидации ЧС, связанные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ктор ЮМЗ- 1 шт. , тракторист МУП ВЖКХ. 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ГАЗ -53 -1 шт , водитель МУП ВЖКХ.</w:t>
      </w:r>
    </w:p>
    <w:p>
      <w:pPr>
        <w:pStyle w:val="Normal"/>
        <w:numPr>
          <w:ilvl w:val="0"/>
          <w:numId w:val="1"/>
        </w:numPr>
        <w:rPr/>
      </w:pPr>
      <w:r>
        <w:rPr/>
        <w:t>Плавсредства- 3 шт., собственники Репин Н.И. с. Замостье ул. Набережная д.8, Казаков В.И., х. Агроном, Мироненко Г.И., с. Замостье ул. Набережная д.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зоп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стя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2.2015 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ой комиссии на территории Замост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- Глава Замост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рин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 директор МУП ВЖКХ с. Замо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лб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С.В.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евцев  Г.Н. – начальник отдела  </w:t>
      </w:r>
    </w:p>
    <w:p>
      <w:pPr>
        <w:pStyle w:val="Normal"/>
        <w:rPr/>
      </w:pPr>
      <w:r>
        <w:rPr>
          <w:sz w:val="28"/>
          <w:szCs w:val="28"/>
        </w:rPr>
        <w:t>Марухненко Ю.В. - мастер  МУП ВЖКХ с. Замо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шев В.В. –  водитель МУП В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енко Г.И.- ветврач Замостянского вет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ышева М.М.- заведующая ФАП пос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енко Г.И.- депутат собрания депутатов 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4:00Z</dcterms:created>
  <dc:creator>COMP</dc:creator>
  <dc:description/>
  <cp:keywords/>
  <dc:language>en-US</dc:language>
  <cp:lastModifiedBy>COMP</cp:lastModifiedBy>
  <cp:lastPrinted>2015-02-25T08:20:00Z</cp:lastPrinted>
  <dcterms:modified xsi:type="dcterms:W3CDTF">2015-02-25T04:21:00Z</dcterms:modified>
  <cp:revision>34</cp:revision>
  <dc:subject/>
  <dc:title/>
</cp:coreProperties>
</file>