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мостя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джанского района Курской области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18 февраля 2015 г.         № 59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«Об адресном реестре» </w:t>
      </w:r>
    </w:p>
    <w:p>
      <w:pPr>
        <w:pStyle w:val="Tekstob"/>
        <w:ind w:firstLine="708"/>
        <w:jc w:val="both"/>
        <w:rPr/>
      </w:pPr>
      <w:r>
        <w:rPr>
          <w:sz w:val="28"/>
          <w:szCs w:val="28"/>
        </w:rPr>
        <w:t>Руководствуясь Федеральным  законом  от 06.10.2003 г. № 131 –ФЗ «Об общих принципах организации  местного самоуправления в Российской федерации», Постановлением Правительства РФ № 1221 от 19.11.2014 г. «Об утверждении правил присвоения, изменения и аннулирования адресов» в целях установления единых правил присвоения адресов земельным участкам, зданиям, строениям и сооружениям на территории Замостянского сельсовета, для обеспечения правильности оформления имущественных и иных актов, связанных с объектами недвижимости, Администрация Замостянского сельсовет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б Адресном реестре МО «Замостянский сельсовет»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>2. Осуществлять внесение изменений в учетные документы, содержащие адресную информацию, в соответствии с адресным реестром и при наличии документов, удостоверяющих установление и местоположение ад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оизводить оформление и выдачу адресных документов в соответствии с Правилами  утвержденными Постановлением Правительства РФ № 1221 от 19.11.2014г.</w:t>
      </w:r>
    </w:p>
    <w:p>
      <w:pPr>
        <w:pStyle w:val="Normal"/>
        <w:jc w:val="both"/>
        <w:rPr/>
      </w:pPr>
      <w:r>
        <w:rPr>
          <w:sz w:val="28"/>
          <w:szCs w:val="28"/>
        </w:rPr>
        <w:t>3. Информацию о создании адресного реестра, порядка установления и регистрации адресов разместить  на информационных стендах 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4.Постановление вступает в силу со дня его подписания и подлежит обнародованию на информационных стендах и сайте сельсовета.</w:t>
      </w:r>
    </w:p>
    <w:p>
      <w:pPr>
        <w:pStyle w:val="Tekstvp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jc w:val="both"/>
        <w:rPr>
          <w:sz w:val="28"/>
          <w:szCs w:val="28"/>
        </w:rPr>
      </w:pPr>
      <w:r>
        <w:rPr>
          <w:sz w:val="28"/>
          <w:szCs w:val="28"/>
        </w:rPr>
        <w:t>Глава  Замостянского сельсовета                                   Кирин В.В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N 1 </w:t>
        <w:br/>
        <w:t xml:space="preserve">к Постановлению Администрации  </w:t>
        <w:br/>
        <w:t xml:space="preserve">Замостянского сельсовета </w:t>
        <w:br/>
        <w:t xml:space="preserve">Суджанского района </w:t>
        <w:br/>
        <w:t>от ______.2015  г. N ___</w:t>
      </w:r>
    </w:p>
    <w:p>
      <w:pPr>
        <w:pStyle w:val="Heading3"/>
        <w:jc w:val="center"/>
        <w:rPr/>
      </w:pPr>
      <w:r>
        <w:rPr>
          <w:sz w:val="28"/>
          <w:szCs w:val="28"/>
        </w:rPr>
        <w:t>ПОЛОЖЕНИЕ ОБ АДРЕСНОМ РЕЕСТРЕ НАСЕЛЕННЫХ ПУНКТОВ ЗАМОСТЯНСКОГО СЕЛЬСОВЕТА, ПОРЯДКЕ УСТАНОВЛЕНИ,  РЕГИСТРАЦИИ АННУЛИРОВАНИИ АДРЕСОВ ОБЪЕКТОВ НЕДВИЖИМОСТИ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Каждый земельный участок, здание, сооружение должны иметь уникальный адрес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ресный реестр представляет собой информационный банк данных об адресах объектов недвижимости (комплексов или отдельно стоящих общественных, производственных, нежилых и жилых стро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устанавливает состав и структуру автоматизированного адресного реестра, порядок установления, регистрации и предоставления ад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ормирование, ведение и учет адресного реестра осуществляет Администрация Замостя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1.5. Информация, содержащаяся в адресном реестре территории Замостянского сельсовета, является муниципальной собствен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1.6. Изменения в адресном реестре поселения в части списка наименований улиц (новые наименования, переименования) утверждаются постановлением Администрации Замостя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Требования настоящего Положения являются обязательными для исполнения всеми юридическими и физическ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оложение предназначено для организаций, формирующих, присваивающих и регистрирующих адрес, и организаций, использующих информацию об адресной привязке земельных участков, зданий и сооружений.</w:t>
      </w:r>
    </w:p>
    <w:p>
      <w:pPr>
        <w:pStyle w:val="Normal"/>
        <w:jc w:val="both"/>
        <w:rPr/>
      </w:pPr>
      <w:r>
        <w:rPr>
          <w:sz w:val="28"/>
          <w:szCs w:val="28"/>
        </w:rPr>
        <w:t>1.9. При заполнении адресных данных в документах, подготавливаемых и выпускаемых организациями, расположенными на территории Замостянского сельсовета, запрещается произвольное, не соответствующее правилам настоящего Положения написание адресов земельных участков, зданий и сооружений.</w:t>
      </w:r>
    </w:p>
    <w:p>
      <w:pPr>
        <w:pStyle w:val="Normal"/>
        <w:jc w:val="both"/>
        <w:rPr/>
      </w:pPr>
      <w:r>
        <w:rPr>
          <w:sz w:val="28"/>
          <w:szCs w:val="28"/>
        </w:rPr>
        <w:t>1.10. Правила присвоения адреса распространяются на всю территорию Замостя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1.11. Установление адреса является официальным актом, подлежащим оформлению нормативно -правовым актом установления адр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Субъектами оформления и регистрации адресов являются юридические и физические лица - собственники и владельцы объектов адрес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и структура адресного реестра территории Замостя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2.1. Адресный реестр поселения состоит из: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чня записанных в алфавитном порядке наименований улиц населенных пунктов сельсовета и составленного по возрастанию номеров перечня объектов адресации по каждой улице населенного пункта;</w:t>
      </w:r>
    </w:p>
    <w:p>
      <w:pPr>
        <w:pStyle w:val="Normal"/>
        <w:jc w:val="both"/>
        <w:rPr/>
      </w:pPr>
      <w:r>
        <w:rPr>
          <w:sz w:val="28"/>
          <w:szCs w:val="28"/>
        </w:rPr>
        <w:t>- графических приложений, указывающих местоположение и границы каждой улицы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труктуру адресного реестра составляет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лиц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ынешнее наименование улицы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ыдущее наименование улицы (если такое имело место);</w:t>
      </w:r>
    </w:p>
    <w:p>
      <w:pPr>
        <w:pStyle w:val="Normal"/>
        <w:jc w:val="both"/>
        <w:rPr/>
      </w:pPr>
      <w:r>
        <w:rPr>
          <w:sz w:val="28"/>
          <w:szCs w:val="28"/>
        </w:rPr>
        <w:t>- номер и дата постановления Администрации Замостянского сельсовета, устанавливающего нынешнее наимен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историческая справка: в честь кого и чего названа улица (если таковы имею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 адреса (отдельное строение, домовладение усадебного типа, комплекс строений единого функционального назна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 адр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земельного участка, на котором расположен адрес;</w:t>
      </w:r>
    </w:p>
    <w:p>
      <w:pPr>
        <w:pStyle w:val="Normal"/>
        <w:jc w:val="both"/>
        <w:rPr/>
      </w:pPr>
      <w:r>
        <w:rPr>
          <w:sz w:val="28"/>
          <w:szCs w:val="28"/>
        </w:rPr>
        <w:t>- номер и дата постановления Администрации Замостянского сельсовета о внесении в адресный реестр наименования улицы;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субъекта адреса.</w:t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своение объекту адресации адреса осуществляется:</w:t>
      </w:r>
    </w:p>
    <w:p>
      <w:pPr>
        <w:pStyle w:val="ConsPlusNormal"/>
        <w:ind w:firstLine="540"/>
        <w:jc w:val="both"/>
        <w:rPr/>
      </w:pPr>
      <w:r>
        <w:rPr/>
        <w:t>а</w:t>
      </w:r>
      <w:r>
        <w:rPr>
          <w:rFonts w:cs="Times New Roman" w:ascii="Times New Roman" w:hAnsi="Times New Roman"/>
          <w:sz w:val="28"/>
          <w:szCs w:val="28"/>
        </w:rPr>
        <w:t>) в отношении земельных участков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помещений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и оформления в установленном Жилищ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в адресный реестр наименования и другой информации об улице производится Администрацией Замостянского сельсовета постановлением, а в случае если наименования связаны с именами государственных и общественных деятелей - решением Собрания депут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установления , регистрации и аннулирования  ад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тановление и регистрация адресов производи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од строений в эксплуа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решению 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татуса строений (перевод садовых участков в домовладения усадебного типа) и и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ение домовладений и комплексов строений на отдельные ч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новых имущественных комплексов строений при объединении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езервирование адреса (местоположение) объекта недвижимости производится при необходимости регистрация прав на незавершенное строительство и на объекты с неустановленным функциональным назна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Установление и регистрация адресов строений производится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>4.3.1. Юридические и физические лица, собственники и владельцы объектов адресации представляют в Администрацию Замостянского сельсовета заявление со следующими докумен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а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остановления РФ № 1221 от 19.11.201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л Постановления РФ № 1221 от 19.11.2014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 Заявки на установление и регистрацию адресов выполн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 в рок не более 18 дней, если строение расположено на территории, где ранее определены и поименованы улицы;</w:t>
      </w:r>
    </w:p>
    <w:p>
      <w:pPr>
        <w:pStyle w:val="Normal"/>
        <w:jc w:val="both"/>
        <w:rPr/>
      </w:pPr>
      <w:r>
        <w:rPr>
          <w:sz w:val="28"/>
          <w:szCs w:val="28"/>
        </w:rPr>
        <w:t>- в течение месяца, если строение расположено на территории, где не определены и не поименованы улицы.</w:t>
      </w:r>
    </w:p>
    <w:p>
      <w:pPr>
        <w:pStyle w:val="Normal"/>
        <w:jc w:val="both"/>
        <w:rPr/>
      </w:pPr>
      <w:r>
        <w:rPr>
          <w:sz w:val="28"/>
          <w:szCs w:val="28"/>
        </w:rPr>
        <w:t>4.3.3. В случае установления адресов строений, где не поименованы улицы, заявление рассматривается на Собрании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4. После наименования новой улицы, а также в случаях, когда наименование улицы выполнено ранее, на основании заявок юридических и физических лиц производится установление адресов стро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адресов строений включает следующ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ор и изучение архивных, проектных и других материалов, необходимых для установления и оформления адрес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 территории, где расположены строения, для которых устанавливаются адреса. Взаимное согласование устанавливаемых и существующих адресов близлежащих стро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адрес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адрес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Установление новых адресов строений производится с учетом требований, изложенных в п. 6 данно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окументом, подтверждающим регистрацию адреса, является соответствующий  акт установления адреса. </w:t>
      </w:r>
    </w:p>
    <w:p>
      <w:pPr>
        <w:pStyle w:val="Normal"/>
        <w:jc w:val="both"/>
        <w:rPr/>
      </w:pPr>
      <w:r>
        <w:rPr>
          <w:sz w:val="28"/>
          <w:szCs w:val="28"/>
        </w:rPr>
        <w:t>4.5. Новый адрес принимается на обслуживание организациями и предприятиями сельсовета только при представлении удостоверяющих адрес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4.6. По результатам регистрации, аннулировании  адресов  Администрация Замостянского сельсовета делает рассылку уведомлений в Управление  Федеральной службы  государственной регистрации кадастра и картографии по Курской области в течение 3-х рабочих дней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исключения адресов и улиц из адресного реестра</w:t>
      </w:r>
    </w:p>
    <w:p>
      <w:pPr>
        <w:pStyle w:val="Normal"/>
        <w:jc w:val="both"/>
        <w:rPr/>
      </w:pPr>
      <w:r>
        <w:rPr>
          <w:sz w:val="28"/>
          <w:szCs w:val="28"/>
        </w:rPr>
        <w:t>5.1. Исключение из адресного реестра улиц производится на основании постановления Администрации Замостя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ях сноса всех строек, имевших адреса на данной улице, и изменения принципиального стиля будущей застройки (полной перепланиров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ереименовании улиц производятся соответствующие изменения отдельных записей в структуре информации об у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Исключение из реестра адресов строений производитс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го сноса строений, имевших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я нового имущественного комплекса строений при объединении двух и более смежных земельных участков в единый участок с новым кадастровым номером. В подобных случаях в адресном реестре остается один адресный номер, а другой (другие) исключ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Исключенные из реестра наименования улиц и обозначения адресов в будущем могут быть использованы при наименовании новых улиц и адресации новых стро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порядку нумерации новых стро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ыделение и оформление границ улиц,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. При выделении улиц и формировании их границ должны выдерживаться следующ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фигурация улицы должна представлять единую геометрическую форму (не допускаются случаи, когда в состав одной улицы входят несколько отдельных территорий, расположенных на значительном удалении друг от друга;</w:t>
      </w:r>
    </w:p>
    <w:p>
      <w:pPr>
        <w:pStyle w:val="Normal"/>
        <w:jc w:val="both"/>
        <w:rPr/>
      </w:pPr>
      <w:r>
        <w:rPr>
          <w:sz w:val="28"/>
          <w:szCs w:val="28"/>
        </w:rPr>
        <w:t>- порядок нумерации адресов осуществляется в направлении от геометрического (исторического) центр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направлению возрастания номеров с левой стороны присваиваются нечетные номера, с правой - четные (для улиц, ограниченных строениями только с одной стороны, присваиваются либо четные, либо нечетные номера в зависимости от левостороннего или правостороннего расположения строений относительно направления нуме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Нумерация строений производится с учетом резервирования номеров под будущие стр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Адресные номера обознач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ами - для всех строений и домовладений, за исключением угловых и новых строений, где ранее не существовало перспективное резервирование ном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ами через дробь - для строений и домовладений, расположенных на пересечении у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ами в сочетании с прописными буквами русского алфавита - для строений, расположенных внутри кварталов, где ранее не осуществлено резервирование но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Строения, расположенные на пересечениях улиц, относятся к той улице, на которую выходит главный фасад строения или большая его часть. Угловые строения нумеруются номером через дробь, в первой части которой - адрес строения по улице, к которой отнесено данное строение, а во второй части - адрес строения на перпендикулярной у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Tekstvlev">
    <w:name w:val="tekstvlev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40" w:after="24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58BB361CEDF0537411EFB8B2D51DB4E9FDF1221B1816D9B7C92F540EAF5406128F300D858D71FFv4I0I" TargetMode="External"/><Relationship Id="rId3" Type="http://schemas.openxmlformats.org/officeDocument/2006/relationships/hyperlink" Target="consultantplus://offline/ref=F558BB361CEDF0537411EFB8B2D51DB4E9FDF1221B1A16D9B7C92F540EAF5406128F300D858D75FBv4IAI" TargetMode="External"/><Relationship Id="rId4" Type="http://schemas.openxmlformats.org/officeDocument/2006/relationships/hyperlink" Target="consultantplus://offline/ref=F558BB361CEDF0537411EFB8B2D51DB4E9FDF1221B1A16D9B7C92F540EAF5406128F300D858D75FBv4IAI" TargetMode="External"/><Relationship Id="rId5" Type="http://schemas.openxmlformats.org/officeDocument/2006/relationships/hyperlink" Target="consultantplus://offline/ref=F558BB361CEDF0537411EFB8B2D51DB4E9FDF1221B1816D9B7C92F540EvAIFI" TargetMode="External"/><Relationship Id="rId6" Type="http://schemas.openxmlformats.org/officeDocument/2006/relationships/hyperlink" Target="consultantplus://offline/ref=F558BB361CEDF0537411EFB8B2D51DB4E9FDF222101D16D9B7C92F540EAF5406128F300D858D76F5v4IFI" TargetMode="External"/><Relationship Id="rId7" Type="http://schemas.openxmlformats.org/officeDocument/2006/relationships/hyperlink" Target="consultantplus://offline/ref=F558BB361CEDF0537411EFB8B2D51DB4E9FDF1221B1A16D9B7C92F540EvAIF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34:00Z</dcterms:created>
  <dc:creator>COMP</dc:creator>
  <dc:description/>
  <cp:keywords/>
  <dc:language>en-US</dc:language>
  <cp:lastModifiedBy>COMP</cp:lastModifiedBy>
  <cp:lastPrinted>2013-11-05T09:09:00Z</cp:lastPrinted>
  <dcterms:modified xsi:type="dcterms:W3CDTF">2015-02-25T10:20:00Z</dcterms:modified>
  <cp:revision>46</cp:revision>
  <dc:subject/>
  <dc:title>Собрание депутатов</dc:title>
</cp:coreProperties>
</file>