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5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; Уставом муниципального образования «Замостянский сельсовет» Суджанского района Курской области», Постановлением Администрации Замостянского сельсовета № _227___ от ____17декабря 2014г «О проведении публичных слушаний 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</w:t>
      </w:r>
      <w:r>
        <w:rPr>
          <w:rFonts w:cs="Times New Roman" w:ascii="Times New Roman" w:hAnsi="Times New Roman"/>
          <w:sz w:val="28"/>
          <w:szCs w:val="28"/>
        </w:rPr>
        <w:t>: утверждение   проекта планировки и проекта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одились 13.01.2015г 15-00 час, в МКУК «Замостянский ЦСДК» с. Замостье ул. Ленина д.137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, размещалась на информационных стендах Администрации Замостянского сельсовета, официальном сайте Администрации Замостянского сельсовета Суджанского района в сети Интернет. Информация по проведению публичных слушаний размещалась в газете «Суджанские вест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и замечаний, касающихся проекта планировки и проекта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 в Администрацию Замостянского сельсовета от жителей сельсовета не поступа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убличных слушаний, считаем возможным сделать следующее заключение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читать публичные слушания по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 завершенны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 утверждение Главе Замостянского сельсовета данное заключение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  разместить на официальном сайте  Администрации  Замостянского сельсовета Суджанского района,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Жукова С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: 13.01.2015г.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е публичных слушаний: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Замостянский ЦСДК» с. Замостье ул. Ленина д.137А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15-00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Жукова С.В. -  зам.главы Замостянского сельсовета 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- Карачевцева Е.Г. – ведущий специалист -эксперт 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ин В.В. – Глава Замостянского сельсовета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вченко А.И. - </w:t>
      </w:r>
      <w:r>
        <w:rPr>
          <w:rFonts w:cs="Times New Roman" w:ascii="Times New Roman" w:hAnsi="Times New Roman"/>
          <w:sz w:val="28"/>
          <w:szCs w:val="28"/>
        </w:rPr>
        <w:t xml:space="preserve">депутат Собрания депутатов Замостянского сельсовета 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е- 21 человек (явочный лист прилагает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публичных слушан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уждение  Публичных слушаний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ступление зам. главы администрации Замостянского сельсовета по вопросу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Замостянского сельсовета Кирин В.В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лушатели публичных слушаний, нам необходимо рассмотреть решение утвердить Публичные слушания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.Бондарёвка Суджа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следующий регламент для выступающих предоставить 10 минут; для выступления в прениях 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то чтобы утвердить предлагаемый регламент публичных слушаний, прошу голосо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   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вшихся» - нет.</w:t>
      </w:r>
    </w:p>
    <w:p>
      <w:pPr>
        <w:pStyle w:val="Normal"/>
        <w:spacing w:lineRule="auto" w:line="240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редседательствующий: зам. главы Администрации Замостянского сельсовета Жукова С.В.</w:t>
      </w:r>
    </w:p>
    <w:p>
      <w:pPr>
        <w:pStyle w:val="Normal"/>
        <w:spacing w:lineRule="auto" w:line="24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рывает публичные слушания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е участники публичных слушани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и законами Российской Федерации, Градостроительным кодексом РФ, законами Курской области и местными законодательными актами, мы проводим публичные слушания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планировки и проекту 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Публичных слушаний по проекту планировки и проекту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а на официальном сайте Администрации Суджанского  района Курской области  в сети Интернет. В газете «Суджанские вести»  было опубликовано сообщение о проведении публичных слушаний 13.01.2015г в 15-00 час. Предложений и замечаний, касающихся публичных слушаний за период с 24.12.2014  по 12.01.2015г не поступало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предложений и замечаний, касаю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екта планировки и проекта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, для включения в протокол публичных слушаний - не выраз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ключения в протокол публичных слушаний - не выразил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Жукова С.В. в заключении сказал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на публичных слушаниях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, реш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ить проект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- рекомендовать Главе Замостянского сельсовета Суджанского района Курской области утвердить заключение публичных слушаний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о проекту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 и  разместить на официальном с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мостянского сельсовета Суджанского района,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zamoste</w:t>
      </w:r>
      <w:r>
        <w:rPr>
          <w:rFonts w:cs="Times New Roman" w:ascii="Times New Roman" w:hAnsi="Times New Roman"/>
          <w:sz w:val="28"/>
          <w:szCs w:val="28"/>
        </w:rPr>
        <w:t>96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явочного листа, на публичных слушаниях присутствую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то за то, чтобы утвердить   проект планировки и проект межевания территории в его составе установления границ земельных участков предназначенных для малоэтажной жилой застройки в с. Бондарёвка Суджанского района Курской области принять полностью, без корректировок? Прошу голосов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-  , «Против»- нет, «Воздержавшиеся» - нет. Решение принято единоглас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Явочный лист в 1экз.  на 1 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али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Жукова С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Карачевцева Е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1:00Z</dcterms:created>
  <dc:creator>User</dc:creator>
  <dc:description/>
  <cp:keywords/>
  <dc:language>en-US</dc:language>
  <cp:lastModifiedBy>Администратор</cp:lastModifiedBy>
  <cp:lastPrinted>2015-01-13T10:00:00Z</cp:lastPrinted>
  <dcterms:modified xsi:type="dcterms:W3CDTF">2018-11-27T08:54:00Z</dcterms:modified>
  <cp:revision>8</cp:revision>
  <dc:subject/>
  <dc:title>АДМИНИСТРАЦИЯ</dc:title>
</cp:coreProperties>
</file>