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МОСТ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декабря 2014 г. № 5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редоставления гражданам и юридическим лицам земельных участков в аренду из земель, находящихся в муниципальной собственности, расположенных в границах Замостянского сельсовета Суджанского района, коэффициентов дифференциации, методики расчета арендной плат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законом Курской области от 28.12.2007 года № 137–ЗКО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Курской области или государственная собственность на которые не разграничена», Уставом муниципального образования «Замостянский сельсовет» Собрание депутатов Замостянского сельсовета Суджанского района решил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.Утвердить коэффициенты вида разрешенного (функционального) использования земельных участков расположенных, на территории Замостянского сельсовета, согласно приложению 1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Утвердить коэффициенты дифференциации по видам деятельности арендаторов внутри одного вида функционального использования земельных участков, расположенных в границах Замостянского сельсовета, согласно приложению 2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3.Установить методику расчета арендных платежей на землю по договорам аренды земельных участков, согласно приложению 3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Утвердить Положение о порядке предоставления гражданам и юридическим лицам земельных участков в аренду из земель находящихся в муниципальной собственности, расположенных в границах Замостянского сельсовета Суджанского район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5.Решение вступает в силу со дня его подписания и подлежит официальному обнародованию на информационных стендах и сайте Администрации Замостян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мостянского сельсовета                                 Кирин В.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остянского сельсовета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2.2014 № 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эффициент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ида разрешенного (функционального) использования земельных участков, расположенных на территории Замостянского сельсовета 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451"/>
        <w:gridCol w:w="124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использования зем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К</w:t>
            </w:r>
            <w:r>
              <w:rPr>
                <w:rFonts w:cs="Arial" w:ascii="Arial" w:hAnsi="Arial"/>
                <w:b/>
                <w:vertAlign w:val="subscript"/>
              </w:rPr>
              <w:t>В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ли под домами многоэтажной застрой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од домами индивидуальной жилой застройки и ведения личного подсобного хозяйства, расширения личного подсобного хозя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ородни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гаражей и автостоя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одобъектами торговли, общественного питания, бытового обслужи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учреждений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предназначенные для размещения электростанций, обслуживающих их  сооружений и объектов, предназначенные для размещения аэродром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трубопроводов, кабельных, радиорелейных и воздушных линий связи и линий радиофикации, воздушных линий электропередач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земных зданий, строений, сооружений, устройств, транспорта, энергетики и связи; размещение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од административно- управленческими и общественными объектами и земли предприятий, организаций, учреждений финансирования, кредитования, страхования и пенсионного 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од военными объект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од объектами оздоровительного и реакционного назна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ли сельскохозяйственного использо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од лесами  в поселен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од обособленными водными объект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емли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678" w:hanging="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остянского сельсовета</w:t>
      </w:r>
    </w:p>
    <w:p>
      <w:pPr>
        <w:pStyle w:val="Normal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2.2014 № 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эффициент дифференци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видам деятельности арендаторов внутри одного функционального использования земельных участков, расположенных в границах Замост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деятельности аренд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</w:t>
            </w:r>
            <w:r>
              <w:rPr>
                <w:rFonts w:cs="Arial" w:ascii="Arial" w:hAnsi="Arial"/>
                <w:b/>
                <w:vertAlign w:val="subscript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ородн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ое жилищное хозяйство (эксплуатация и обслуживание индивидуальных жилых домов, хозяйственных построек, ЛПХ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и эксплуатация многоквартирных жил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те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ое обслуживание (парикмахерские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в капитальных зданиях (магазины продовольственные, промтоварные и смешанного ассорти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во временных сооруж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ы, склады, промышленные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сы, административные здания представительств, фонды, ба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газопроводы, линии электропередач и подстанций, линии телефонной связи, линии радиофикации и т.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граждан, используемые не в коммерческих це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жи, используемые в коммерческих целях, парковки, автостоянки, ремонт и сервисное обслуживание авто и мото-транспор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С, ГЗ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строительство и реконструкция промышленных объектов, а также объектов иного назначения в пределах нормативных сроков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строительство и реконструкция многоэтажных жилых домов и встроенных нежилых объектов в пределах нормативных сроков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строительство индивидуальных жил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ндивидуальных гар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гаражей для коммерческих ц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 деятельность (производство сельскохозяйственной продук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 деятельность (выпас скота, сенокош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товарной ры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ительская рыба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 и обслуживание зданий сельхоз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луатация и обслуживание производственных зданий сельхозпредприятий (мастерские, коровник, свинарники, репродукторы зерносклады и др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ьевое и хозяйственно-бытовое водоснабжение (водонапорные башни, водозаборные скважины, водозаборы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азмещения электроподстанций, обслуживающих их сооружений и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строительство и реконструкция магазинов, складов, торговых помещений объектов бытового обслуживания, общественного питания населения и т.д. в пределах нормативных сроков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    ?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иды использования земельных участков арендаторами не вошедшие в переч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ост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12.12.2014 г. № 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 расчета арендных платежей за землю по договорам аренд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Арендная плата определяется путем умножения ставки арендной платы на площадь земельного участка и рассчитывается по следующей формуле:</w:t>
      </w:r>
    </w:p>
    <w:p>
      <w:pPr>
        <w:pStyle w:val="Normal"/>
        <w:jc w:val="both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>А = А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  <w:b/>
        </w:rPr>
        <w:t>*</w:t>
      </w:r>
      <w:r>
        <w:rPr>
          <w:rStyle w:val="Style15"/>
          <w:rFonts w:cs="Arial" w:ascii="Arial" w:hAnsi="Arial"/>
          <w:b w:val="false"/>
          <w:sz w:val="24"/>
          <w:szCs w:val="24"/>
          <w:lang w:val="en-US"/>
        </w:rPr>
        <w:t>S</w:t>
      </w:r>
      <w:r>
        <w:rPr>
          <w:rStyle w:val="Style15"/>
          <w:rFonts w:cs="Arial" w:ascii="Arial" w:hAnsi="Arial"/>
          <w:b w:val="false"/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А-величина арендной платы, руб./кв. м, рассчитываемая за 12 месяцев;</w:t>
      </w:r>
    </w:p>
    <w:p>
      <w:pPr>
        <w:pStyle w:val="Normal"/>
        <w:jc w:val="both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>-ставка арендной платы, руб./кв. м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-площадь земельного участка, кв. м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.Ставка арендной платы устанавливается в расчете на год в рублях за единицу площади земельного участка и рассчитывается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</w:rPr>
        <w:t xml:space="preserve">с </w:t>
      </w:r>
      <w:r>
        <w:rPr>
          <w:rFonts w:cs="Arial" w:ascii="Arial" w:hAnsi="Arial"/>
        </w:rPr>
        <w:t>= УПКСЗ*К</w:t>
      </w:r>
      <w:r>
        <w:rPr>
          <w:rFonts w:cs="Arial" w:ascii="Arial" w:hAnsi="Arial"/>
          <w:vertAlign w:val="subscript"/>
        </w:rPr>
        <w:t xml:space="preserve">ВИ </w:t>
      </w:r>
      <w:r>
        <w:rPr>
          <w:rFonts w:cs="Arial" w:ascii="Arial" w:hAnsi="Arial"/>
        </w:rPr>
        <w:t>*К</w:t>
      </w:r>
      <w:r>
        <w:rPr>
          <w:rFonts w:cs="Arial" w:ascii="Arial" w:hAnsi="Arial"/>
          <w:vertAlign w:val="subscript"/>
        </w:rPr>
        <w:t xml:space="preserve">А, </w:t>
      </w:r>
      <w:r>
        <w:rPr>
          <w:rFonts w:cs="Arial" w:ascii="Arial" w:hAnsi="Arial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</w:rPr>
        <w:t>УПКСЗ – удельный показатель кадастровой стоимости земли для данного вида использования, руб./кв. м. Определяется как кадастровая стоимость единицы площади 1 кв.м. земель кадастрового квартала по виду разрешенного (функционального) использования земель;</w:t>
      </w:r>
    </w:p>
    <w:p>
      <w:pPr>
        <w:pStyle w:val="Normal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ВИ</w:t>
      </w:r>
      <w:r>
        <w:rPr>
          <w:rFonts w:cs="Arial" w:ascii="Arial" w:hAnsi="Arial"/>
        </w:rPr>
        <w:t xml:space="preserve"> - коэффициент вида разрешенного (функционального) использования земельных участ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А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коэффициент дифференциации по видам деятельности арендаторов внутри одного вида функционального использования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и проведении торгов по продаже права на заключение договора аренды земельного участка (за исключением продажи права на заключение договора аренды земельного участка для его комплексного освоения в целях жилищного строительства) начальный размер арендной платы определяется в соответствии с законодательством Российской Федерации об оценочной деятельности. При заключении с победителем торгов договора аренды земельного участка размер годовой арендной платы устанавливается по результатам торг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Ежемесячная арендная плата за земельный участок, предоставленный в соответствии с пунктом 15 статьи 3 федерального закона от 25 октября 2001г. № 137-ФЗ «О введении в действие земельного кодекса РФ», устанавливается в размере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вух с половиной процентов от кадастровой стоимости земельного участка – в случае, если объекты недвижимости на предоставляемом земельном участке не введены в эксплуатацию по истечении двух лет с даты заключения договора аренды земельного участк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пяти процентов от кадастровой стоимости земельного участка - в случае, если объекты недвижимости на предоставленном земельном участке не введены в эксплуатацию по истечении трех лет с даты заключения договора земельного участка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Арендная плата за использование земельных участков, право аренды на которые возникло в соответствии с пунктом 2 статьи 3 федерального закона от 25 октября 2001г. № 137 –ФЗ «О введении в действие Земельного кодекса Российской Федерации», устанавливается в пределах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вух процентов кадастровой стоимости арендуемых земельных участков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х десятых процентов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.Исчисление суммы арендной платы в отношении земельного участка (доли) производится с учетом количества полных месяцев, в течение которых арендатор использовал земельный участок (долю). Исчисление суммы арендной платы производится при возникновении (прекращении) у арендатора права на земельный участок (долю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озникновение прав произошло до 15 –го числа месяца включительно – за полный месяц принимается возникновение прав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15-го числа месяца – за полный месяц, следующий за месяцем возникновения прав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щение прав произошло до 15-го числа соответствующего месяца включительно – за полный месяц, предшествующий месяцу прекращения прав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после 15-го числа месяца – за полный месяц принимается месяц прекращения прав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7.Арендная плата устанавливается за земельный участок в целом без выделения застроенной и незастроенной части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8.При предоставлении неделимого земельного участка в аренду с множественностью лиц на стороне арендатора арендная плата за земельный участок определяется пропорционально площади занимаемых помещений в объекте недвижимого имущества, находящемся на неделимом земельном участке, либо согласно сложившемуся порядку пользования земельным участком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.В случае предоставления земельного участка с более чем одним видом разрешенного использования для расчета арендной платы применяется значение удельного показателя кадастровой стоимости земель того вида разрешенного использования земельного участка, для которого указанное значение наибольшее. В случае, если земельный участок предоставлен для жилищного строительства, расчет арендной платы производится исходя из значения удельного показателя кадастровой стоимости земель, занятых многоэтажной или индивидуальной жилой застройкой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0.Арендная плата устанавливается в виде периодических платежей, которые арендатор вносит в течение года равными долями не позднее 10 марта, 10 июля, 10 сентября, 10 декабря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1.При расчете платежей за текущий год учитывается задолженность по арендной плате за время просрочки за предыдущий период, которая включается в первый платеж. Не использование земельного участка не освобождает арендатора от внесения арендной плат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2.Изменение размера арендной платы осуществляется по следующим основа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д земельного участка из одной категории в другу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вида разрешенного (функционального) использования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законодательство Российской Федерации и Курской области, регулирующий порядок определения размера арендной платы за земельные участ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ых случаях предусмотренных договором.</w:t>
      </w:r>
    </w:p>
    <w:p>
      <w:pPr>
        <w:pStyle w:val="Normal"/>
        <w:ind w:left="360" w:firstLine="774"/>
        <w:jc w:val="both"/>
        <w:rPr>
          <w:rFonts w:ascii="Arial" w:hAnsi="Arial" w:cs="Arial"/>
        </w:rPr>
      </w:pPr>
      <w:r>
        <w:rPr>
          <w:rFonts w:cs="Arial" w:ascii="Arial" w:hAnsi="Arial"/>
        </w:rPr>
        <w:t>13 Изменение размера арендной платы производиться не чаще одного раза в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/>
      </w:pPr>
      <w:r>
        <w:rPr>
          <w:rFonts w:cs="Arial" w:ascii="Arial" w:hAnsi="Arial"/>
        </w:rPr>
        <w:t>Замостянского сельсовета Суджанского район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2.2014 г. № 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ложение о порядке предоставления гражданам и юридическим лицам земельных участков в аренду из земель, находящихся в муниципальной собственности, расположенных в границах Замостянского сельсовета 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1.Порядок предоставления земельных участков для строительства из земель, находящихся в муниципальной собственности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емельных участков для строительства из земель, находящихся в муниципальный собственности, осуществляется с проведением работ по их формированию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без предварительного согласования мест размещения объектов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 предварительным согласованием мест размещения объектов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местного самоуправления вправе устанавливать перечень случаев, когда предоставление находящихся в муниципальной собственности земельных участков, осуществляется исключительно на торгах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(конкурсах, аукционах) в соответствии со статьей 38 Земельного кодекса РФ, за исключением случаев, предусмотренных пунктом 2.1 статьи 30 Земельного кодекса РФ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емельных участков для строительства с предварительным согласованием мест размещения объектов осуществляется в аренду, а лицам, указанным в пункте 1 статьи 20 Земельного кодекса РФ в постоянное (бессрочное) пользование, религиозным организациям для строительства зданий, строений, сооружений религиозного и благотворительного назначения в безвозмездное срочное пользование на срок строительства этих зданий, строений, сооружени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оставление земельного участка для строительства без предварительного согласования места размещения объекта осуществляется в следующем порядке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).Проведение работ по оформлению земельного учас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полнение в отношении земельного участка в соответствии с требованиями, установленными Федеральным законом от 24 июля 2007 года № 221–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далее - кадастровые работы), осуществление государственного кадастрового учета такого земельного участка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разрешенного использования земельного участк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определение технических условий подключения объектов к сетям инженерно- технического обеспечения и платы за подключение объектов к сетям инженерно-технического обеспечения (далее - плата за подключение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проведении торгов (конкурс, аукцион) или предоставлении земельных участков без торгов (конкурсов, аукционов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кация сообщения о проведении торгов (конкурсов, аукционов) или приеме заявлений о предоставлении земельных участков без проведения торгов (конкурсов, аукционов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).Проведение торгов (конкурсов, аукционов)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(конкурсов, аукционов) на основании заявлении гражданина или юридического лица, заинтересованных в предоставлении земельного участк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Передача земельных участков в аренду без проведения торгов (конкурсов, аукционов)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, если имеется только одна заявка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).Подписание протокола о результатах торов (конкурсов, аукционов) или подписание договора аренды земельного участка в результате предоставления земельного участка без проведения торгов (конкурсов, аукционов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оставление земельного участка для строительства с предварительным согласованием места размещения объекта осуществляется в следующем порядке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).Выбор земельного участка и принятие в порядке, установленном статьей 31 Земельного кодекса РФ, решение о предварительном согласовании места размещения объекта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).Выполнение в отношении земельного участка кадастровых работ, осуществление его государственного кадастрового учет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3).Принятие решения о предоставлении земельного участка для строительства в соответствии правилами, установленными статьей 32 Земельного кодекса РФ.</w:t>
      </w:r>
    </w:p>
    <w:p>
      <w:pPr>
        <w:pStyle w:val="Normal"/>
        <w:ind w:firstLine="113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В случае, если земельный участок сформирован, но не закреплен за гражданином или юридическим лицом, его предоставление для строительства осуществляется в соответствии с пунктами 3 и 4 пункта 4 Земельного кодекса РФ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ргана местного самоуправления о предоставлении земельного участка для строительства или протокол о результатах торгов (конкурсов, аукционов) является основанием:</w:t>
      </w:r>
    </w:p>
    <w:p>
      <w:pPr>
        <w:pStyle w:val="Normal"/>
        <w:ind w:firstLine="113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Государственной регистрации права постоянного (бессрочного) пользования при предоставлении земельного участка в постоянное (бессрочное) пользование;</w:t>
      </w:r>
    </w:p>
    <w:p>
      <w:pPr>
        <w:pStyle w:val="Normal"/>
        <w:ind w:firstLine="113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Заключение договора купли – продажи и государственной регистрации права собственности покупателя на земельный участок или предоставлении земельного участка в собственность;</w:t>
      </w:r>
    </w:p>
    <w:p>
      <w:pPr>
        <w:pStyle w:val="Normal"/>
        <w:ind w:firstLine="113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.Заключение договора аренды земельного участка и государственной регистрации данного договора при передаче земельного участка в арен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или выписка из него о предоставлении земельного участка для строительства либо об отказе в его предоставлении выдается заявителю в 7 дневный срок со дня его принятия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Предварительное согласование места размещения объекта не проводиться при размещении объекта в сельском поселении в соответствии с градостроительной документацией о застройке и Правилами землепользования и застройки (зонированием территории), а также в случае предоставлении земельного участка для нужд сельскохозяйственного производства либо гражданину для индивидуального жилищного строительства, ведения личного подсобного хозяйства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е участки для жилищного строительства из земель находящихся в государственной или муниципальной собственности, предоставляются в собственность или в аренду, а в случаях, установленных подпунктом 5 пункта 1 статьи 24 Земельного кодекса РФ, - в безвозмездное срочное пользование без предварительного согласования места размещения объект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Продажа земельных участков для жилищного строительства или продажа права на заключение договоров аренды земельных участков или жилищного строительства осуществляется на аукционах, за исключением случаев установленных подпунктов 5 пункта 1 статьи 24, пунктом 2.1 статьи 30 и пунктом 27 статьи 38 .1 Земельного кодекса РФ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емельного участка в аренду для индивидуального жилищного строительства может осуществляется на основании заявлении гражданина, заинтересованного в предоставлении земельного участка с приложением плана земельного участка, предполагаемого для строительства, согласованного с Замостянским сельсоветом и справки о том, что данный земельный участок свободен от прав третьих лиц, ксерокопии документа удостоверяющего личность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В двухнедельный срок со дня получения заявления гражданина о предоставлении в аренду земельного участка Замостянский сельсовет может принять решение о проведении аукциона по продаже земельного участка или права на заключение договора аренды такого земельного участка, либо опубликовать сообщение о приеме заявлений о предоставлении в аренду такого земельного участка с указание местоположение земельного участка, его площади, разрешенного использования в периодическом печатном издании, определяемом соответственно главой муниципального образования, а также разместить сообщение о приеме указанных заявлений на официальном сайте муниципального образования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орган местного самоуправления принимает решение о предоставлении такого земельного участка для жилищного строительства в аренду гражданину, подавшему заявление.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ин или юридическое лицо, заинтересованные в предоставлении земельного участка для строительства, обращаются в орган местного самоуправления, с заявлением о выборе земельного участка и предварительном согласовании места размещения объекта. 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могут прилагаться технико-экономическое обоснование проекта строительства или необходимые расчеты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местного самоуправления по заявлению гражданина или юридического лица обеспечивает выбор земельного участка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, предусмотренных федеральным законом, с соответствующими государственными органами, органами местного самоуправления, муниципальными организациями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местного самоуправления информирует население о возможном или предстоящем предоставлении земельных участков  для стро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общественные организации (объединения), религиозные организации и органы территориального общественного самоуправления имеют право участвовать в решении вопросов, затрагивающих интересы населения, религиозных организаций и связанных с изъятием, в том числе путем выкупа, земельных участков для муниципальных нужд и предоставлением этих земельных участков для строительства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выбора земельного участка оформляются актом о выборе земельного участка для строительства, а в необходимых в необходимых случаях и для установления его охранной или санитарно-защитной зоны.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местного самоуправления принимает решение о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, или об отказе в размещении объекта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2.Порядок предоставления гражданам и юридическим лицам земельных участков в аренду, находящихся в муниципальной собственности, для целей,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не связанных со строительством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и юридические лица, которые заинтересованы в предоставлении им земельных участков из земель, находящихся в государственной или муниципальной собственности, для целей не связанных со строительством подают в Администрацию Замостянского сельсовета Суджанского района заявления, в которых должны быть указаны:</w:t>
      </w:r>
    </w:p>
    <w:p>
      <w:pPr>
        <w:pStyle w:val="Normal"/>
        <w:jc w:val="both"/>
        <w:rPr/>
      </w:pPr>
      <w:r>
        <w:rPr>
          <w:rFonts w:cs="Arial" w:ascii="Arial" w:hAnsi="Arial"/>
        </w:rPr>
        <w:t>цель использования земельных участ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рашиваемое право на предоставляемые земельные участки (собственность или аренду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предоставления земельных участков в собственность (за плату или бесплатно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аренды земельных участ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размеров предоставляемых земельных участ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мое местоположение земельных участков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должны быть приложе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удостоверяющие личность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серокопию документа подтверждающего права на земельный участок (постановлении, решении, договор аренды и др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серокопию документа, подтверждающего отсутствие задолженности по оплате за земл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серокопию документа подтверждающего права на объект недвижимого имущества (свидетельство о государственной регистрации права, технический паспорт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план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лица дополнительно представляют заверенные коп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Уста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Свидетельство о государственной регистрации юридического лиц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в)Свидетельство о постановке на учет из налогового орга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г)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При подаче заявки с прилагаемым к ней документами представителем претендента он должен предъявить надлежащим образом оформленный документ, удостоверяющий его право действовать от имени претендента (надлежащим образом оформленная доверенность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Замостянского сельсовета Суджанского района о предоставлении земельного участка в аренду является основанием для заключения договора аренды земельного участка. Необходимым условием заключения таких договоров является представление заявителем кадастровой карты (плана) земельного участка в Администрацию Замостянского сельсовета Суджанского района. При этом принятие решения о передаче земельных участков в аренду допускается при условии, что в течение месяца с момента опубликования сообщения не поступили иные заявления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кадастрового плана земельного участка Администрация Замостянского сельсовета на основании указанного заявления или обращения в течение месяца обеспечивает изготовление проекта границ земельного участка и в течение четырнадцати дней принимает решение о предоставлении испрашиваемого земельного участка в аренду с приложением проекта его границ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е участки, находящиеся в муниципальной собственности, для ведения личного подсобного хозяйства предоставляются гражданам, которые зарегистрированы по месту проживания в сельских поселениях. Гражданам, которые зарегистрированы по месту постоянного проживания в поселениях, земельные участки, находящиеся в муниципальной собственности, для ведения личного подсобного хозяйства предоставляются при наличии свободных земельных участков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едения личного подсобного хозяйства могут использоваться земельные участки в черте поселений (приусадебный земельный участок) и земельный участок за чертой поселений (полевой земельный участок)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евой земельный участок используется исключительно для производства сельскохозяйственной продукции без права  возведения на нем зданий и строени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Передача в аренду, находящихся в муниципальной собственности земельных участков из земель сельскохозяйственного назначения, осуществляется в порядке, установленном статьей 34 Земельного кодекса РФ, в случае, если имеется только одно заявление о передаче земельных участков из земель сельскохозяйственного назначения в аренду при условии предварительного и заблаговременного опубликования назначения в аренду, при условии предварительного и заблаговременного опубликования сообщения о наличии предлагаемых для такой передаче земельных участков в газете «Курская правда»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принятие решения о передаче земельных участков в аренду допускается при условии, что в течение месяца с момента опубликования сообщения не поступили иные заявления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В случае, если подано два и более заявлений о передаче земельных участков из земель сельскохозяйственного назначения в аренду, такие земельные участки предоставляются в аренду на торгах (конкурсах, аукционах)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е участки из земель сельскохозяйственного назначения, для сельскохозяйственного производства, предоставляются в аренду в соответствии с Федеральным законом «Об обороте земель сельскохозяйственного назначения» № 101–ФЗ от 24 .07.2002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3.Приобретение прав аренды на земельные участки, которые находятся в муниципальной собственности и на которых расположена здания, строения, сооруже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Граждане и юридические лица, имеющие в собственности здания, строения, сооружения, расположенные на земельных участках, находящихся в муниципальной собственности, приобретают права на эти земельные участки в соответствии с земельным кодексом РФ. Для приобретения прав аренды на земельные участки граждане и юридические лица обращаются с заявлением в администрацию Замостянского сельсовета Суджанского района Курской области о приобретении права аренды на земельный участок с приложением его кадастровой карты (плана)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должны быть приложены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, удостоверяющий личность (для граждан);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ксерокопию документа подтверждающего права на объекты недвижимого имущества (свидетельство о государственной регистрации права собственности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дастровый план земельного участка;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лица дополнительно представляют заверенные копии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)Устава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б)Свидетельство о государственной регистрации юридического лица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)Свидетельство о постановке на учет из налогового орган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г)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При подаче заявки с прилагаемыми к ней документами представителем претендента он должен предъявить надлежащем образом оформленный документ, удостоверяющий его права действовать от имени претендента (надлежащем образом оформленная доверенность)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 предоставлении земельного участка Администрация Замостянского сельсовета Суджанского района обязана принять в месячный срок со дня поступления заявления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189-ФЗ от 29.12.2004 г. «О введении в действие Жилищного кодекса Российской федерации» в существующей жилой застройке земельные участки, на которых находятся сооружения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в ходящие в состав общего имущества многоквартирного дома, жилые здания  и иные строения, предоставляются в качестве общего имущества в общую долевую собственность домовладельцев в порядке и на условиях, которые установлены Жилищным законодательством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Здания может находиться на неделимом земельном участке, являющимся объектом права муниципальной собственности. Если такое здание принадлежит  нескольким лицам на праве собственности, в таком случае указанные лица имеют право приобрести земельный участок в аренду с множественностью лиц на стороне арендатора. Непременным условие такого договора аренды должно быть согласие сторон на вступление в этот договор других лиц, на законных основаниях пользующихся помещениями в данном здании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права на земельный участок, находящийся в муниципальной собственности, реализуется путем совместного обращения граждан и юридических лиц, обладающих помещениями в здании, находящимся на испрашиваемом земельном участке в Администрацию Замостянского сельсовета Суджанского района Курской област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Постановление о предоставлении земельного участка Администрация Замостянского сельсовета обязана принять в месячный срок со дня поступления совместного заявления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При отсутствии кадастровой карты (плана) Администрация Замостянского сельсовета Суджанского района в месячный срок со дня поступления заявления обеспечивает изготовление плана земельного участка. При определении границ и размера земельного участка должны приниматься во внимание правило земельного и градостроительного законодательства. В двухнедельный срок со дня изготовления проекта границ земельного участка Администрация Замостянского сельсовета Суджанского района принимает постановление о предоставлении земельного участка, направляет копию этого постановления заявителям. Дальнейшая работа по установлению границ земельного участка на местности и изготовлению кадастровой карты (плана) земельного участка производиться за счет заявителей. Сроки ее исполнения определяется отдельно в каждом конкретном случае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nap ITC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NormalWeb1372">
    <w:name w:val="Стиль Normal (Web) + 13 пт По правому краю После:  72 пт Междуст..."/>
    <w:basedOn w:val="Style16"/>
    <w:qFormat/>
    <w:pPr>
      <w:suppressAutoHyphens w:val="true"/>
      <w:spacing w:before="0" w:after="1440"/>
      <w:jc w:val="right"/>
    </w:pPr>
    <w:rPr>
      <w:rFonts w:ascii="Snap ITC" w:hAnsi="Snap ITC" w:eastAsia="Arial Unicode MS" w:cs="Mangal"/>
      <w:kern w:val="2"/>
      <w:vertAlign w:val="superscript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2:00Z</dcterms:created>
  <dc:creator>COMP</dc:creator>
  <dc:description/>
  <cp:keywords/>
  <dc:language>en-US</dc:language>
  <cp:lastModifiedBy>COMP</cp:lastModifiedBy>
  <cp:lastPrinted>2014-12-12T15:36:00Z</cp:lastPrinted>
  <dcterms:modified xsi:type="dcterms:W3CDTF">2015-01-12T06:09:00Z</dcterms:modified>
  <cp:revision>101</cp:revision>
  <dc:subject/>
  <dc:title/>
</cp:coreProperties>
</file>