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31" w:right="124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4г. № 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организации сбора и вывоза твердых бытовых отходов на территории Замостя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№ 89-ФЗ от 24.06.1998 «Об отходах производства и потребления», Федеральным законом Российской Федерации №</w:t>
        <w:tab/>
        <w:t>52-ФЗ от 30.03.1999 «О санитарно-эпидемиологическом благополучии насе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 Собрание депутатов Замостянского сельсовета решил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орядке организации сбора и вывоза твердых бытовых отходов на территории муниципального образования МО «Замостянский сельсовет» Суджанского района Курской области (приложени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(обнародования) и размещении на официальном сайте Замостянского сельсовет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администрацию Замостянского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     Кирин В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ст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4г. №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рганизации сбора и вывоза твердых бытовых отходов на территории Замостя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организации сбора и вывоза твердых бытовых отходов на территории Замостянского сельсовета в целях предотвращения вредного воздействия бытовых отходов на здоровье человека и окружающую природную среду на территории по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ые бытовые отходы -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отходов -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отходов - деятельность по перемещению отходов от мест сбора к местам их утилизации, переработки, обезвреживания и размещения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2.Полномочия администрации Замостянского сельсовета в сфере организации сбора и вывоза твердых бытовых отходов и вторичного сырья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1.В целях улучшения социально-экономических условий жизни поселения, поддержание или восстановление благоприятного состояния окружающей природной среды, с учетом требований экологической безопасности Администрация Замостянского сельсовет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ет с предприятиями по сбору и вывозу твердых бытовых отходов, оказывающими услуги и выполняющими работы по договорам с потребителя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, разрабатывает, финансирует материально-техническое обеспечение в реализации местных програм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деятельность юридических и физических лиц в сфере организации сбора и вывоза твердых бытовых отходов на территории по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ведения конкурсных процедур на сбор и вывоз ТБО и ценового предложения победителя, на оказание вышеназванных услуг, заключается муниципальный контракт, с предприятиями по организации сбора и вывоза твердых бытовых отходов на территории по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сбора отходов на территории по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в установленном порядке необходимую информацию в области сбора и вывоза твердых бытовых отход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ет в своей деятельности обеспечению и реализации государственной политики в вопросах по организации сбора и вывоза твердых бытовых отход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жалобы, заявления, письма граждан по вопросам сбора и вывоза твердых бытовых отходов на территории посе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целевые программы, регулирующие отношения в сфере организации сбора и вывоза твердых бытовых отходов на территории по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основные направления охраны окружающей природной среды от воздействия отход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с домовладельцами частного сектора, руководителями предприятий и учреждений, индивидуальными предпринимателями разъяснительную работу о необходимости организации централизованного сбора и вывоза твердо бытовых отход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2.Для исполнения указанных полномочий администрация Замостянского сельсовета имеет прав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систематический контроль за деятельностью предприятий, организаций и учреждений поселения, в т.ч. специализированных предприятий, обеспечивающих сбор и вывоз бытовых отход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законом порядке сведения, необходимые для решения вопросов по сбору и вывозу твердых бытовых отходов на территории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Система сбора и вывоза твердых бытовых отходов на территории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Планово-регулярная система сбора и вывоза твердых бытовых отходов и вторичного сырья включает: сбор и вывоз бытовых отходов с мест (площадок) их сбора на объекты размещения отходов, или места дальнейшей переработки в сроки, установленные Администрацией Замостянского сельсовета согласно санитарным правила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Организация сбора и вывоза твердых бытовых отходов и вторичного сырья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Ответственность за сбор твердых бытовых отходов и вторичного сырья возлагае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частному сектору - на домовладельце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тальным территориям, находящимся в аренде, владении, пользовании, собственности - на предприятия, организации, учреждения, иные хозяйствующие субъект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Сбор твердых бытовых отходов населением производить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тейнеры для отходов, установленные на оборудованных контейнерных площадка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ециальные контейнеры или на площадки для крупногабаритных отходов и строительного мусор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ециальные пластиковые мешки для мусор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рны для мус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Контейнерный способ сбора и вывоза твердых бытовых от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1.Контейнеры для сбора бытовых отходов и контейнеры для сбора вторичного сырья от населения размещаются на специально оборудованных площадках с удобными подъездами для транспорта. Размещение площадок для контейнеров определяется предприятием, осуществляющей организацию сбора и вывоза и согласовывается с администрацией Замостянского сельсовета с учетом сложившейся застройки поселения в соответствии с нормами федерального законодательства РФ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2.На территории частных домовладений места расположения мусоросборников, помойных ям и дворовых туалетов определяются самими домовладельцами, с учетом требований санитарных нор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3.Площадки для контейнеров должны иметь твердое покрытие, иметь устройство для стока воды, быть освещены, удобны для подхода жителей. Контейнеры должны быть в технически исправном состоян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4.Контейнерные площадки должны быть постоянно очищены от бытового и крупногабаритного мусора, содержатся в чистоте и порядке организацией, предоставляющей данные услуги. Переполнение контейнеров отходами не допускает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5.Контейнеры в летнее время обязательно промываются их балансодержателями с соблюдением санитарных и экологических норм и правил не реже одного раза в 10 дн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6.При хранении отходов в контейнерах и дворовых мусоросборниках должна быть исключена возможность их загнивания и разложения. Срок хранения отходов в холодное время года (при температуре минус 5 градусов по Цельсию и ниже) должен быть не более 3 суток, в теплое время года (при температуре плюс 5 градусов по Цельсию и выше) - не более одних суто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Уборку мусора, просыпавшегося при выгрузке из контейнеров в мусоровоз или загрузке автомобиля, а также при транспортировке мусора, производит организация, осуществляющая вывоз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Способ сбора мусора с помощью ур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1.На улицах, остановках общественного пассажирского транспорта и других местах массового посещения населения, у каждого подъезда жилых домов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2.Урны следует очищать от отходов в течение дня по мере необходимости, но не реже одного раза в сут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Способ сбора твердых бытовых отходов с помощью специальных пластиковых меш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Сбор твердых бытовых отходов и их последующая утилизация в отдаленных населенных пунктах осуществляется с помощью специальных пластиковых мешков, которые приобретаются населением самостоятельно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7.2.Вывоз данных мешков производится в соответствии с графиком, утвержденным администрацией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Способ сбора строительного и крупногабаритного мус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ый и крупногабаритный мусор вывозится специальным автотранспортом предприятия, осуществляющим организацию сбора и вывоза бытовых отходов по специальной заявк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Организация сбора и вывоза твердых бытовых отходов от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ют в установленном порядке и обустраивают места (площадки) для сбора отходов или арендуют места (площадки) для сбора отход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ют договоры с предприятием, осуществляющим сбор и вывоз отходов с мест (площадок) их сбора или, при вывозе отходов собственным транспортом, в установленном порядке заключают договоры на прием отходов с владельцами объектов размещения отход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бор и вывоз образуемых отходов по планово-регулярной системе с учетом периодичности и сроков вывоза согласно санитарным правилам и утвержденной схемы сбора и вывоз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ют ответственных должностных лиц в области обращения с отход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обучение персонала правилам сбора и вывоза отходов и вторсырь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Порядок предоставления услуг по сбору и вывозу твердых бытовых отходов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сбору и вывозу твердых бытовых отходов предоставляются потребителям в соответствии с договором обслуживания (далее договор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указывае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слуг, режим предоставления услуг и нормативные объемы потреб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устранения недостат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размеры и целевая оплата, расчетный период и сроки внесения платежей, пеня за несвоевременную оплату услу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, обязанности и ответственность потребителя и исполнител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оплаты услуг устанавливае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 Информация об услугах по сбору и вывозу твердых бытовых отходов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редприятия, оказывающего услуги по организации сбора и вывоза твердых бытовых отходов в удобном для ознакомления месте должны находить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 предоставлению услуг по сбору и вывозу твердых бытовых отход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ельных сроках вывоза, установленные органом местного самоупр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 на оказание услуг;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е обязательства исполнителя услу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Финансовое обеспечение работ по сбору и вывозу бытовых отхо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Источниками финансирования работ по организации сбора и вывоза твердых бытовых отходов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получаемые от населения за предоставлении данной услуги по тарифам и нормативам, утвержденным в соответствии с действующими документ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юридических лиц (в том числе частных предпринимателей), пользующихся услугой, по тарифам и нормативам, утвержденным в соответствии с действующими документ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х средств местного бюджета и иных источник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Федеральный закон не относит услуги по сбору и вывозу твердых бытовых отходов к числу услуг организаций коммунального комплекса, подлежащих государственному регулированию. Данная услуга является конкурентной и её стоимость устанавливается организацией, оказывающей данный вид деятельности, на основании договора с потребителе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не относит услугу по выгребу (откачке) жидких отходов к числу услуг организаций коммунального комплекса, подлежащих государственному регулирова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Ответственность и контро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3.1.Юридические лица, должностные лица и граждане несут ответственность за наруш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3.2.Контроль за организацией сбора и вывоза твердых бытовых отходов и вторичного сырья осуществляется администрацией Замостянского сельсове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ритериями контроля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борудованных мест для сбора твердо бытовых отходов и их санитарное содержание, своевременный вывоз мусор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говоров на вывоз твердо бытовых отходов согласно утвержденным норма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латежных поручений об оплате услуг по вывозу мусора в соответствии с заключенными договор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содержание урн для мусор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Контроль осуществляется в форме проверок, по результатам которых составляется акт для последующего принятия соответствующих мер в установленном законодательством порядк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4.Ограни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Запрещаетс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4.1.Закапывать бытовой мусор и нечистоты в землю, засыпать их в недействующие водо-и канализационные колодцы, сбрасывать в отвалы, кювет, сваливать по берегам ручьев и рек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4.2.Сливать жидкие отходы и сточные воды из домов, не оборудованных канализацией, в колодцы, водостоки ливневой канализации, в кюветы, на грун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Складировать мусор на прилегающих территориях к гаражным комплексам, садово-огородным участкам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4.4.Сжигать мусор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4.5.Захоронение отходов на территории поселений, лесопарковых, лечебно-оздоровительных, реакционных зон, водоохранах зон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.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5.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Специализированная организац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сбор и вывоз ТБО по заключенным договорам в соответствии со сроками и графиком, установленными в договор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уборку просыпавшегося мусора при погрузочно- разгрузочных работа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ит крупногабаритные отходы по мере их накоп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16.Контроль за исполнением настоящего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уществляет Администрация Замостянского сельсовета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Друг</dc:creator>
  <dc:description/>
  <cp:keywords/>
  <dc:language>en-US</dc:language>
  <cp:lastModifiedBy>COMP</cp:lastModifiedBy>
  <cp:lastPrinted>2014-12-19T16:53:00Z</cp:lastPrinted>
  <dcterms:modified xsi:type="dcterms:W3CDTF">2015-01-12T06:04:00Z</dcterms:modified>
  <cp:revision>16</cp:revision>
  <dc:subject/>
  <dc:title>СОБРАНИЕ ДЕПУТАТОВ МАЛОЛОКНЯНСКОГО СЕЛЬСОЕТА</dc:title>
</cp:coreProperties>
</file>