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12 декабря 2014 г. № 52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HTML"/>
        <w:jc w:val="center"/>
        <w:rPr/>
      </w:pPr>
      <w:r>
        <w:rPr>
          <w:rFonts w:cs="Arial" w:ascii="Arial" w:hAnsi="Arial"/>
          <w:b/>
          <w:i w:val="false"/>
          <w:sz w:val="32"/>
          <w:szCs w:val="32"/>
        </w:rPr>
        <w:t xml:space="preserve">Об утверждении правил содержания мест погребения на территории Замостянского сельсовета Суджанского района Курской области 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Style15"/>
        <w:ind w:firstLine="1080"/>
        <w:jc w:val="both"/>
        <w:rPr/>
      </w:pPr>
      <w:r>
        <w:rPr>
          <w:color w:val="333333"/>
        </w:rPr>
        <w:t>Руководствуясь ст. 14 Федерального закона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Уставом Замостянского сельсовета, Собрание депутатов Замостянского сельсовета решило</w:t>
      </w:r>
      <w:r>
        <w:rPr>
          <w:rStyle w:val="StrongEmphasis"/>
          <w:b w:val="false"/>
          <w:color w:val="333333"/>
          <w:sz w:val="24"/>
          <w:szCs w:val="24"/>
        </w:rPr>
        <w:t>: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1.Утвердить Правила содержания мест погребения на территории Замостянского сельсовета согласно приложению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2.Контроль за настоящим решением оставляю за собой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мостянского сельсовета                                                        Кирин В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тверждены</w:t>
      </w:r>
    </w:p>
    <w:p>
      <w:pPr>
        <w:pStyle w:val="HTML"/>
        <w:jc w:val="right"/>
        <w:rPr/>
      </w:pPr>
      <w:r>
        <w:rPr>
          <w:rFonts w:cs="Arial" w:ascii="Arial" w:hAnsi="Arial"/>
          <w:i w:val="false"/>
        </w:rPr>
        <w:t>Решением Собрания депутатов</w:t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Малолокнянского сельсовета</w:t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уджанского района</w:t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Курской области</w:t>
      </w:r>
    </w:p>
    <w:p>
      <w:pPr>
        <w:pStyle w:val="HTML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т 12.12.2014г. №52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color w:val="333333"/>
          <w:sz w:val="32"/>
          <w:szCs w:val="32"/>
        </w:rPr>
      </w:pPr>
      <w:r>
        <w:rPr>
          <w:rFonts w:cs="Arial" w:ascii="Arial" w:hAnsi="Arial"/>
          <w:b/>
          <w:i w:val="false"/>
          <w:color w:val="333333"/>
          <w:sz w:val="32"/>
          <w:szCs w:val="32"/>
        </w:rPr>
        <w:t>Правила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color w:val="333333"/>
          <w:sz w:val="32"/>
          <w:szCs w:val="32"/>
        </w:rPr>
      </w:pPr>
      <w:r>
        <w:rPr>
          <w:rFonts w:cs="Arial" w:ascii="Arial" w:hAnsi="Arial"/>
          <w:b/>
          <w:i w:val="false"/>
          <w:color w:val="333333"/>
          <w:sz w:val="32"/>
          <w:szCs w:val="32"/>
        </w:rPr>
        <w:t>содержания мест погребения на территории Замостянского сельсовета Суджанского района Курской области</w:t>
      </w:r>
    </w:p>
    <w:p>
      <w:pPr>
        <w:pStyle w:val="HTML"/>
        <w:jc w:val="center"/>
        <w:rPr>
          <w:rFonts w:ascii="Arial" w:hAnsi="Arial" w:cs="Arial"/>
          <w:b/>
          <w:b/>
          <w:i w:val="false"/>
          <w:i w:val="false"/>
          <w:color w:val="333333"/>
          <w:sz w:val="32"/>
          <w:szCs w:val="32"/>
        </w:rPr>
      </w:pPr>
      <w:r>
        <w:rPr>
          <w:rFonts w:cs="Arial" w:ascii="Arial" w:hAnsi="Arial"/>
          <w:b/>
          <w:i w:val="false"/>
          <w:color w:val="333333"/>
          <w:sz w:val="32"/>
          <w:szCs w:val="32"/>
        </w:rPr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. Общие положения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1.1.Настоящие Правила применяются на всей территории Замостянского сельсовета (далее — сельское поселение), определяют порядок содержания мест захоронения и обслуживания общественных кладбищ, находящихся на территории сельского поселения (далее — кладбище).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1.2.Порядок проведения похорон и захоронений производится с учетом местных традиций, национальных обычаев и особенностей вероисповедания.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1.3.Погребение на участках кладбища почетных или воинских захоронений может быть осуществлено специализированной службой по вопросам похоронного дела на основании ходатайств министерств, ведомств, других организаций, при обосновании и подтверждении заслуг умершего, при отсутствии противоречий с волеизъявлением, предоставленным официально умершим, супругом или близким родственником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Решение о погребении на таких участках принимается администрацией Замостянского сельсовета (далее — администрация поселения) по предъявлению ходатайств непосредственно или через специализированную службу по вопросам похоронного дела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1.4.Кладбище открыто для посещений граждан и юридических лиц ежедневно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Захоронения умерших на кладбище производятся ежедневно с 10 до 18 часов.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1.5.Земельный участок для захоронения умершего отводится по установленным нормам. 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. Порядок захоронения, установки надмогильных сооружений, эксгумации останк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.Захорон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2.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3.На всех общественных кладбищах участки под захоронение выделяются в порядке очередности, установленной планировкой кладбища. План-схема устанавливается при въезде на территорию кладбища. Порядок в рядах могил необходимо соблюдать согласно чертежу планировки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4.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5.Захоронения на кладбище производятся ежедневно с 10-00 ч. до 17-00 ч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Для посещений общественные кладбища должны быть открыты ежедневно. 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7.Каждое захоронение регистрируется должностным лицом специализированной службы по вопросам похоронного дела в книге регистрации захоронений, книге регистрации захоронения урн с прахом с указанием фамилии, имени, отчества захороненного, даты захоронения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8.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место под захоронение отводится согласно плану захоронений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bookmarkStart w:id="0" w:name="Par270"/>
      <w:bookmarkEnd w:id="0"/>
      <w:r>
        <w:rPr>
          <w:rFonts w:cs="Arial" w:ascii="Arial" w:hAnsi="Arial"/>
        </w:rPr>
        <w:t>2.9.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0.Не допускается погребение в одном гробу, капсуле или урне останков или праха нескольких умерших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2.Погребение лиц, личность которых не установлена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 судебно-медицинской экспертизы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13.Перезахоронение останков умерших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Требования по захоронению умерших, устройству могил и надмогильных сооруж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1.Захоронение умерших производится в соответствии с действующими санитарными нормами и правилами.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2.Не допускается устройство захоронений в разрывах между могилами, на обочинах дорог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Arial" w:ascii="Arial" w:hAnsi="Arial"/>
        </w:rPr>
        <w:t>3.3.Норма отвода земельного участка для захоронения гроба с телом умершего составляет площадь 5 м2 (2,5 х 2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предоставление участка производится бесплатно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Arial" w:ascii="Arial" w:hAnsi="Arial"/>
        </w:rPr>
        <w:t>3.4.Расстояние между могилами должно быть не менее 0,5 м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Arial" w:ascii="Arial" w:hAnsi="Arial"/>
        </w:rPr>
        <w:t>3.5.Длина могилы 2 м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Arial" w:ascii="Arial" w:hAnsi="Arial"/>
        </w:rPr>
        <w:t>3.6.На всех кладбищах разрешается захоронение урны с прахом в землю в существующие родственные могилы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Arial" w:ascii="Arial" w:hAnsi="Arial"/>
        </w:rPr>
        <w:t>3.7.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Normal"/>
        <w:widowControl w:val="false"/>
        <w:autoSpaceDE w:val="false"/>
        <w:ind w:firstLine="1080"/>
        <w:jc w:val="both"/>
        <w:rPr/>
      </w:pPr>
      <w:bookmarkStart w:id="1" w:name="Par295"/>
      <w:bookmarkEnd w:id="1"/>
      <w:r>
        <w:rPr>
          <w:rFonts w:cs="Arial" w:ascii="Arial" w:hAnsi="Arial"/>
        </w:rPr>
        <w:t xml:space="preserve">3.8.На закрытом кладбище захоронения проводятся только в существующей оградке при наличии свободного участка земли площадью не менее 3,5 м или в родственную могилу согласн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%D0%A0%D0%95%D0%A2%5CDownloads%5C%D0%9F%D0%9E%D0%A0%D0%AF%D0%94%D0%9A%D0%98-%D0%9F%D0%9E-%D0%9F%D0%9E%D0%93%D0%A0%D0%95%D0%91%D0%95%D0%9D%D0%98%D0%AE.doc" \l "Par27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. 3.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Arial" w:ascii="Arial" w:hAnsi="Arial"/>
        </w:rPr>
        <w:t>3.9.Для получения разрешения на захоронение необходимо: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родственников;</w:t>
      </w:r>
    </w:p>
    <w:p>
      <w:pPr>
        <w:pStyle w:val="Normal"/>
        <w:widowControl w:val="fals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смерти ранее умершего родственника, могила которого находится на участке под захоронения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Arial" w:ascii="Arial" w:hAnsi="Arial"/>
        </w:rPr>
        <w:t>3.10.Представитель администрации сельского поселения производит осмотр места в существующей оградке и в случае соответствия участка норме отвода согласно п. 3.3 настоящего Порядка выдает разрешение, либо отказывает в разрешении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3.11.Установка надмогильных сооружений (памятников, оград, цветников, цоколей и других) на кладбище допускается только в границах мест погребения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3.12.Надмогильные сооружения не должны по высоте превышать следующие максимальные размеры: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а) ограды –1,2 м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б) цоколи -0,25 м.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Надгробные сооружения устанавливаются в пределах отведенного земельного участка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3.13 Установка оград не должна превышать размеров отводимых земельных участков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3.14.Установленные гражданами (юридическими лицами) надмогильные сооружения (памятники, цветники и другие) являются их собственностью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3.15.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3.16.Граждане, установившие превышающие утвержденные размеры надмогильные сооружения без разрешения администрации поселения, предупреждаются администрацией сельсовета в течение 30 дней о допущенном нарушении, после чего в судебном порядке принимается решение об их сносе с отнесением стоимости работ на владельца сооружения.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</w:t>
      </w:r>
      <w:r>
        <w:rPr>
          <w:b/>
          <w:color w:val="333333"/>
          <w:sz w:val="28"/>
          <w:szCs w:val="28"/>
          <w:lang w:val="en-US"/>
        </w:rPr>
        <w:t>V</w:t>
      </w:r>
      <w:r>
        <w:rPr>
          <w:b/>
          <w:color w:val="333333"/>
          <w:sz w:val="28"/>
          <w:szCs w:val="28"/>
        </w:rPr>
        <w:t>. Обязанности администрации поселения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ind w:firstLine="1080"/>
        <w:jc w:val="both"/>
        <w:rPr/>
      </w:pPr>
      <w:r>
        <w:rPr>
          <w:color w:val="333333"/>
        </w:rPr>
        <w:t>4.1.Администрация поселения обязана содержать кладбище в надлежащем порядке и обеспечивать: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а) соблюдение установленных норм и настоящих Правил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б) содержание в исправном состоянии ограждения кладбища, проездов, площадок и их ремонт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в) систематическую уборку территории кладбища и своевременный вывоз мусора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г) обрезку аварийных деревьев по мере необходимости на основании регулярного обследования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д) содержание в надлежащем порядке братских могил, памятников и могил, находящихся под охраной государства, бесхозных захоронений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е) соблюдение правил пожарной безопасности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ж) вывешивание на видном месте Правил посещения кладбища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з) сохранность надмогильных сооружений.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V. Содержание могил, надмогильных сооружений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333333"/>
        </w:rPr>
        <w:t>5.1.Граждане (юридические лица), производящие захоронения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ритуальные услуги.</w:t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ind w:firstLine="709"/>
        <w:jc w:val="center"/>
        <w:rPr/>
      </w:pPr>
      <w:r>
        <w:rPr>
          <w:b/>
          <w:color w:val="333333"/>
          <w:sz w:val="28"/>
          <w:szCs w:val="28"/>
        </w:rPr>
        <w:t>V</w:t>
      </w:r>
      <w:r>
        <w:rPr>
          <w:b/>
          <w:color w:val="333333"/>
          <w:sz w:val="28"/>
          <w:szCs w:val="28"/>
          <w:lang w:val="en-US"/>
        </w:rPr>
        <w:t>I</w:t>
      </w:r>
      <w:r>
        <w:rPr>
          <w:b/>
          <w:color w:val="333333"/>
          <w:sz w:val="28"/>
          <w:szCs w:val="28"/>
        </w:rPr>
        <w:t>. Правила посещения кладбищ, права и обязанности граждан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6.1.Граждане (юридические лица), произведшие захоронения, обязаны содержать захоронения и надмогильные сооружения в надлежащем состоянии.</w:t>
      </w:r>
    </w:p>
    <w:p>
      <w:pPr>
        <w:pStyle w:val="Style15"/>
        <w:ind w:left="708" w:firstLine="1080"/>
        <w:jc w:val="both"/>
        <w:rPr/>
      </w:pPr>
      <w:r>
        <w:rPr>
          <w:color w:val="333333"/>
        </w:rPr>
        <w:t>6.2.На территории кладбища посетители должны соблюдать общественный порядок и тишину.</w:t>
      </w:r>
    </w:p>
    <w:p>
      <w:pPr>
        <w:pStyle w:val="Style15"/>
        <w:ind w:firstLine="1080"/>
        <w:jc w:val="both"/>
        <w:rPr/>
      </w:pPr>
      <w:r>
        <w:rPr>
          <w:color w:val="333333"/>
          <w:lang w:val="en-US"/>
        </w:rPr>
        <w:t>6</w:t>
      </w:r>
      <w:r>
        <w:rPr>
          <w:color w:val="333333"/>
        </w:rPr>
        <w:t>.3.На территории кладбища запрещается: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а) устанавливать, переделывать и снимать памятники и другие надмогильные сооружения, мемориальные доски без разрешения администрации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б) портить надмогильные сооружения, мемориальные доски, оборудование кладбища, засорять территорию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в) ломать зеленые насаждения, рвать цветы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г) водить собак, пасти домашних животных, ловить птиц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д) разводить костры, добывать песок и глину, резать дерн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е) распивать спиртные напитки и находиться в нетрезвом состоянии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ж) находиться на территории кладбища после его закрытия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з) производить копку ям для добывания грунта, оставлять запасы строительных и других материалов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и)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к) проезд на территорию кладбища посторонних транспортных и других средств передвижения без разрешения администрации поселения;</w:t>
      </w:r>
    </w:p>
    <w:p>
      <w:pPr>
        <w:pStyle w:val="Style15"/>
        <w:ind w:firstLine="1080"/>
        <w:jc w:val="both"/>
        <w:rPr>
          <w:color w:val="333333"/>
        </w:rPr>
      </w:pPr>
      <w:r>
        <w:rPr>
          <w:color w:val="333333"/>
        </w:rPr>
        <w:t>л) производить несанкционированные работы по копке могил на территории кладбища сторонними организациями и гражданами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6.4. Возникающие имущественные и другие споры разрешаются в судебном порядке.</w:t>
      </w:r>
    </w:p>
    <w:p>
      <w:pPr>
        <w:pStyle w:val="Style15"/>
        <w:ind w:firstLine="1080"/>
        <w:jc w:val="both"/>
        <w:rPr/>
      </w:pPr>
      <w:r>
        <w:rPr>
          <w:color w:val="333333"/>
        </w:rPr>
        <w:t>6.5. Данные Правила вывешиваются на видных местах на территории и в администрации поселения для всеобщего обозрения.</w:t>
      </w:r>
    </w:p>
    <w:p>
      <w:pPr>
        <w:pStyle w:val="Normal"/>
        <w:ind w:firstLine="10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9:00Z</dcterms:created>
  <dc:creator>SamLab.ws</dc:creator>
  <dc:description/>
  <cp:keywords/>
  <dc:language>en-US</dc:language>
  <cp:lastModifiedBy>COMP</cp:lastModifiedBy>
  <cp:lastPrinted>2014-12-19T17:39:00Z</cp:lastPrinted>
  <dcterms:modified xsi:type="dcterms:W3CDTF">2015-01-12T06:40:00Z</dcterms:modified>
  <cp:revision>14</cp:revision>
  <dc:subject/>
  <dc:title>СОБРАНИЕ ДЕПУТАТОВ _______________СЕЛЬСОВЕТА ____________РАЙОНА  КУРСКОЙ ОБЛАСТИ</dc:title>
</cp:coreProperties>
</file>