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4 г. №2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землепольз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застройке на территории 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Земельным кодексом Российской Федерации Администрация Замостянского сельсовета Суджанского района Курской области постановляет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</w:rPr>
        <w:t>1.</w:t>
      </w:r>
      <w:r>
        <w:rPr/>
        <w:t>Для рассмотрения вопросов предоставления земельных участков для строительства, подготовки исходно-разрешительной документации для проектирования и строительства объектов, согласования проектов градостроительства образовать на территории Замостянского сельсовета Суджанского района  комиссию по землепользованию и застройке в составе: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582"/>
      </w:tblGrid>
      <w:tr>
        <w:trPr/>
        <w:tc>
          <w:tcPr>
            <w:tcW w:w="2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н В. В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амостя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а С.В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Замостянского сельсовета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евцева Е.Г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–эксперт администрации Замостянского сельсовета</w:t>
            </w:r>
          </w:p>
          <w:p>
            <w:pPr>
              <w:pStyle w:val="Normal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92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евцева Г.Н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Замостянского сельсовет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енко Г.И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оложение комиссии по землепользованию и застройке на территории Замостянского сельсовета (приложение №1)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Кирин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111" w:hanging="0"/>
        <w:jc w:val="right"/>
        <w:rPr/>
      </w:pPr>
      <w:r>
        <w:rPr>
          <w:rFonts w:cs="Arial" w:ascii="Arial" w:hAnsi="Arial"/>
        </w:rPr>
        <w:t>Утверждено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</w:t>
      </w:r>
    </w:p>
    <w:p>
      <w:pPr>
        <w:pStyle w:val="Normal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111" w:hanging="0"/>
        <w:jc w:val="right"/>
        <w:rPr/>
      </w:pPr>
      <w:r>
        <w:rPr>
          <w:rFonts w:cs="Arial" w:ascii="Arial" w:hAnsi="Arial"/>
        </w:rPr>
        <w:t>от 12.12.2014 г.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землепользованию и застройке на территории Замостя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равовой статус, основные задачи и функции комиссии по землепользованию и застройке.</w:t>
      </w:r>
    </w:p>
    <w:p>
      <w:pPr>
        <w:pStyle w:val="Normal"/>
        <w:tabs>
          <w:tab w:val="clear" w:pos="708"/>
          <w:tab w:val="left" w:pos="1545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1. Общее положение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1.Комиссия по землепользованию и застройке (далее – Комиссия)является органом по рассмотрению вопросов предоставления земельных участков для строительства, подготовки исходно-разрешительной документации для проектирования и строительства объектов, согласования проектов строительства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миссия образуется Постановлением Администрации Замостянского сельсовета, которым утверждается Положение о комиссии и персональный состав ее членов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миссия в своей деятельности руководствуется Конституцией Российской Федерации, федеральным, региональным законодательством и настоящим Положением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2. Основные задачи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функционирования системы регулирования землепользования и застройки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ксимальное сокращение инвестиционных процессов в проектировании и строительстве объектов жилищно–гражданского, производственного и друг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структурных подразделений Администрации Замостянского сельсовета и соответствующих коммунальных служб в вопросах проектирования и строительства объектов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Комиссия в соответствии с возложенными задачами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уществляет следующие функции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й (ходатайств) заказчиков (застройщиков) о предоставлении земельных участков для строительств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вариантов размещения объектов строительства и их соответствия градостроительн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комиссии по выбору земельных участков для строительства объект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исходно-разрешительной документации для проектирования и строительства объект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становленных сроков подготовки землеустроительных материалов по предоставлению земельных участков для строительств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обоснованностью выдаваемых технических условий для проектирования объектов строительства и за соблюдением сроков подготовки и выдачи технических услов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сроков подготовки архитектурно-планировочных заданий на проектирование объектов строительства и строительных паспортов с согласованиями заинтересованных служб государственного надз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ов долевого участия заказчиков (застройщиков) и развитии социальной и инженерно – транспортной инфраструктуры поселения, а также выработка механизма по централизации и использованию указанных средст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консультативных услуг заинтересованным лицам по вопросам землепользования и застройки, в том числе по вопросам, связанным с проектированием и строительством объект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убличных слушаний и принятие по их результатам рекомендаций Администрации Замостянского сельсов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едоставление не реже одного раза в год Собранию депутатов Замостянского сельсовета отчета о деятельности Комисс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4. Организация работы Комиссии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1.Работа Комиссии проводится в соответствии с настоящим Положением под руководством председателя Комисс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2.На заседание комиссии приглашаются: уполномоченные представители служб газового хозяйства, тепловых сетей, электросетей, водоканала, радиоузла и связи, государственной инспекции по безопасности дорожного движения УВД и другие. Указанные представители назначаются приказом своих руководителей в качестве уполномоченных представителей для участия в работе Комисси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 Комиссии также приглашаются лица, представляющие общественные и частные интересы граждан, владельцев недвижимости, коммерческих и иных организац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3.Заседания Комиссии проводятся не реже 2-х раз в месяц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4.Рассмотрение Комиссией заявлений (ходатайств) заказчиков (застройщиков) по вопросам получения исходно-разрешительной документации осуществляется в следующем порядке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4.1.На заседании Комиссии в присутствии заказчика (застройщика)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ся его заявление (ходатайство) и условия договора с хозрасчетным подразделением по оказанию инжиниринговых услуг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ся исполнители (предприятия, коммунальные службы), которым даются поручения о подготовке и выдаче заказчику (застройщику) в недельный срок технических условий и других исходно–разрешительной документац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 составе Комиссии хозрасчетного подразделения по оказанию инжиниринговых услуг заказчику вручаются бланки заявок на получение технических условий и другой исходно-разрешительной документации и лист согласований по их выдач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4.2.на следующем заседании Комиссии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ся вопрос получения технических условий, предварительно оплаченных заказчиком, если это предусмотрено законодательством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 выданным техническим условиям и другой исходно–разрешительной документации заслушиваются отчеты исполнителей и принимаются меры по решению вопросов в кратчайшие срок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5.Решения Комиссии принимаются простым большинством голосов от общего числа ее член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6.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подателем заявления, по которому принимается решени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0:00Z</dcterms:created>
  <dc:creator>COMP</dc:creator>
  <dc:description/>
  <cp:keywords/>
  <dc:language>en-US</dc:language>
  <cp:lastModifiedBy>COMP</cp:lastModifiedBy>
  <cp:lastPrinted>2014-12-15T10:22:00Z</cp:lastPrinted>
  <dcterms:modified xsi:type="dcterms:W3CDTF">2015-01-12T07:13:00Z</dcterms:modified>
  <cp:revision>25</cp:revision>
  <dc:subject/>
  <dc:title/>
</cp:coreProperties>
</file>