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АДМИНИСТРАЦИЯ ЗАМОСТЯ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СУДЖА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 _____________________  2014 г. № 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гламента Администрации Замостянского сельсовета Суджан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собственности муниципального образования, в собственность, в аренду, постоянное (бессрочное) пользование, безвозмездное срочное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Замостянского сельсовета от </w:t>
      </w:r>
      <w:r>
        <w:rPr>
          <w:rFonts w:cs="Times New Roman" w:ascii="Times New Roman" w:hAnsi="Times New Roman"/>
          <w:sz w:val="24"/>
          <w:szCs w:val="24"/>
        </w:rPr>
        <w:t>.03.2012 №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</w:t>
      </w:r>
      <w:r>
        <w:rPr>
          <w:rFonts w:cs="Times New Roman" w:ascii="Times New Roman" w:hAnsi="Times New Roman"/>
          <w:sz w:val="24"/>
          <w:szCs w:val="24"/>
        </w:rPr>
        <w:t>Администрация Замостянского сельсовета  Суджанского района ПОСТАНОВЛЯ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Утвердить прилагаемый административный регламент Администрации   </w:t>
      </w:r>
      <w:r>
        <w:rPr>
          <w:rFonts w:cs="Times New Roman" w:ascii="Times New Roman" w:hAnsi="Times New Roman"/>
          <w:sz w:val="24"/>
          <w:szCs w:val="24"/>
        </w:rPr>
        <w:t xml:space="preserve">Замостя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джан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собственности муниципального образования, в собственность, в аренду, постоянное (бессрочное) пользование, безвозмездное срочное пользова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мостянского сельсовета                                             Кирин В.В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мостянского сельсовета 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 2014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Замостянского сельсовета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уджанского района Курской области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собственности муниципального образования, в собственность, в аренду, постоянное (бессрочное) пользование, безвозмездное срочное пользование»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дела земельных и имущественных отношений Администрации Суджан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собственности муниципального образования, в собственность, в аренду, постоянное (бессрочное) пользование, безвозмездное срочное пользова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 xml:space="preserve">определяет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ндарт предоставления муниципальной услуги; состав, </w:t>
      </w:r>
      <w:r>
        <w:rPr>
          <w:rFonts w:cs="Times New Roman" w:ascii="Times New Roman" w:hAnsi="Times New Roman"/>
          <w:sz w:val="24"/>
          <w:szCs w:val="24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Замостя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джан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собственности муниципального образования, в собственность, в аренду, постоянное (бессрочное) пользование, безвозмездное срочное польз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G Times" w:ascii="Times New Roman" w:hAnsi="Times New Roman"/>
          <w:sz w:val="24"/>
          <w:szCs w:val="24"/>
          <w:lang w:eastAsia="ar-SA"/>
        </w:rPr>
        <w:t>Заявители – физические и юридические лиц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G Times" w:ascii="Times New Roman" w:hAnsi="Times New Roman"/>
          <w:sz w:val="24"/>
          <w:szCs w:val="24"/>
          <w:lang w:eastAsia="ar-SA"/>
        </w:rPr>
        <w:t xml:space="preserve">либо их уполномоченные представители, обратившиеся в Администрацию </w:t>
      </w:r>
      <w:r>
        <w:rPr>
          <w:rFonts w:cs="Times New Roman" w:ascii="Times New Roman" w:hAnsi="Times New Roman"/>
          <w:sz w:val="24"/>
          <w:szCs w:val="24"/>
        </w:rPr>
        <w:t>Замостянского сельсовета</w:t>
      </w:r>
      <w:r>
        <w:rPr>
          <w:rFonts w:cs="CG Times" w:ascii="Times New Roman" w:hAnsi="Times New Roman"/>
          <w:sz w:val="24"/>
          <w:szCs w:val="24"/>
          <w:lang w:eastAsia="ar-SA"/>
        </w:rPr>
        <w:t xml:space="preserve"> Суджанского района Курской области с запросом о предоставлении муниципальной услуг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уджа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Замостянского сельсовета Суджанского района Курской области (</w:t>
      </w:r>
      <w:r>
        <w:rPr>
          <w:rStyle w:val="Jsmessagestitledropdownname"/>
          <w:rFonts w:cs="Times New Roman" w:ascii="Times New Roman" w:hAnsi="Times New Roman"/>
          <w:sz w:val="24"/>
          <w:szCs w:val="24"/>
        </w:rPr>
        <w:t>zamoste96@yandex.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ku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Указанная информация может быть получена в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консультирования лич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консультирования по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консультирования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письменного консульт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ставляем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ставления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консультирование лич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устное консуль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консультирование осуществляется уполномоченным сотрудником с привлечением средств массовой информации: радио, телеви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письменное консуль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оставленные вопрос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 и инициалы лица, подписавшего от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 и инициалы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-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2. В информационно-телекоммуникационной сети «Интернет» на официальном сайте Администрации Суджан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и почтовый адре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Замостя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джан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собственности муниципального района, в собственность, в аренду, постоянное (бессрочное) пользование, безвозмездное срочное польз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Замостя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джанского района Курской области (далее – Администр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принимают участие: Управление Федеральной службы государственной регистрации, кадастра и картографии по Курской области, ФГБУ «ФКП Федеральной службы государственной регистрации, кадастра и картографии» по Кур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Администрации Замостянского сельсовета Суджанского района Курской област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авового акта Администрации Суджанского района Курской области (далее по тексту – постановление) о предоставлении земельного участка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ренду и заключение договора аренды земельного участк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за плату и заключение договора купли-продажи земельного участ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е (бессрочное) пользовани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срочное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учение заявителем мотивированного письменного отказа в предоставлении земельного участк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услуги не должен превышать 30 календарных дне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widowControl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от 12 декабря 1993 года (с учетом поправок, внесенных Законами Российской Федерации о поправках к Конституции Российской Федерации от 30.12.2008 г. № 6-ФКЗ, от 30.12.2008 г. № 7-ФКЗ) («Российская газета», № 7, 21.01.200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от 30 ноября 1994 года № 51-ФЗ («Российская газета», № 238-239, 08.12.1994); (часть вторая) от 26.01.1996 г. № 14-ФЗ(«Собрание законодательства РФ», 29.01.1996, № 5, ст. 410); (часть третья) от 26.11.2001 года № 146-ФЗ(«Российская газета», № 233, 28.11.2001); (часть четвертая) от 18.12.2006 г. № 230-ФЗ(«Российская газета», № 289, 22.12.200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Arial Unicode MS" w:cs="Times New Roman"/>
          <w:sz w:val="24"/>
          <w:szCs w:val="24"/>
          <w:lang w:eastAsia="ko-KR"/>
        </w:rPr>
      </w:pP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>- Земельным кодексом Российской Федерации от 25 октября 2001 года № 136 – ФЗ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11-212, 30.10.200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Российской Федерации от 21 июля 1997 года №122-ФЗ «О государственной регистрации прав на недвижимое имущество и сделок с ним»</w:t>
      </w:r>
      <w:r>
        <w:rPr>
          <w:rFonts w:cs="Times New Roman" w:ascii="Times New Roman" w:hAnsi="Times New Roman"/>
          <w:sz w:val="24"/>
          <w:szCs w:val="24"/>
        </w:rPr>
        <w:t xml:space="preserve"> («Российская газета», № 145, 30.07.1997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Российской Федерации от 18 июня 2001 года №78-ФЗ «О землеустройстве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18-119, 23.06.2001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Российской Федерации от 25 октября 2001 года №137-ФЗ «О введении в действие Земельного кодекса Российской Федерации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11-212, 30.10.2001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от 6 октября 2003 года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02, 08.10.2003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Российской Федерации от 24 июля 2007 года №221-ФЗ «О государственном кадастре недвижимости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01.08.2007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Российской Федерации от 22 июля 2008 года № 141-ФЗ «О внесении изменений в отдельные законодательные акты Российской Федерации в части совершенствования земельных отношений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58, 25.07.2008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Курской области от 31 октября 2006 года № 76-ЗКО «О градостроительной деятельности в Курской области» («Курская правда», № 167, 08.11.2006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«Российская газета», № 221, 21.11.200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4"/>
          <w:szCs w:val="24"/>
        </w:rPr>
        <w:t xml:space="preserve"> («Собрание законодательства РФ», 30.05.2011, № 22, ст. 3169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92, 22.08.2012)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5"/>
        <w:spacing w:before="100" w:after="0"/>
        <w:jc w:val="both"/>
        <w:rPr>
          <w:rFonts w:ascii="Arial" w:hAnsi="Arial" w:cs="Arial"/>
          <w:color w:val="000000"/>
        </w:rPr>
      </w:pPr>
      <w:r>
        <w:rPr/>
        <w:t>- Уставом</w:t>
      </w:r>
      <w:r>
        <w:rPr>
          <w:color w:val="000000"/>
        </w:rPr>
        <w:t xml:space="preserve"> муниципального образования «Замостянский сельсовет»,   (обнародован на информационных стендах администрации Замостянского сельсовета </w:t>
      </w:r>
      <w:r>
        <w:rPr/>
        <w:t>08.11.2005г</w:t>
      </w:r>
      <w:r>
        <w:rPr>
          <w:color w:val="000000"/>
        </w:rPr>
        <w:t xml:space="preserve"> );</w:t>
      </w:r>
    </w:p>
    <w:p>
      <w:pPr>
        <w:pStyle w:val="Style15"/>
        <w:spacing w:before="100" w:after="0"/>
        <w:jc w:val="both"/>
        <w:rPr>
          <w:rFonts w:ascii="Arial" w:hAnsi="Arial" w:cs="Arial"/>
          <w:color w:val="000000"/>
        </w:rPr>
      </w:pPr>
      <w:r>
        <w:rPr/>
        <w:t>- Постановлением</w:t>
      </w:r>
      <w:r>
        <w:rPr>
          <w:color w:val="000000"/>
        </w:rPr>
        <w:t xml:space="preserve"> Администрации Замостянского сельсовета от </w:t>
      </w:r>
      <w:r>
        <w:rPr>
          <w:rFonts w:cs="Arial" w:ascii="Arial" w:hAnsi="Arial"/>
        </w:rPr>
        <w:t>16.03.2012 №19</w:t>
      </w:r>
      <w:r>
        <w:rPr>
          <w:rFonts w:cs="Arial" w:ascii="Arial" w:hAnsi="Arial"/>
          <w:b/>
        </w:rPr>
        <w:t xml:space="preserve">  </w:t>
      </w:r>
      <w:r>
        <w:rPr>
          <w:color w:val="000000"/>
        </w:rPr>
        <w:t xml:space="preserve">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(обнародован на информационных стендах администрации Замостянского сельсове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т 20.03.2013 года №48 «Об утверждении Положения об особенностях подачи и рассмотрения жалоб на решения и действия (бездействие)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Суджанского района Курской области и их должностных лиц,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Суджанского района Курской области», (обнародован на информационных стендах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ми правовыми актами Российской Федерации, Курской области, а также иными муниципальными правовыми акта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мостя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6.1. Для предоставления муниципальной услуги заявителем предоставляется заявление, которое оформляется в соответствии с образцом (Приложение №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6.2. К заявлению прилагаются документы, которые необходимы для предоставления услуги (Приложение № 3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6.3. З</w:t>
      </w:r>
      <w:r>
        <w:rPr>
          <w:rFonts w:cs="Times New Roman" w:ascii="Times New Roman" w:hAnsi="Times New Roman"/>
          <w:sz w:val="24"/>
          <w:szCs w:val="24"/>
        </w:rPr>
        <w:t>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6.4. Документы, указанные в Приложении № 3 административного регламента,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7.1.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постановление об изменении вида разрешенного исполь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) кадастровый паспорт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предоставление неполного пакета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9.2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ача заявления ненадлежащим лицом;</w:t>
        <w:br/>
        <w:t>б) отсутствие в отношении испрашиваемого земельного участка права собственности муниципального образования, зарегистрированного в установленном порядке;</w:t>
        <w:br/>
        <w:t>в) изъятие испрашиваемых земельных участков из оборота;</w:t>
        <w:br/>
        <w:t>г) наличие обращения заявителя об отзыве заявления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зервирование земельного участка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firstLine="709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1. Порядок, размер и основания взимания государственной пошлины или иной платы, взимаемой за предоставление муниципальной 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едит за соблюдением сроков предоставления услуги.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Требования к оформлению входа в зд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Требования к местам для ин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Требования к местам для ожи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1. Особенности предоставления муниципальной услуги в ОБУ «МФЦ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может обратиться за получением муниципальной услуги в ОБУ «МФЦ». При обращении в ОБУ «МФЦ» предоставляются документы согласно п.2.6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2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муниципальная услуга предоставляется с использованием </w:t>
      </w:r>
      <w:r>
        <w:rPr>
          <w:rFonts w:cs="Times New Roman" w:ascii="Times New Roman" w:hAnsi="Times New Roman"/>
          <w:sz w:val="24"/>
          <w:szCs w:val="24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смотрение материал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формление результатов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дача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муниципальной услуги отражена в блок-схеме согласно приложению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12" w:before="120" w:after="120"/>
        <w:jc w:val="center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бумажном виде образец заявления (приложение 2 к Регламенту) можно получить в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а в электронном – на официальном сайте Муниципального образования, официальном сайте многофункционального центра, официальном сайте Администрации Курской области, Портале государственных и муниципальных услуг (функций)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При получении заявления со всеми необходимыми документами 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наличи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правильность оформ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при отсутствии необходимых документов, указанных в приложении 3 настоящего Административного регламента,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сли при установлении фактов отсутствия документов, указанных в приложении 3 настоящего Административного регламента, или наличия в представленных документах оснований для отказа в приеме документов, указанных в приложении 3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вносит запись о приеме заявления в Журнал регистрации входящей документации.</w:t>
        <w:tab/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е материалов, необходимых для предоставления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ый исполнитель проверяет комплектность поступившей документации и соответствие установленным требованиям, принимает решение о формировании результата государственной услуг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оступившие документы, устанавливает 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действующее законодательство, регулирующее принятие решения по вопросу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проекта постановления о предоставлении в аренду, постоянное (бессрочное) пользование, безвозмездное срочное пользование, в собственность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проекта постановления о предоставлении земельного участка с Главой Замостянского сельсовета, курирующим вопросы имущественных и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получения всех необходимых согласований специалист, ответственный за подготовку проекта постановления о предоставлении в аренду, постоянное (бессрочное) пользование, безвозмездное срочное пользование, в собственность земельного участка передает согласованный проект на подпись Главе Замостян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, подписанное Главой Замостянского сельсовета, направляется  общий  для присвоения ему регистрационного ном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регистрацию постановлений Администрации, Замостянского сельсовета передает 3 экземпляра постановления о предоставлении земельного участка специалисту, ответственному за выдачу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указанной административной процедуры - 30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х дней со дня регистрации заявления.</w:t>
      </w:r>
    </w:p>
    <w:p>
      <w:pPr>
        <w:pStyle w:val="Normal"/>
        <w:numPr>
          <w:ilvl w:val="0"/>
          <w:numId w:val="0"/>
        </w:numPr>
        <w:spacing w:lineRule="atLeast" w:line="312" w:before="120" w:after="120"/>
        <w:jc w:val="center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межведомственных запросов в органы, участвующие в предоставлении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лжностное лицо Отдела или ОБУ «МФЦ» в течение трех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 момента получения заявления с пакетом документов, указанных в приложении 3 настоящего Регламента, направляет запросы в государственные органы, организации, участвующи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чтовым от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курьером, под распи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иными способами, не противоречащими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или Многофункциональном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 на запрос регистрируе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получении ответа на запрос, должностное лицо, приобщает полученный ответ к документам, представленным заяв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зультат административной процедуры – получение ответа на межведомственный запрос Администрации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1. Текущий контроль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чальником Отде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заместителем главы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3. Ответственность должностных лиц  Администраци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ом досудебного обжалования могут являть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подпис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го обращения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Жалоба подается в письменной форме на бумажном носителе или в электронной форме в Администрацию. Жалобы на решения, принятые ответственным лицом, подаются в вышестоящий орган (при его наличии) либо в случае его отсутствия рассматриваются непосредственно руковод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Администрации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4. Жалоба может быть подана заявителем через многофункциональный центр предоставления государственных (муниципальных) услуг. При поступлении жалобы многофункциональный центр обеспечивает ее передачу в уполномоченный на ее рассмотрение орг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5.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6. 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120" w:after="120"/>
        <w:ind w:left="11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6. Органы муниципаль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направить жалобу (претензию) в досудебном и внесудеб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ю Замостянского сельсовета(30782),Курская область,  Суджанский район, с. Замостье ул. Ленина, д.253, тел. 2-48-0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редством федеральной государственной информационной системы 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ый сайт Администрации Суджанского района: </w:t>
      </w:r>
      <w:r>
        <w:rPr>
          <w:rStyle w:val="Jsmessagestitledropdownname"/>
          <w:rFonts w:cs="Times New Roman" w:ascii="Times New Roman" w:hAnsi="Times New Roman"/>
          <w:sz w:val="24"/>
          <w:szCs w:val="24"/>
        </w:rPr>
        <w:t>zamoste96@yandex.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ый сайт Администрации Ку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ku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Сроки рассмотрения жалобы (претензи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496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земельных участков, находящихся в собственности муниципального образования, в собственность, в аренду, постоянное (бессрочное) пользование, безвозмездное срочное пользование»,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ному Постановлением Администрации Замостянского сельсовета Суджанского района Курской области от ________________________2014г. №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, графике работы, контактных телефон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е электронной почты, адресе официального сайта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(указывается наименование структурного подразделения)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20 Курская область Суджанский район с. Замостье ул. Ленина д. 25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dg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u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электронная почта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Jsmessagestitledropdownname"/>
                <w:rFonts w:cs="Times New Roman" w:ascii="Times New Roman" w:hAnsi="Times New Roman"/>
                <w:sz w:val="24"/>
                <w:szCs w:val="24"/>
              </w:rPr>
              <w:t>zamoste96@yandex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рабо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6: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3: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едущим специалистом-эксперт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до 12: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БУ «МФЦ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496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земельных участков, находящихся в собственности муниципального образования, в собственность, в аренду, постоянное (бессрочное) пользование, безвозмездное срочное пользование»,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ному Постановлением Администрации Замостянского сельсовета Суджанского района Курской области от ________________________2043г. №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разец заявле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cs="Calibri;Arial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оставлении земельных участков, находящихся в собственности муниципального района, в собственность, в аренду, постоянное (бессрочное) пользование, безвозмездное срочное пользование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  <w:lang w:eastAsia="en-US"/>
        </w:rPr>
      </w:pPr>
      <w:r>
        <w:rPr>
          <w:rFonts w:cs="Calibri;Arial"/>
          <w:b/>
          <w:sz w:val="24"/>
          <w:szCs w:val="24"/>
          <w:lang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7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;Arial"/>
                <w:sz w:val="24"/>
                <w:szCs w:val="24"/>
                <w:lang w:eastAsia="en-US"/>
              </w:rPr>
            </w:pPr>
            <w:r>
              <w:rPr>
                <w:rFonts w:cs="Calibri;Arial"/>
                <w:sz w:val="24"/>
                <w:szCs w:val="24"/>
                <w:lang w:eastAsia="en-US"/>
              </w:rPr>
            </w:r>
          </w:p>
        </w:tc>
        <w:tc>
          <w:tcPr>
            <w:tcW w:w="60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е Замостянского сельсовета Суджанского района Ку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Кирин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юридического лица, должность и Ф.И.О. лица, действующего от имени юр. лица, контактный телефон/факс (ФИО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адрес: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 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</w:t>
            </w:r>
          </w:p>
        </w:tc>
      </w:tr>
    </w:tbl>
    <w:p>
      <w:pPr>
        <w:pStyle w:val="Normal"/>
        <w:spacing w:lineRule="atLeast" w:line="100" w:before="0" w:after="0"/>
        <w:rPr>
          <w:rFonts w:cs="Calibri;Arial"/>
          <w:sz w:val="24"/>
          <w:szCs w:val="24"/>
          <w:lang w:eastAsia="en-US"/>
        </w:rPr>
      </w:pPr>
      <w:r>
        <w:rPr>
          <w:rFonts w:cs="Calibri;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предоставить в собственность, в аренду (на срок), постоянное (бессрочное), безвозмездное срочное пользование, земельный участок из земель ________________________________________________________________________________,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указать категорию земель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ощадью ________________кв. м, с кадастровым номером_______________, расположенный по адресу: Курская область, Суджанский район, _______________________ ________________________________________________________________________________ в целях___________________________________________________________________________.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»_______________20____г.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/___________________________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подпись)                            (расшифровка подписи)      </w:t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left="496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земельных участков, находящихся в собственности муниципального образования, в собственность, в аренду, постоянное (бессрочное) пользование, безвозмездное срочное пользование»,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ному Постановлением Администрации Замостянского сельсовета Суджанского района Курской области от ________________________2014г. №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Calibri;Arial"/>
          <w:sz w:val="24"/>
          <w:szCs w:val="24"/>
          <w:lang w:eastAsia="en-US"/>
        </w:rPr>
      </w:pPr>
      <w:r>
        <w:rPr>
          <w:rFonts w:cs="Calibri;Arial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документ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 заявлению, необходимых для п</w:t>
      </w:r>
      <w:r>
        <w:rPr>
          <w:rFonts w:cs="Times New Roman" w:ascii="Times New Roman" w:hAnsi="Times New Roman"/>
          <w:b/>
          <w:bCs/>
          <w:sz w:val="24"/>
          <w:szCs w:val="24"/>
        </w:rPr>
        <w:t>редоставления земельных участков, находящихся в собственности муниципального района, в собственность, в аренду, постоянное (бессрочное) пользование, безвозмездное срочное пользовани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юридических лиц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пия документа, удостоверяющего права (полномочия) представителя юридического лиц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пия документа, подтверждающего полномочия руководител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пии уставных документов юридического лиц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пия свидетельства о постановке на учет в налоговом органе.</w:t>
      </w:r>
    </w:p>
    <w:p>
      <w:pPr>
        <w:pStyle w:val="Normal"/>
        <w:spacing w:lineRule="atLeast" w:line="10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предпринимателей, осуществляющих свою деятельность без образования юридического лица:</w:t>
      </w:r>
    </w:p>
    <w:p>
      <w:pPr>
        <w:pStyle w:val="Normal"/>
        <w:numPr>
          <w:ilvl w:val="0"/>
          <w:numId w:val="6"/>
        </w:numPr>
        <w:spacing w:lineRule="atLeast" w:line="100" w:before="0" w:after="20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ыписка из Единого государственного реестра индивидуальных предпринима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физических лиц:</w:t>
      </w:r>
    </w:p>
    <w:p>
      <w:pPr>
        <w:pStyle w:val="Normal"/>
        <w:numPr>
          <w:ilvl w:val="0"/>
          <w:numId w:val="7"/>
        </w:numPr>
        <w:spacing w:lineRule="atLeast" w:line="100" w:before="0" w:after="20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пия документа, удостоверяющего личность гражданина.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left="4956" w:firstLine="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left="496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земельных участков, находящихся в собственности муниципального образования, в собственность, в аренду, постоянное (бессрочное) пользование, безвозмездное срочное пользование»,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ному Постановлением Замостянского сельсовета  Администрации Суджанского района Курской области от ________________________2014г. №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Arial CYR"/>
          <w:b/>
          <w:b/>
          <w:sz w:val="24"/>
          <w:szCs w:val="24"/>
          <w:lang w:eastAsia="ar-SA"/>
        </w:rPr>
      </w:pPr>
      <w:r>
        <w:rPr>
          <w:rFonts w:cs="Arial CYR" w:ascii="Times New Roman" w:hAnsi="Times New Roman"/>
          <w:b/>
          <w:sz w:val="24"/>
          <w:szCs w:val="24"/>
          <w:lang w:eastAsia="ar-SA"/>
        </w:rPr>
        <w:t xml:space="preserve">Блок-схем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/>
      </w:pPr>
      <w:r>
        <w:rPr>
          <w:rFonts w:cs="Arial CYR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собственности муниципального образования, в собственность, в аренду, постоянное (бессрочное) пользование, безвозмездное срочное пользов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>
          <w:trHeight w:val="787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90805</wp:posOffset>
                      </wp:positionV>
                      <wp:extent cx="444500" cy="609600"/>
                      <wp:effectExtent l="5715" t="508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44600" cy="609480"/>
                              </a:xfrm>
                              <a:prstGeom prst="rightArrowCallout">
                                <a:avLst>
                                  <a:gd name="adj1" fmla="val 21428"/>
                                  <a:gd name="adj2" fmla="val 10713"/>
                                  <a:gd name="adj3" fmla="val 89583"/>
                                  <a:gd name="adj4" fmla="val 10417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#f2dbdb" stroked="t" o:allowincell="t" style="position:absolute;margin-left:135.35pt;margin-top:-7.15pt;width:34.95pt;height:47.95pt;mso-wrap-style:none;v-text-anchor:middle;rotation:90" type="_x0000_t78">
                      <v:fill o:detectmouseclick="t" type="solid" color2="#0d242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354965</wp:posOffset>
                      </wp:positionV>
                      <wp:extent cx="444500" cy="609600"/>
                      <wp:effectExtent l="5715" t="5080" r="508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44600" cy="609480"/>
                              </a:xfrm>
                              <a:prstGeom prst="rightArrowCallout">
                                <a:avLst>
                                  <a:gd name="adj1" fmla="val 21428"/>
                                  <a:gd name="adj2" fmla="val 10713"/>
                                  <a:gd name="adj3" fmla="val 77083"/>
                                  <a:gd name="adj4" fmla="val 10417"/>
                                </a:avLst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t" o:allowincell="t" style="position:absolute;margin-left:135.35pt;margin-top:28pt;width:34.95pt;height:47.95pt;mso-wrap-style:none;v-text-anchor:middle;rotation:90" type="_x0000_t78">
                      <v:fill o:detectmouseclick="t" type="solid" color2="#1a47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материалов, необходимых для предоставления услуги</w:t>
            </w:r>
          </w:p>
        </w:tc>
      </w:tr>
      <w:tr>
        <w:trPr>
          <w:trHeight w:val="823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ых запросов</w:t>
            </w:r>
          </w:p>
        </w:tc>
      </w:tr>
      <w:tr>
        <w:trPr>
          <w:trHeight w:val="799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81280</wp:posOffset>
                      </wp:positionV>
                      <wp:extent cx="444500" cy="609600"/>
                      <wp:effectExtent l="5715" t="5080" r="508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44600" cy="609480"/>
                              </a:xfrm>
                              <a:prstGeom prst="rightArrowCallout">
                                <a:avLst>
                                  <a:gd name="adj1" fmla="val 21428"/>
                                  <a:gd name="adj2" fmla="val 10713"/>
                                  <a:gd name="adj3" fmla="val 77083"/>
                                  <a:gd name="adj4" fmla="val 10417"/>
                                </a:avLst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135.35pt;margin-top:-6.4pt;width:34.95pt;height:47.95pt;mso-wrap-style:none;v-text-anchor:middle;rotation:90" type="_x0000_t78"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зультатов муниципальной услуги</w:t>
            </w:r>
          </w:p>
        </w:tc>
      </w:tr>
      <w:tr>
        <w:trPr>
          <w:trHeight w:val="817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79375</wp:posOffset>
                      </wp:positionV>
                      <wp:extent cx="444500" cy="609600"/>
                      <wp:effectExtent l="5715" t="5080" r="5080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44600" cy="609480"/>
                              </a:xfrm>
                              <a:prstGeom prst="rightArrowCallout">
                                <a:avLst>
                                  <a:gd name="adj1" fmla="val 21428"/>
                                  <a:gd name="adj2" fmla="val 10713"/>
                                  <a:gd name="adj3" fmla="val 77083"/>
                                  <a:gd name="adj4" fmla="val 10417"/>
                                </a:avLst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135.35pt;margin-top:-6.25pt;width:34.95pt;height:47.95pt;mso-wrap-style:none;v-text-anchor:middle;rotation:90" type="_x0000_t78">
                      <v:fill o:detectmouseclick="t" type="solid" color2="#6bc9c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езультата муниципальной услуги</w:t>
            </w:r>
          </w:p>
        </w:tc>
      </w:tr>
    </w:tbl>
    <w:p>
      <w:pPr>
        <w:pStyle w:val="Normal"/>
        <w:spacing w:lineRule="atLeast" w:line="100"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ragraph">
                <wp:posOffset>-35179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7.7pt;mso-position-vertical-relative:text;margin-left:29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19195</wp:posOffset>
              </wp:positionH>
              <wp:positionV relativeFrom="paragraph">
                <wp:posOffset>-351790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27.7pt;mso-position-vertical-relative:text;margin-left:29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19195</wp:posOffset>
              </wp:positionH>
              <wp:positionV relativeFrom="paragraph">
                <wp:posOffset>-351790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-27.7pt;mso-position-vertical-relative:text;margin-left:29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3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0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cs="Arial Narrow"/>
      <w:b/>
      <w:color w:val="00008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8">
    <w:name w:val=" Знак Знак8"/>
    <w:qFormat/>
    <w:rPr>
      <w:rFonts w:ascii="Arial Narrow" w:hAnsi="Arial Narrow" w:cs="Times New Roman"/>
      <w:b/>
      <w:color w:val="00008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rFonts w:ascii="Calibri;Arial" w:hAnsi="Calibri;Arial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alibri;Arial" w:hAnsi="Calibri;Arial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ascii="Calibri;Arial" w:hAnsi="Calibri;Arial" w:cs="Times New Roman"/>
      <w:sz w:val="20"/>
      <w:szCs w:val="20"/>
      <w:lang w:val="en-US"/>
    </w:rPr>
  </w:style>
  <w:style w:type="character" w:styleId="2">
    <w:name w:val=" Знак Знак2"/>
    <w:qFormat/>
    <w:rPr>
      <w:rFonts w:ascii="Calibri;Arial" w:hAnsi="Calibri;Arial" w:cs="Times New Roman"/>
      <w:b/>
      <w:bCs/>
      <w:sz w:val="20"/>
      <w:szCs w:val="20"/>
      <w:lang w:val="en-US"/>
    </w:rPr>
  </w:style>
  <w:style w:type="character" w:styleId="1">
    <w:name w:val=" Знак Знак1"/>
    <w:qFormat/>
    <w:rPr>
      <w:rFonts w:ascii="Segoe UI" w:hAnsi="Segoe UI" w:cs="Times New Roman"/>
      <w:sz w:val="18"/>
      <w:szCs w:val="18"/>
      <w:lang w:val="en-US"/>
    </w:rPr>
  </w:style>
  <w:style w:type="character" w:styleId="Style14">
    <w:name w:val=" Знак Знак"/>
    <w:qFormat/>
    <w:rPr>
      <w:rFonts w:cs="Times New Roman"/>
    </w:rPr>
  </w:style>
  <w:style w:type="character" w:styleId="Jsmessagestitledropdownname">
    <w:name w:val="js-messages-title-dropdown-nam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-426" w:right="-142" w:firstLine="426"/>
      <w:jc w:val="center"/>
    </w:pPr>
    <w:rPr>
      <w:rFonts w:ascii="Times New Roman" w:hAnsi="Times New Roman" w:cs="Times New Roman"/>
      <w:b/>
      <w:bCs/>
      <w:caps/>
      <w:sz w:val="40"/>
      <w:szCs w:val="4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1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23:00Z</dcterms:created>
  <dc:creator>фит</dc:creator>
  <dc:description/>
  <cp:keywords/>
  <dc:language>en-US</dc:language>
  <cp:lastModifiedBy>COMP</cp:lastModifiedBy>
  <cp:lastPrinted>2014-12-18T10:48:00Z</cp:lastPrinted>
  <dcterms:modified xsi:type="dcterms:W3CDTF">2014-12-18T06:50:00Z</dcterms:modified>
  <cp:revision>20</cp:revision>
  <dc:subject/>
  <dc:title/>
</cp:coreProperties>
</file>