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«12» декабря 2014г.                             № 47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12 января 1996 года №8-ФЗ «О погребении и похоронном деле», постановления Правительства РФ от 12.12.2010г. № 813, в соответствии со ст.3 Устава муниципального образования «Замост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тарифы на ритуальные услуги, предоставляемые  в соответствии со ст.9 Федерального  закона от  12.01.1996 года №8-ФЗ «О погребении и похоронном дел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арифы на ритуальные услуги, предоставляемые  в соответствии со ст.12 Федерального  закона от  12.01.1996 года №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Собрания депутатов Замостянского сельсовета № 34 от 12.12.2013 г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его подписания,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Кир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риложение №1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Замостян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12 .12.2014г. № 47</w:t>
      </w:r>
    </w:p>
    <w:p>
      <w:pPr>
        <w:pStyle w:val="Heading1"/>
        <w:rPr>
          <w:sz w:val="24"/>
        </w:rPr>
      </w:pPr>
      <w:r>
        <w:rPr>
          <w:sz w:val="24"/>
        </w:rPr>
        <w:t>ТАРИФЫ</w:t>
      </w:r>
    </w:p>
    <w:p>
      <w:pPr>
        <w:pStyle w:val="Heading1"/>
        <w:rPr/>
      </w:pPr>
      <w:r>
        <w:rPr>
          <w:sz w:val="24"/>
        </w:rPr>
        <w:t>На ритуальные услуги, предоставляемые в соответствии со   ст.9</w:t>
      </w:r>
      <w:r>
        <w:rPr>
          <w:bCs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3,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,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,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,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,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,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: пять тысяч двести семьдесят семь рублей 28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Курской  области                                                                        </w:t>
      </w:r>
      <w:r>
        <w:rPr>
          <w:b/>
          <w:bCs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отделением Пенс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яющий ГУ КРО ФСС РФ                                         Н.В. Ткаче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Замостян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12.12. 2014г.№  4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ТАРИФЫ</w:t>
      </w:r>
    </w:p>
    <w:p>
      <w:pPr>
        <w:pStyle w:val="Heading1"/>
        <w:rPr/>
      </w:pPr>
      <w:r>
        <w:rPr>
          <w:sz w:val="24"/>
        </w:rPr>
        <w:t xml:space="preserve">На ритуальные услуги, предоставляемые в соответствии со ст.12 </w:t>
      </w:r>
      <w:r>
        <w:rPr>
          <w:bCs/>
          <w:sz w:val="24"/>
        </w:rPr>
        <w:t xml:space="preserve"> Федерального закона от 12.01.1996 года № 8-Ф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3,7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,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4,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,84</w:t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4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того: пять тысяч двести семьдесят семь рублей 28 копеек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оимость услуг, предоставляемых на погребение в случая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тета по тарифам и ценам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Курской  области                                                                        </w:t>
      </w:r>
      <w:r>
        <w:rPr>
          <w:b/>
          <w:bCs/>
          <w:sz w:val="20"/>
        </w:rPr>
        <w:t>А.В. Карнаушк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оимость услуг на погребение умерших пенсионеров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 отделением Пенс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услуг на погребение умерших граждан, подлежащ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ному социальному страхованию на  случай временн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трудоспособности и в связи  с материнством на день смерти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умерших несовершеннолетних членов семей граждан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лучай временной нетрудоспособности и  в связи с материнством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 день  смерти  указанных членов семь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яющий ГУ КРО ФСС РФ                                         Н.В. Ткаче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0:00Z</dcterms:created>
  <dc:creator>COMP</dc:creator>
  <dc:description/>
  <cp:keywords/>
  <dc:language>en-US</dc:language>
  <cp:lastModifiedBy>COMP</cp:lastModifiedBy>
  <cp:lastPrinted>2014-12-12T19:13:00Z</cp:lastPrinted>
  <dcterms:modified xsi:type="dcterms:W3CDTF">2014-12-12T15:22:00Z</dcterms:modified>
  <cp:revision>21</cp:revision>
  <dc:subject/>
  <dc:title/>
</cp:coreProperties>
</file>