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АДМИНИСТРАЦИЯ ЗАМОСТЯНСКОГО</w:t>
      </w:r>
    </w:p>
    <w:p>
      <w:pPr>
        <w:pStyle w:val="Heading1"/>
        <w:widowControl/>
        <w:tabs>
          <w:tab w:val="clear" w:pos="708"/>
          <w:tab w:val="left" w:pos="9922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Суджанского района 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/>
        <w:ind w:right="170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27»  ноября 2014                     № 207</w:t>
      </w:r>
    </w:p>
    <w:p>
      <w:pPr>
        <w:pStyle w:val="Normal"/>
        <w:widowControl/>
        <w:tabs>
          <w:tab w:val="clear" w:pos="708"/>
          <w:tab w:val="left" w:pos="7088" w:leader="none"/>
          <w:tab w:val="left" w:pos="8901" w:leader="none"/>
        </w:tabs>
        <w:ind w:right="-30" w:hanging="0"/>
        <w:rPr/>
      </w:pPr>
      <w:r>
        <w:rPr>
          <w:sz w:val="28"/>
          <w:szCs w:val="28"/>
        </w:rPr>
        <w:t>О мерах по реализации Указа</w:t>
      </w:r>
    </w:p>
    <w:p>
      <w:pPr>
        <w:pStyle w:val="Normal"/>
        <w:widowControl/>
        <w:tabs>
          <w:tab w:val="clear" w:pos="708"/>
          <w:tab w:val="left" w:pos="7088" w:leader="none"/>
          <w:tab w:val="left" w:pos="8901" w:leader="none"/>
        </w:tabs>
        <w:ind w:right="-30" w:hanging="0"/>
        <w:rPr/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widowControl/>
        <w:tabs>
          <w:tab w:val="clear" w:pos="708"/>
          <w:tab w:val="left" w:pos="7088" w:leader="none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от 23.06.2014г. №  453</w:t>
      </w:r>
    </w:p>
    <w:p>
      <w:pPr>
        <w:pStyle w:val="Normal"/>
        <w:widowControl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Указом Президента РФ от 23.06.2014г. № 453 «О внесении изменений в некоторые акты Президента Российской Федерации по вопросам противодействия коррупции», Администрация Замостянского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 о комиссии по соблюдению требований к служебному поведению муниципальных служащих Администрации  Замостянского сельсовета Суджанского района и урегулированию конфликта интересов, утвержденное постановлением Администрации  Замостянского сельсовета Суджанского района от 20.06.2011 г № 50.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sz w:val="28"/>
          <w:szCs w:val="28"/>
        </w:rPr>
        <w:t xml:space="preserve">3. Контроль за выполнением настоящего  постановления возложить на заместителя главы администрации Жукову С.В. 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1260"/>
        <w:jc w:val="both"/>
        <w:rPr/>
      </w:pPr>
      <w:r>
        <w:rPr>
          <w:sz w:val="28"/>
          <w:szCs w:val="28"/>
        </w:rPr>
        <w:t>4. Постановление вступает в силу со дня  его подписания и подлежит размещению на официальном сайте Администрации  Замостянского сельсовета Суджанского района Кур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                                   Кирин В.В.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8901" w:leader="none"/>
        </w:tabs>
        <w:ind w:left="450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т 27.11.2014г № 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«Положение о комиссии  по соблюдению требований к  служебному поведению муниципальных служащих Администрации  Замостянского сельсовета  Суджанского района и  урегулированию конфликта интересов»</w:t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ложение о комиссии по соблюдению требований к служебному поведению муниципальных служащих Администрации Замостянского сельсовета Суджанского района и  урегулированию конфликта интересов, утвержденное постановлением Администрации Замостянского сельсовета  Суджанского района Курской области № 50 от 20.06.2011г. следующие изменения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 xml:space="preserve">а)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ами 7.1 и 7.2 следующего содержания : 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 xml:space="preserve">«7.1. Заседание комиссии по рассмотрению заявления, указанное  п.п в) и г)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 xml:space="preserve">7.2. Уведомление, указанное в подпункте «д»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 xml:space="preserve">б) Пункты 10 и 1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>«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замещавшего должность муниципальной службы в органе местного самоуправления (его представителя)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»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11.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 пунктом 13.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3.1. По итогам рассмотрения вопроса, указанного в подпункте «в» пункта 1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, что сведения, представленные муниципальным служащим в соответствии с частью1  статьи 3 Федерального Закона «О контроле за соответствием расходов лиц, замещающих должности муниципальной службы, и иных лиц их доходам», являются достоверными и полны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, что сведения, представленные муниципальным служащим в соответствии с частью 1 статьи 3 Федерального Закона  «О контроле за соответствием расходов лиц, замещающих должности муниципальной службы, и иных лиц их доходам», являются недостоверными и (или) непол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лаве Замостянского сельсовета  Суджа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пункт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дополнить новым абзацем следующего содержания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>д) Дополнить пунктом 17.1. следующего содержания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 xml:space="preserve">«17.1. По итогам рассмотрения вопроса, указанного в подпункте «д»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комиссия принимает в отношении гражданина, замещавшего должность муниципальной службы в органе местного самоуправления одно из следующих решений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;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е статьи 12 Федерального Закона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.22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сле слов «которая  может привести к конфликту интересов» дополнить  словами  следующего содержания :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бо,  поступившее в соответствии с частью 4 статьи 12 Федерального Закона от 25 декабря 2008 года № 273-ФЗ «О противодействии коррупции» в орган местного самоуправления уведомление коммерческой или  некоммерческой организации о заключении  с гражданином, замещавшим  в органах местного самоуправ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 правового договора в коммерческой или некоммерческой организации комиссией не рассматривался» 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) Дополнить Положение разделом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w:t>
      </w:r>
    </w:p>
    <w:p>
      <w:pPr>
        <w:pStyle w:val="Normal"/>
        <w:widowControl/>
        <w:shd w:fill="FFFFFF" w:val="clear"/>
        <w:snapToGrid w:val="true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br/>
      </w:r>
      <w:r>
        <w:rPr>
          <w:sz w:val="28"/>
          <w:szCs w:val="28"/>
        </w:rPr>
        <w:t xml:space="preserve"> 1. При заключении гражданином, замещавшим должность  муниципальной службы, трудового или гражданско-правового договора должен обратиться в комиссию с уведомлением. Уведомление,  подаётся гражданином, замещавшим должность муниципальной службы в органе местного самоуправления, в подразделении кадровой службы органа местного самоуправления  по профилактике коррупционных и иных правонарушений. В уведомл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 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, осуществляется рассмотрение 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 2008 года № 273-ФЗ «О противодействии коррупции». Уведомление, заключение и другие материалы, в течение двух рабочих дней со дня поступления обращения предоставляются председателю комиссии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, указанное в пункте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 может быть подано муниципальным служащим, планирующим своё увольнение с муниципальной службы и подлежит рассмотрению комиссией в соответствии  с настоящим Положением.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рассматривается подразделением кадровой службы органа местного самоуправления по профилактике 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10 рабочих дней со дня поступления уведомления, представляются председателю комиссии.»</w:t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01" w:leader="none"/>
        </w:tabs>
        <w:ind w:right="-3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88" w:leader="none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8:00Z</dcterms:created>
  <dc:creator>фит</dc:creator>
  <dc:description/>
  <cp:keywords/>
  <dc:language>en-US</dc:language>
  <cp:lastModifiedBy>COMP</cp:lastModifiedBy>
  <cp:lastPrinted>2014-11-27T14:25:00Z</cp:lastPrinted>
  <dcterms:modified xsi:type="dcterms:W3CDTF">2014-12-02T10:09:00Z</dcterms:modified>
  <cp:revision>50</cp:revision>
  <dc:subject/>
  <dc:title/>
</cp:coreProperties>
</file>