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Замостянского сельсовета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rStyle w:val="S1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Style w:val="S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От 18 июля  2014 г.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, предоставляемые лицами, замещающими должности руководителей муниципальных учреждений и членов их семей на сайте муниципального образования «Замостянский сельсовет»  Суджанского  района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1 и 4 ст. 1, п. 6 ст. 8 Федерального закона от 25 декабря 2008 года № 273-ФЗ «О противодействии коррупции», Указа  Президента Российской Федерации от 18 мая 2009 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Собрание депутатов Замостянского сельсовета  </w:t>
      </w:r>
      <w:r>
        <w:rPr>
          <w:b/>
          <w:sz w:val="28"/>
          <w:szCs w:val="28"/>
        </w:rPr>
        <w:t>РЕШИЛО</w:t>
      </w:r>
      <w:r>
        <w:rPr>
          <w:rStyle w:val="StrongEmphasis"/>
          <w:sz w:val="28"/>
          <w:szCs w:val="28"/>
        </w:rPr>
        <w:t>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а) Порядок размещения сведений о доходах, об имуществе и обязательствах имущественного характера, предоставляемые лицами, замещающими должности руководителей муниципальных учреждений и членов их семей на сайте муниципального образования «Замостянский сельсовет»  Суджанского  района и предоставления этих сведений средствам массовой информации для опубликования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б) форму сведений о доходах, об имуществе и обязательствах имущественного характера, предоставляемые лицами, замещающими должности руководителей муниципальных учреждений и членов их семей для размещения на сайте муниципального образования «Замостянский сельсовет»  Суджанского 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решение подлежит опубликованию и размещению  на официальном сайте муниципального образования Замостянский сельсовет  Суджанского 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Глава Замостянского  сельсовета                                            В.В. К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  решению Собрания депутатов </w:t>
      </w:r>
    </w:p>
    <w:p>
      <w:pPr>
        <w:pStyle w:val="Normal"/>
        <w:jc w:val="right"/>
        <w:rPr/>
      </w:pPr>
      <w:r>
        <w:rPr/>
        <w:t>Замост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«18 » июля 2014 г. №____ 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</w:rPr>
        <w:t>размещения сведений о доходах, об имуществе и обязательствах имущественного характера, предоставляемые лицами, замещающими должности руководителей муниципальных учреждений и членов их семей</w:t>
      </w:r>
      <w:r>
        <w:rPr/>
        <w:t xml:space="preserve"> </w:t>
      </w:r>
      <w:r>
        <w:rPr>
          <w:rStyle w:val="StrongEmphasis"/>
        </w:rPr>
        <w:t>на сайте муниципального  образования  «Замостянский сельсовет»  Суджан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на основании пунктов 1 и 4 части 1, части  6 статьи 8 Федерального закона от 25 декабря 2008 года № 273-ФЗ «О противодействии коррупции», Указа  Президента Российской Федерации от 18 мая 2009 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и устанавливает порядок  размещения на сайте муниципального образования «Замостянский сельсовет»  Суджанского  района Курской области и предоставление средствам массовой информации по их запросам для опубликования сведений о доходах, об имуществе и обязательствах имущественного характера,  предоставляемые лицами, замещающими должности руководителей муниципальных учреждений и членов их семей (далее – сведения о доходах, об имуществе и обязательствах имущественного характера).</w:t>
      </w:r>
    </w:p>
    <w:p>
      <w:pPr>
        <w:pStyle w:val="Normal"/>
        <w:jc w:val="both"/>
        <w:rPr/>
      </w:pPr>
      <w:r>
        <w:rPr/>
        <w:t>2. На сайте муниципального образования   «Замостянский сельсовет»  Суджанского  района Курской области в сети Интернет 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/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руководителю муниципального учреждения,  его супруге (супругу) и несовершеннолетним детям;</w:t>
      </w:r>
    </w:p>
    <w:p>
      <w:pPr>
        <w:pStyle w:val="Normal"/>
        <w:jc w:val="both"/>
        <w:rPr/>
      </w:pPr>
      <w:r>
        <w:rPr/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3.</w:t>
        </w:r>
      </w:hyperlink>
      <w:r>
        <w:rPr/>
        <w:t xml:space="preserve"> В размещаемых на официальном сайте 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/>
        <w:t xml:space="preserve">а) иные сведения (кроме указанных в </w:t>
      </w:r>
      <w:r>
        <w:fldChar w:fldCharType="begin"/>
      </w:r>
      <w:r>
        <w:rPr>
          <w:rStyle w:val="InternetLink"/>
        </w:rPr>
        <w:instrText xml:space="preserve"> HYPERLINK "../../C:%5CUsers%5C2%5CDownloads%5C%D0%9A%D0%BB%D1%83%D0%B1%20%D0%B4%D0%BE%D1%85%D0%BE%D0%B4%D1%8B%20%D1%81%D0%B0%D0%B9%D1%82.doc" \l "sub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/>
        <w:t>б) персональные данные супруги (супруга), детей и иных членов семьи, руководителя муниципального учреждения;</w:t>
      </w:r>
    </w:p>
    <w:p>
      <w:pPr>
        <w:pStyle w:val="Normal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учреждения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 xml:space="preserve">д) информацию, отнесенную к </w:t>
      </w:r>
      <w:hyperlink r:id="rId3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конфиденциальн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</w:rPr>
        <w:instrText xml:space="preserve"> HYPERLINK "../../C:%5CUsers%5C2%5CDownloads%5C%D0%9A%D0%BB%D1%83%D0%B1%20%D0%B4%D0%BE%D1%85%D0%BE%D0%B4%D1%8B%20%D1%81%D0%B0%D0%B9%D1%82.doc" \l "sub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, размещаются на  официальном сайте в  течение 14 рабочих дней  со дня истечения срока для подачи справок о доходах, об имуществе и обязательствах имущественного характер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 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</w:rPr>
        <w:instrText xml:space="preserve"> HYPERLINK "../../C:%5CUsers%5C2%5CDownloads%5C%D0%9A%D0%BB%D1%83%D0%B1%20%D0%B4%D0%BE%D1%85%D0%BE%D0%B4%D1%8B%20%D1%81%D0%B0%D0%B9%D1%82.doc" \l "sub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, по утвержденной форме обеспечивается специалистом  администрации Замостянского сельсовета (далее специалист администрации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6. Специалист администрации:</w:t>
      </w:r>
    </w:p>
    <w:p>
      <w:pPr>
        <w:pStyle w:val="Normal"/>
        <w:jc w:val="both"/>
        <w:rPr/>
      </w:pPr>
      <w:r>
        <w:rPr/>
        <w:t>а) в 3-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</w:rPr>
        <w:instrText xml:space="preserve"> HYPERLINK "../../C:%5CUsers%5C2%5CDownloads%5C%D0%9A%D0%BB%D1%83%D0%B1%20%D0%B4%D0%BE%D1%85%D0%BE%D0%B4%D1%8B%20%D1%81%D0%B0%D0%B9%D1%82.doc" \l "sub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7. Специалист администрации   в соответствии с законодательством Российской Федерации несет ответственность за несоблюдение настоящего Порядка, а также за разглашение сведений, отнесенных к </w:t>
      </w:r>
      <w:hyperlink r:id="rId4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ихся конфиденциальны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  решению Собрания депутатов  </w:t>
      </w:r>
    </w:p>
    <w:p>
      <w:pPr>
        <w:pStyle w:val="Normal"/>
        <w:jc w:val="right"/>
        <w:rPr/>
      </w:pPr>
      <w:r>
        <w:rPr>
          <w:sz w:val="28"/>
          <w:szCs w:val="28"/>
        </w:rPr>
        <w:t>Замостя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___ » ____ 2014 г. №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  доходах за отчетный период с 1 января 20_____года по 31декабря  20_______года, об имуществе и обязательствах имущественного характера  по состоянию на конец отчетного периода, представленных руководителем муниципального учреждения   муниципального образования   «Замостянский сельсовет»  Суджанского 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1655"/>
        <w:gridCol w:w="1934"/>
        <w:gridCol w:w="1440"/>
        <w:gridCol w:w="984"/>
        <w:gridCol w:w="1519"/>
        <w:gridCol w:w="1536"/>
        <w:gridCol w:w="1440"/>
        <w:gridCol w:w="984"/>
        <w:gridCol w:w="1519"/>
      </w:tblGrid>
      <w:tr>
        <w:trPr/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Фамилия, имя, отчество руководителя муниципа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&lt;1&gt;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Должность  руководителя муниципа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&lt;2&gt;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__ год</w:t>
            </w:r>
          </w:p>
          <w:p>
            <w:pPr>
              <w:pStyle w:val="Normal"/>
              <w:jc w:val="both"/>
              <w:rPr/>
            </w:pPr>
            <w:r>
              <w:rPr/>
              <w:t>(рублей)</w:t>
            </w:r>
          </w:p>
        </w:tc>
        <w:tc>
          <w:tcPr>
            <w:tcW w:w="5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  недвижим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&lt;3&gt;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both"/>
              <w:rPr/>
            </w:pPr>
            <w:r>
              <w:rPr/>
              <w:t>&lt;4&gt;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(супруг)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t>&lt;1&gt; Указывается только ФИО руководителя муниципального учреждения, ФИО супруги (супруга) и несовершеннолетних детей не указываются</w:t>
      </w:r>
    </w:p>
    <w:p>
      <w:pPr>
        <w:pStyle w:val="Normal"/>
        <w:jc w:val="both"/>
        <w:rPr/>
      </w:pPr>
      <w:r>
        <w:rPr/>
        <w:t>&lt;2&gt; Указывается только должность руководителя муниципального учреждения</w:t>
      </w:r>
    </w:p>
    <w:p>
      <w:pPr>
        <w:pStyle w:val="Normal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>&lt;4&gt; Россия или иная страна (государство)</w:t>
      </w:r>
    </w:p>
    <w:sectPr>
      <w:type w:val="nextPage"/>
      <w:pgSz w:orient="landscape" w:w="16838" w:h="11906"/>
      <w:pgMar w:left="1134" w:right="81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61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0:00Z</dcterms:created>
  <dc:creator>COMP</dc:creator>
  <dc:description/>
  <cp:keywords/>
  <dc:language>en-US</dc:language>
  <cp:lastModifiedBy>COMP</cp:lastModifiedBy>
  <cp:lastPrinted>2014-08-01T15:47:00Z</cp:lastPrinted>
  <dcterms:modified xsi:type="dcterms:W3CDTF">2014-08-05T05:02:00Z</dcterms:modified>
  <cp:revision>16</cp:revision>
  <dc:subject/>
  <dc:title/>
</cp:coreProperties>
</file>