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ЗАМОСТЯНСКОГО СЕЛЬСОВЕТ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ЖАНСКОГО РАЙОНА КУРСКОЙ ОБЛАСТ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8 июля 2014 г.  № 131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и дополнений в постановление № 221 от 09.12.2013 г. «Об утверждении муниципальной программы Замостянского сельсовета  Суджанского района Курской области «Схемы водоснабжения и водоотведения в муниципальном образовании «Замостянский сельсовет» Суджанского района (2013 -20122годы)»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исполнение протеста прокуратуры Суджанского района № 07-01 от 07.02.2014 г. и в соответствии с Требованиями к содержанию схем водоснабжения и водоотведения, утвержденных Постановлением Правительства РФ от 05.09.2013г. № 782 Администрация Замостянского сельсовета Суджанского района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240" w:before="0" w:after="0"/>
        <w:ind w:left="7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и дополнения в постановление № 221 от 09.12.2013 г. «Об утверждении муниципальной программы Замостянского сельсовета  Суджанского района Курской области «Схемы водоснабжения и водоотведения в муниципальном образовании «Замостянский сельсовет» Суджанского района (2013 -20122годы) новыми разделами 5-9/приложение 1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240" w:before="0" w:after="0"/>
        <w:ind w:left="7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вступает в силу со дня его подписания и подлежит размещению на информационных стендах сельсовета и в сети Интернет на официальном сайте Администрации Замостянского сельсовета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Замостянского сельсовета                                  Кирин В.В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ение к схеме водоснабжения и водоотведе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мостянского сельсовета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джанского района Курской области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Основные цели и направления развития централизованных систем водоснабжения и водоотвед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- повышение надежности работы систем водоснабжения и водоотведения в соответствии</w:t>
        <w:br/>
        <w:t>с нормативными требованиями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- 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жителей Замостянского сельсовета при необходимости в подключении к сетям водоснабжения и водоотведения и обеспечения жителей поселения водой хозяйственно-питьевого назначения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- строительство новых объектов производственного и другого назначения, используемых в сфере водоснабжения и водоотведения Замостянского сельсовета;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Технико – экономическое состояние централизованных систем водоснабжения Замостянского сельсове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Муниципальное образование «Замостянский сельсовет»  расположено в центральной части Суджанского района Курской области. Расстояние от административного центра сельсовета – село Замостье - до районного центра (г. Суджа) составляет 5 км. Сельское  поселение с северной стороны граничит с Пореченским сельсоветом, с восточной  стороны с Большесолдатским районом и Воробжанским сельсоветом, с южной стороны с Махновским и Гончаровским сельсоветами, с западной  стороны с городом Суджа, Заолешенским и Казачелокнянским сельсоветами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 Замостянского сельсовета равна 7037 га или 7,1%  территории  Суджанского района. Численность населения на 01.01.2012 г. составила 3011 человек.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стеме расселения Суджанского района муниципальное образование «Замостянский сельсовет» имеет тесную связь с городом Суджа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территории Замостянского сельсовета входят пять населенных пунктов. Административным центром является с.Замостье.</w:t>
      </w:r>
    </w:p>
    <w:p>
      <w:pPr>
        <w:pStyle w:val="Normal"/>
        <w:spacing w:lineRule="auto" w:line="240" w:before="0" w:after="0"/>
        <w:ind w:lef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Климат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климатическим условиям муниципальное образование «Замостянский сельсовет» относится ко II-му климатическому поясу, характеризующемуся умеренно континентальным климат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имат умеренный, характеризуется относительно теплым летом и продолжительный, с частыми оттепелями зимой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температура самого теплого месяца июля +19,6 °С, а самого холодного – января- - 7,9°С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годовая температура + 5,9. Абсолютный максимум температуры воздуха наблюдался в июле и составил 39ºС, абсолютный минимум – 37ºС, продолжительность безморозного периода составляет 155 дней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епени обеспеченности ресурсами поверхностных вод поселение отнесено к неблагополучной зоне, т.к. среднемесячный расход воды составляет всего 0,55 м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/с. Заболоченность, затопляемость и другие отрицательные физико-геологические явления отсутствуют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Существующее функциональное использование территории населенных пунктов Замостянского сельсовета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земель населенных пунктов Замостянского сельсовета входят земельные участки, отнесенные к следующим категориям земель: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Баланс земель на 01.01.2012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492"/>
        <w:gridCol w:w="1335"/>
      </w:tblGrid>
      <w:tr>
        <w:trPr>
          <w:trHeight w:val="30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 использования земел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га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firstLine="7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2</w:t>
            </w:r>
          </w:p>
        </w:tc>
      </w:tr>
      <w:tr>
        <w:trPr>
          <w:trHeight w:val="10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лесного фон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водного фон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запа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емель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7</w:t>
            </w:r>
          </w:p>
        </w:tc>
      </w:tr>
    </w:tbl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Жилой фонд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жилых помещений в Замостянском сельсовете на  01.01.2012 г. составила 78,3 тыс.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Средняя обеспеченность жилищным фондом на одного жителя равна 26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В жилой застройке населенных пунктов преобладают одноэтажные здания,  материал построек  -  кирпич и пиломатериалы. Улицы имеют в основном двустороннюю застройку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нство жилых помещений в муниципальном образовании «Замостянский сельсовет» имеют износ от 30 до 60%. Площадь ветхого фонда  муниципального образования  составляет 3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Общественно-деловая зона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е участки в составе общественно-деловых зон предназначены для застройки административными зданиями, объектами образовательного, культурно-бытового, социального назначения и иными предназначенными для общественного использования объектами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я культурно - досугового типа представлены в первую очередь сельскими домами культуры, которые расположены в с.Замостье,  с. Пушкарное и            п. Мирный .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ения  действует три хозяйствующих субъекта, из которых наиболее крупными являются ООО Агрокомплекс «Глушковский» Суджанское отделение и АО «Надежда», имеющие автономные источники и линии водоснабжения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 Данные организаций, расположенных в черте населенных пунктов поселения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68"/>
        <w:gridCol w:w="3021"/>
        <w:gridCol w:w="1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ая численность сотруд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Замостянская средняя общеоб-разовательная школ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Замостье  ул. Лени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ско-акушерский пунк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ирны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ир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Замостянский  ЦСДК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Замостье ул. Лен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КУК «Замостянский ЦСДК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ушкарн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КУК «Замостянский ЦСДК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ир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Я, БЫТОВОЕ ОБСЛУЖИ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 ПО «Суджанское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Замость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н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   «Катюш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Замость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н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    АО «СМК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Замость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Лени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   ИП Асоцкой Л.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Пушкарн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 ИП Асоцкой Л.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ир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ДЕЛОВ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остянское отделение связи «Суджа-почтамт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Замость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н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арское отделение связ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уджа-почтамт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Пушкарн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9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Агрокомплекс «Глушковский» Суджанское отделение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Замостье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нина-2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Надежд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Замост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«Водопроводное жилищно-коммунальноехозяйство» Замостянского сельсове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Замостье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нина-2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Инженерное обеспечение Замостянского сельсовета включает в себя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доснабжение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азоснабжение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ктроснабжение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лефонизацию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. Общая характеристика водоснабжения и водоотведения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.1 Водоснабжение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зяйственно-питьевое и производственное водоснабжение муниципального образования осуществляется за счет подземных вод. Система ХПВ объединена с противопожарной, тупиковая, в основном диаметр магистральных сетей 100-150мм, давление 1-4 кг/см2 , производительность 18-35 м3 /час.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8" w:leader="none"/>
          <w:tab w:val="center" w:pos="5031" w:leader="none"/>
        </w:tabs>
        <w:spacing w:lineRule="auto" w:line="240" w:before="0" w:after="0"/>
        <w:ind w:left="0" w:firstLine="708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7. </w:t>
        <w:tab/>
        <w:t>Баланс водоснабжения и потребления питьевой воды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территории сельсовета 7 водонапорных башен и 6 артезианских скважин производительностью 36-48м3/час. Централизованной системой водоснабжения в Замостянском сельсовете  оборудован весь жилищный фонд поселения. Уличный водопровод функционирует во всех населённых пунктах Замостянского сельсовета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ротяженность водопровода в поселении составляет 17,4км. Износ элементов существующей сети водоснабжения составляет 60-100%, основная проблема – потеря гидравлического напора, т.к. отдельные участки водопровода имеют повреждения .  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водопотребления приняты в соответствии с СНиП 2.04.01-85* и СНиП 2.04.02-84*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50 л/сут на одного человека-расход воды на хозяйственно-питьевые нужды населения, с водопользованием из водоразборных колонок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50 л/сут на одного человека - расход воды на полив улиц и зеленых насаждений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0% от суммарного расхода воды на хозяйственно-питьевые нужды - расход воды на нужды промышленности, обеспечения населения продуктами питания, бытовые услуги и пр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3. Расчет среднесуточного водопотребления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36"/>
        <w:gridCol w:w="2350"/>
        <w:gridCol w:w="227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требител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че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водопотребления, л/сут. че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очный расход воды населением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сут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чтенные расходы включая нужды промышленности (10% общего водопотребления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вка зеленых насажд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. Расчет максимального расхода воды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1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уточный ра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суточной неравном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суточный ра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часовой ра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часовой неравном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часовой ра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секундный ра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с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5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отведение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нного сброса сточных вод от населения через центральную систему  канализации в муниципальном образовании «Замостянский сельсовет»  в настоящее время нет. Отвод стоков от зданий, имеющих внутреннюю канализацию, осуществляется в выгребные ямы, с последующим вывозом на очистные сооружения г.Суджа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5. Расчет среднесуточного водоотведения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219"/>
        <w:gridCol w:w="2268"/>
        <w:gridCol w:w="230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требител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водоотведения, л/сут.чел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очный расход, м3/су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чтенные расходы (5% от хозяйственно-бытовых стоков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Экологические аспекты мероприятий по строительству, реконструкции и модернизации объектов центральных систем водоснабж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оны экологической безопасности (зоны санитарной охраны) объектов водоснабжения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и водопроводов питьевого назначения» предусматривается организация вокруг артезианских скважин зоны санитарной охраны из трех поясов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keepNext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ца 6.  Регламенты использования территорий зон санитарной охраны источников водоснабже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62"/>
        <w:gridCol w:w="3986"/>
      </w:tblGrid>
      <w:tr>
        <w:trPr>
          <w:tblHeader w:val="true"/>
          <w:trHeight w:val="13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ется</w:t>
            </w:r>
          </w:p>
        </w:tc>
      </w:tr>
      <w:tr>
        <w:trPr>
          <w:trHeight w:val="172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земные источники водоснабжения</w:t>
            </w:r>
          </w:p>
        </w:tc>
      </w:tr>
      <w:tr>
        <w:trPr>
          <w:trHeight w:val="77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 пояс  зоны санитарной охраны </w:t>
            </w:r>
          </w:p>
        </w:tc>
      </w:tr>
      <w:tr>
        <w:trPr>
          <w:trHeight w:val="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 виды строительства, не имеющие непосредственного отношения к эксплуатации, реконструкции и расширению водопроводных сооружений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е жилых и хозяйственно-бытовых зданий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живание людей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адка высокоствольных деревьев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ение ядохимикатов и удобрений.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граждение и охрана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еленение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вод поверхностного стока за ее пределы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сфальтирование дорожек к сооружениям.</w:t>
            </w:r>
          </w:p>
        </w:tc>
      </w:tr>
      <w:tr>
        <w:trPr>
          <w:trHeight w:val="141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 пояс  зоны санитарной охраны</w:t>
            </w:r>
          </w:p>
        </w:tc>
      </w:tr>
      <w:tr>
        <w:trPr>
          <w:trHeight w:val="258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ачка отработанных вод в подземные горизонты, подземное складирование твердых отходов и разработки недр земли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я складов ГСМ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ение удобрений и ядохимикатов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бка леса главного пользования и реконструкции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ампонирование или восстановление всех старых, бездействующих, дефектных или неправильно эксплуатируемых скважин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урение новых скважин и новое строительство, имеющее непосредственное отношение к эксплуатации водопроводных сооружений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      </w:r>
          </w:p>
        </w:tc>
      </w:tr>
      <w:tr>
        <w:trPr>
          <w:trHeight w:val="90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 пояс  зоны санитарной охраны</w:t>
            </w:r>
          </w:p>
        </w:tc>
      </w:tr>
      <w:tr>
        <w:trPr>
          <w:trHeight w:val="53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ачка отработанных вод в подземные горизонты, подземное складирования твердых отходов и разработки недр земли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я складов ГСМ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только при использовании защищенных подземных вод, при условии выполнения специальных мероприятий по защите водоносного горизонта от загрязнения.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ампонирование или восстановление всех старых, бездействующих, дефектных или неправильно эксплуатируемых скважин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урение новых скважин и новое строительство, имеющее непосредственное отношение к эксплуатации водопроводных сооружений.</w:t>
            </w:r>
          </w:p>
        </w:tc>
      </w:tr>
      <w:tr>
        <w:trPr>
          <w:trHeight w:val="80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защитные полосы</w:t>
            </w:r>
          </w:p>
        </w:tc>
      </w:tr>
      <w:tr>
        <w:trPr>
          <w:trHeight w:val="56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е источников загрязнения почвы и грунтовых вод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Предложения по строительству, реконструкции и модернизации объектов централизованных систем водоснабжения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изложенного, для обеспечения комфортной среды проживания населения Замостянского сельсовета необходимо предусмотреть выполнение следующих мероприятий :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Реконструкция 60% линий магистральных трубопроводов , проходящих по территории населённых участков. Основное внимание необходимо уделить :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ремонт водопроводной сети с. Бондарёвка, монтаж которой произведён в 1971 году и имеет 92% износа. Линия водопровода имеет много повреждений и не обеспечивает необходимой проводимости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ремонт водопроводной сети улиц Комсомольской и Набережной с. Замостье, монтаж которых произведён в 1966 – 1971годах и имеет 100% износа. Проведение работ по реконструкции данной линии осложнено тем, что линия расположена под дорожным полотном (асфальт).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роительство новой линии водопровода длиной 1,1 км в районе новостроящегося квартала х. Агроном в период 2014-2015 годов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перспективах развития системы водоотведения необходимо оборудовать выгребными ямами весь жилищный фонд и учреждения социально-культурного и бытового назначения населенных пунктов сельсовета с организацией вывоза стоков на канализационно-очистные сооружения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1730" w:hanging="10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.: </w:t>
      </w:r>
      <w:r>
        <w:rPr>
          <w:rFonts w:cs="Times New Roman" w:ascii="Times New Roman" w:hAnsi="Times New Roman"/>
          <w:sz w:val="24"/>
          <w:szCs w:val="24"/>
        </w:rPr>
        <w:t>на территории Замостянского сельсовета выявленных бесхозяйных объектов централизованных систем водоснабжения не значится.</w:t>
      </w:r>
    </w:p>
    <w:sectPr>
      <w:type w:val="nextPage"/>
      <w:pgSz w:w="11906" w:h="16838"/>
      <w:pgMar w:left="1701" w:right="1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730" w:hanging="1021"/>
      <w:jc w:val="both"/>
    </w:pPr>
    <w:rPr>
      <w:rFonts w:ascii="Arial" w:hAnsi="Arial" w:eastAsia="Times New Roman" w:cs="Arial"/>
      <w:color w:val="333333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1">
    <w:name w:val="s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8">
    <w:name w:val="s8"/>
    <w:basedOn w:val="Style5"/>
    <w:qFormat/>
    <w:rPr/>
  </w:style>
  <w:style w:type="character" w:styleId="S9">
    <w:name w:val="s9"/>
    <w:basedOn w:val="Style5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1021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1021"/>
    </w:pPr>
    <w:rPr>
      <w:b/>
      <w:bCs/>
      <w:i/>
      <w:iCs/>
      <w:color w:val="4F81BD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ind w:left="1730" w:hanging="1021"/>
      <w:outlineLvl w:val="9"/>
    </w:pPr>
    <w:rPr/>
  </w:style>
  <w:style w:type="paragraph" w:styleId="P2">
    <w:name w:val="p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left="0" w:hanging="0"/>
      <w:jc w:val="left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 w:before="0" w:after="0"/>
      <w:ind w:left="0" w:hanging="0"/>
      <w:jc w:val="left"/>
    </w:pPr>
    <w:rPr>
      <w:rFonts w:ascii="Century Schoolbook" w:hAnsi="Century Schoolbook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4:58:00Z</dcterms:created>
  <dc:creator>Compls</dc:creator>
  <dc:description/>
  <cp:keywords/>
  <dc:language>en-US</dc:language>
  <cp:lastModifiedBy>COMP</cp:lastModifiedBy>
  <cp:lastPrinted>2014-07-21T08:46:00Z</cp:lastPrinted>
  <dcterms:modified xsi:type="dcterms:W3CDTF">2014-08-05T04:58:00Z</dcterms:modified>
  <cp:revision>26</cp:revision>
  <dc:subject/>
  <dc:title/>
</cp:coreProperties>
</file>